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АЖАЕМЫЕ СТУДЕНТЫ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ИТУЛЬНОМ ЛИСТЕ КОНТРОЛЬНОЙ РАБОТЫ ОБЯЗАТЕЛЬНО УКАЗАТЬ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НОМЕР ЗАЧЕТНОЙ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КНИЖК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МЕР ВАРИАН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ЦЕНООБРАЗОВА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студента состоит из 3-х частей: теоретических вопросов, тестового задания и практического раздела. В теоретическом разделе необходимо рассмотреть два вопроса, ответы должны быть полными и обоснованными. В тестовом задании дано 10 вопросов, 2 из которых предполагают написание краткого ответа, а 8 являются тестовыми заданиями. При выполнении теоретического раздела теста студент должен написать вопрос и ответ на него. При ответе на тесты также должны быть написаны тестовый вопрос и выбранный вариант ответа из предложенных, так как только один ответ является правильным. В каждом варианте представлены вопросы из всех программных тем дисциплины, поэтому чтобы правильно выполнить работу студент должен изучить весь курс, т.е. рекомендуемую литературу, а также экономическую информацию по вопросам формирования цен и ценообразования, публикуемую в периодической печати. Обязательным условием является изучения законодательных и нормативных актов по вопросам ценообразования в Российской Федерации: Федеральных законов, Постановлений Правительства, инструкций, рекомендаций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ое задание состоит из 3-х задач. При его выполнении студент должен переписать условие задачи и написать весь ход ее решения. Расчеты сопровождаются необходимыми пояснениями, в которых отражается последовательность, исходные данные и методика исчисления. При необходимости расчеты оформляются в таб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в полном объеме и оформлена в соответствии с требованиями. При неправильном оформлении титульного листа контрольная работа возвращается студенту без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риант контрольной работы студент выбирает в соответствии с шифром – </w:t>
      </w:r>
      <w:r>
        <w:rPr>
          <w:sz w:val="28"/>
          <w:szCs w:val="28"/>
          <w:u w:val="single"/>
        </w:rPr>
        <w:t>две последние цифры</w:t>
      </w:r>
      <w:r>
        <w:rPr>
          <w:sz w:val="28"/>
          <w:szCs w:val="28"/>
        </w:rPr>
        <w:t xml:space="preserve"> номера зачетной книжки (смотри таблиц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ариантов контроль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номера зачетной книжки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номер Вашей зачетной книжки – 012</w:t>
      </w:r>
      <w:r>
        <w:rPr>
          <w:sz w:val="28"/>
          <w:szCs w:val="28"/>
          <w:u w:val="single"/>
        </w:rPr>
        <w:t xml:space="preserve">34, </w:t>
      </w:r>
      <w:r>
        <w:rPr>
          <w:sz w:val="28"/>
          <w:szCs w:val="28"/>
        </w:rPr>
        <w:t>следовательно, номер вашего варианта – 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Вариант 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оль издержек предприятия в процессе цено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ое регулирование ц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TextBodyIndent"/>
        <w:numPr>
          <w:ilvl w:val="0"/>
          <w:numId w:val="4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показателям, характеризующим состояние системы цен: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________________________________________________________________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законодательные документы, в соответствии с которыми осуществляется регулирование цен на территории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г) ___________________________________.</w:t>
      </w:r>
    </w:p>
    <w:p>
      <w:pPr>
        <w:pStyle w:val="3"/>
        <w:numPr>
          <w:ilvl w:val="0"/>
          <w:numId w:val="4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аспределительная функция цены способ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можности учета затрат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тимулированию производителей к снижению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и принимать обоснованные управленчески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спределению доходов между группам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ределению рентабельности производства изделий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ускные цены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по которым реализуются товары народного потребления  населению через розничную торговую сеть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цены, по которым предприятия изготовители реализуют товары народного потребления предприятиям оптовой и розничной торгов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цены, по которым предприятия – изготовители реализуют продукцию  производственно-техническ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по которым сельскохозяйственные производители реализуют  свою продук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по которым оптовые предприятия реализуют товары предприятиям розничной торговли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франко» озна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, транспортные расходы до которого оплачивает покупатель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нкт, транспортные расходы до которого оплачивает посредник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ункт, транспортные расходы до которого оплачивает поставщ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ункт, транспортные расходы с которого оплачивает поставщ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ункт, транспортные  с которого оплачивает посредник.     </w:t>
      </w:r>
    </w:p>
    <w:p>
      <w:pPr>
        <w:pStyle w:val="Normal"/>
        <w:numPr>
          <w:ilvl w:val="0"/>
          <w:numId w:val="4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ми являются следующие статьи рас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мортизация основных средств;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ходы на электроэнергию для производственных ц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сходы на заработную плату производственных рабоч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транспортные расходы;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сходы по сбыту продукции.</w:t>
      </w:r>
    </w:p>
    <w:p>
      <w:pPr>
        <w:pStyle w:val="TextBodyIndent"/>
        <w:numPr>
          <w:ilvl w:val="0"/>
          <w:numId w:val="4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алога на добавленную стоимость (НДСопта) включаемая в цену в сфере оптовой торговли, рассчитывается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;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;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: Цприоб – цена приобретения с НДС, руб.; Он – сумма оптовой надбавки, руб.; Ст – ставка НДС, %;  А – сумма акцизного налога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зный налог уплачивается при ввозе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сем дорогостоящим товарам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б) товарам, являющимся подакцизными при их производстве на территор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варам, облагаемым таможенными пошли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оварам, ввозимым из развивающихся ст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оварам, страна происхождения которых не установлена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зонные таможенные пошлины применяются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обходимости оперативного ввоза товар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перемещение грузов через территорию ст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защите отечественных производителей от недобросовестной конку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зе товаров из развивающихся ст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возе товаров из слаборазвитых стран;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ом ценообразования,  ориентированным на затраты,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следования за лидером конкуренции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 рентабельности инвест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 удельных показателей;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тод текущих цен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 корреляционно-регрессионного анализ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вободную отпускную и розничную цену товара, при условии, что он поступает в магазин через предприятие оптовой торгов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умму НДС, подлежащую уплате в бюджет оптовым и розничным торговыми предприятиями, если известны следующие данные: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ая себестоимость единицы изделия – 294 руб.;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изводства – 12%;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птовой надбавки – 12%;</w:t>
      </w:r>
    </w:p>
    <w:p>
      <w:pPr>
        <w:pStyle w:val="Normal"/>
        <w:numPr>
          <w:ilvl w:val="1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23%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инимальную цену на новое изделие, которую необходимо установить предприятию, чтобы не иметь убытков. Внедрение проекта требует вложений за счет кредита в сумме 1512 тыс. руб. при годовой процентной ставке 16%. Затраты на производство единицы изделия (себестоимость) – 496 руб., предполагаемый объем производства – 5000 еди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е затраты фирмы на единицу изделия составили в текущем году 3500 руб. При расчете цены фирма закладывает коэффициент прибыльности 25 %. В условиях инфляции наблюдается рост затрат на 250 руб. Рассчит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цену в текущем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цену, которая полностью возмещала бы затраты фирмы и сохранила прибыль (на единицу издел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цену, которая возмещала бы затраты фирмы и обеспечивала коэффициент прибыльности в размере 25 %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щность цены, принципы ценообра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2. Оценка динамики ц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основные причины взаимосвязи цен в рыночной экономик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методы определения таможенной стоимости товара:</w:t>
      </w:r>
    </w:p>
    <w:p>
      <w:pPr>
        <w:pStyle w:val="TextBodyIndent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ть величину прибыли предпринимателя позволяет функци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имул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алансирующ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к средства рационального размещения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етно-измерительной.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ые цены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а) цены, по которым товары закупаются у оптовы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ены, по которым товары реализуют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по которым предприятия-изготовители реализуют товары народного потребления другим предпри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по которым реализуется сырье и материалы предприятию-изгото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по которым приобретают товары предприятия розничной торговли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ускная цена предприятия-изготовителя состоит из следующих эле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лная себестоимость + прибыль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ная себестоимость + косвенные нало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ная себестоимость + прибыль + косвенные нало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роизводственная себестоимость + прибы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оизводственная себестоимость + косвенные налоги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без НДС определя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С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 Ц – цена с НДС, руб.; Ст – ставка НДС, %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оженная стоимость – это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а) стоимость товара с учетом суммы таможенных пошлин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) стоимость товара с учетом суммы таможенных сборов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в) стоимость товара с учетом суммы косвенных налогов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) стоимость товара на момент пересечения таможенной границы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) сумма таможенных пошлин и сборов, уплаченных при пересечении границ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ксированные цены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которые указаны в договорах-контракта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ены, уровень которых определен государстве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которые указаны на ценниках 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которые установлены руководителями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сложившиеся на определенную дату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е цен на продукцию предприятий-монополистов осуществляется в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тановления скользящих цен;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я предельных размеров торговых надб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тановления сезонных цен;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прещения установления монопольно-низки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я минимальных це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условиями использования метода предельных издержек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личие свободных производственных мощностей и возмещение постоянных издержек текущим объемом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ичие заказа на поставку изд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ысокий спрос на выпускаемые изделия;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ответы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ю для сохранения позиций на рынке необходимо снизить цену изделия на 6%. Определи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 сколько процентов нужно увеличить объем производства изделий, чтобы размер получаемой прибыли не уменьшил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акой при этом должен быть коэффициент эластичности спроса на них, чтобы изделия были реализов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цена единицы изделия составляет – 258 руб., себестоимость изделия – 225 руб., доля переменных затрат – 70%. Сможет ли предприятие решить поставленную задачу, если в настоящее время использует производственные мощности на 85%, что соответствует выпуску 60 тыс. издел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вободную отпускную цену закупки, и розничную цену товара, если предприятие розничной торговли приобретает товар у оптового звена и платит НДС. Известны следующие данные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ая себестоимость единицы изделия – 196 руб.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рентабельность его производства – 11%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оптовой надбавки – 8%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2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уммы НДС, которые будут уплачены в бюджет предприятиями оптовой и рознич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реднегодовую цену товара, если известно, что цена к началу года была 15000 руб. за единицу, с 18 марта цену повысили на 10 %, с 20 июля еще на 12 %. Оборот по реализации за год составил 800 млн. руб., за 1 квартал – 200 млн. руб., в том числе за март – 70 млн. руб., за 2 квартал – 240 млн. руб., за июль – 60 млн. руб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3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истемы ценообразования, краткая характеристика исторических этапов процесса цено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лькуляция себе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TextBodyIndent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цены, которые обслуживают сферу производства:</w:t>
      </w:r>
    </w:p>
    <w:p>
      <w:pPr>
        <w:pStyle w:val="TextBodyIndent"/>
        <w:numPr>
          <w:ilvl w:val="0"/>
          <w:numId w:val="3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с какими целями применяются скид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г) __________________________________________________________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ствует стремлению производителей к снижению себестоимости изделий функци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имул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алансирующ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к средства рационального размещения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етно-измерительной.      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ная цена на строительную продукцию представляет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оимость конечной продукции типов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ибольшая стоимость единицы конечной продукции типового 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редненная сметная стоимость единицы стро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дельный размер затрат на строительств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у, указанную в типовом договоре на строительство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нтабельность продукции в сфере производства устанавливается в 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 производственной себестоимости  + НДС;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 полной себестоимости + НД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к отпускной цене;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к полной себестоим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 прибыли предприятия изготовителя.</w:t>
      </w:r>
    </w:p>
    <w:p>
      <w:pPr>
        <w:pStyle w:val="TextBodyIndent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ДС, включаемая в цену в сфере производства, если товар является подакцизным, рассчитыва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</w:t>
      </w:r>
    </w:p>
    <w:p>
      <w:pPr>
        <w:pStyle w:val="TextBodyIndent"/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 С – себестоимость изделия, руб.; П – прибыль, руб.; А – сумма акцизного налога, руб.</w:t>
      </w:r>
    </w:p>
    <w:p>
      <w:pPr>
        <w:pStyle w:val="Normal"/>
        <w:numPr>
          <w:ilvl w:val="0"/>
          <w:numId w:val="24"/>
        </w:numPr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моженная стоимость товара, оцененная по методу цены сделки с ввозимым товаром, включает: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оимость товара + налоги;                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) стоимость товара + сборы за оформление на границе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оимость товара + расходы по доставке до границы;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) стоимость товара + сумма таможенных пошлин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д) стоимость товара + сумма таможенных пошлин, налогов и сборов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емые цены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по которым государством установлены ограничения их уровня или составных эле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ы, если указан уровень ц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изменения которых обговорены в контрактах между предпри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согласуемые в процессе продажи товаров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уровень которых зависит от конъюнктуры рынка.</w:t>
      </w:r>
    </w:p>
    <w:p>
      <w:pPr>
        <w:pStyle w:val="3"/>
        <w:numPr>
          <w:ilvl w:val="0"/>
          <w:numId w:val="24"/>
        </w:numPr>
        <w:spacing w:before="0" w:after="0"/>
        <w:jc w:val="both"/>
        <w:rPr/>
      </w:pPr>
      <w:r>
        <w:rPr>
          <w:b/>
          <w:sz w:val="24"/>
          <w:szCs w:val="24"/>
        </w:rPr>
        <w:t>Администрация г. Усть-Илимска регулирует уровень ц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железнодорожные перевозк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коммунальны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продукты питания;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 бензин автомобильный;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а лекарственные средства и изделия медицинского назначения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ри использовании метода предельных издержек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Иполн – полные издержки на единицу изделия, руб.; Ипер – переменные издержки на единицу изделия, руб.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прод – рентабельность изделия, %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алькуляцию, определив цеховую, производственную и полную себестоимость, а также отпускную цену одного изделия, если известны следующие данные в расчете на единицу издели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ырья и материалов – 185,6 руб.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заработная плата производственных рабочих – 124,8 руб.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числения на социальные нужды – 26,9% от заработной платы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чие прямые расходы – 285 руб.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ховые расходы – 20% от стоимости сырья, материалов, заработной платы и отчислен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епроизводственные затраты – 3,1% от цеховой себестоим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коммерческого характера (сбыт, реклама, содержание аппарата управления и т.д.) – 4,5% от производственной себестоим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изводства – 14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розничную цену товара, закупаемого предприятием розничной торговли у зарубежного производителя за счет собственных валю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умму НДС, уплачиваемую предприятием розничной торговли в бюдж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ы следующие данные в расчете на единицу товара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/>
      </w:pPr>
      <w:r>
        <w:rPr>
          <w:sz w:val="24"/>
          <w:szCs w:val="24"/>
        </w:rPr>
        <w:t>таможенная стоимость единицы товара – 132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/>
      </w:pPr>
      <w:r>
        <w:rPr>
          <w:sz w:val="24"/>
          <w:szCs w:val="24"/>
        </w:rPr>
        <w:t>курс доллара, установленный ЦБ РФ – определить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тавка таможенной пошлины – 30%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боры за таможенное оформление – 12 руб.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30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 динамический ряд из среднеквартальных цен картофеля на колхозном рынке за четыре года (в таблице). Определить индексы сезон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7"/>
        <w:gridCol w:w="1517"/>
        <w:gridCol w:w="1517"/>
        <w:gridCol w:w="1517"/>
        <w:gridCol w:w="1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за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сезо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ущность переменных затрат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истема ценообразующих факторов и их роль в практике ценообразова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TextBodyIndent"/>
        <w:numPr>
          <w:ilvl w:val="0"/>
          <w:numId w:val="3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принципами ценообразования являются:</w:t>
      </w:r>
    </w:p>
    <w:p>
      <w:pPr>
        <w:pStyle w:val="TextBodyIndent"/>
        <w:numPr>
          <w:ilvl w:val="0"/>
          <w:numId w:val="3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скидки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между сферой производства и сферой потребления осуществляется на основе функции ц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распределитель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етно-измерительно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о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тимулирующей.      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акцизного налога (А), включаемого в цену в сфере производства,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: Ас – ставка акцизного налога, %; П – прибыль предприятия изготовителя, руб.; С – полная себестоимость изделия, руб.; НДС – сумма налога на добавленную стоимость, руб.</w:t>
      </w:r>
    </w:p>
    <w:p>
      <w:pPr>
        <w:pStyle w:val="Heading9"/>
        <w:keepNext w:val="true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ховая себестоимость включает следующие статьи рас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мортизация производственного оборудования;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ходы по сбыту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асходы по содержанию аппарата управления;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сходы на рекла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сходы по содержанию вспомогательных цехов предприятия.</w:t>
      </w:r>
    </w:p>
    <w:p>
      <w:pPr>
        <w:pStyle w:val="Normal"/>
        <w:numPr>
          <w:ilvl w:val="0"/>
          <w:numId w:val="3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кцизными в настоящее время являются следующие това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втомобили, этиловый спирт, видеокамеры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абачные изделия, ювелирные изделия, вина игрист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автомобили, ювелирные изделия, черная икра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ха, автомобили, алкогольная продук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абачные изделия, пиво, алкогольная продукция.</w:t>
      </w:r>
    </w:p>
    <w:p>
      <w:pPr>
        <w:pStyle w:val="Normal"/>
        <w:numPr>
          <w:ilvl w:val="0"/>
          <w:numId w:val="33"/>
        </w:numPr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 в практике РФ является  метод оценки таможенной стоимости?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цене сделки с идентичным товаром;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) по цене сделки с однородным товаром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 цене сделки с ввозимым товаром;   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езервный;    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ценка путем вычитания стоимости;   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е) оценка путем сложения стоимости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пошлины, если применяется адвалорная ставка таможенной пошлины, рассчитывае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</m:den>
        </m:f>
      </m:oMath>
      <w:r>
        <w:rPr>
          <w:sz w:val="24"/>
          <w:szCs w:val="24"/>
        </w:rPr>
        <w:t xml:space="preserve">;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;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  <w:szCs w:val="24"/>
        </w:rPr>
        <w:t xml:space="preserve">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  <w:szCs w:val="24"/>
        </w:rPr>
        <w:t xml:space="preserve">;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 ТС- таможенная стоимость, руб.; Тсб – таможенные сборы, руб.; Сп – ставка таможенной пошлины, %;     КН – сумма косвенных налогов, руб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ами прямого регулирования цен государственными орган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фиксированного уровня ц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йствующая система налогооб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гулирование процентных ставок ЦБ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гулирование размера заработной платы в бюджетной 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аможенная политика государства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венными методами регулирования це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предельного уровня рентаб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менение ставки акцизного налога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ие фиксированных це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установление коэффициентов изменения цен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е минимальных це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вободную отпускную  и розничную цену изделия и составить структуру розничной цены, если известно, что полная себестоимость производства составляет 1890,6 руб., рентабельность производства – 20%, ставка НДС – 18%, уровень торговой надбавки – 24%. Предприятие розничной торговли платит единый налог на вмененный доход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счетную и свободную цену товара, закупаемого предприятием у зарубежного производителя за счет собственных валютных средств и реализуемого другим предприятием, если свободная цена выше расчетной на 25%. Известны следующие данные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/>
      </w:pPr>
      <w:r>
        <w:rPr>
          <w:sz w:val="24"/>
          <w:szCs w:val="24"/>
        </w:rPr>
        <w:t>таможенная стоимость единицы товара – 186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/>
      </w:pPr>
      <w:r>
        <w:rPr>
          <w:sz w:val="24"/>
          <w:szCs w:val="24"/>
        </w:rPr>
        <w:t>курс доллара, установленный ЦБ РФ – определить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/>
      </w:pPr>
      <w:r>
        <w:rPr>
          <w:sz w:val="24"/>
          <w:szCs w:val="24"/>
        </w:rPr>
        <w:t>ставка таможенной пошлины – 50%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боры за таможенное оформление – 14 руб. на единицу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  <w:tab w:val="left" w:pos="108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чие накладные расходы – 15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умму НДС, подлежащую уплате в бюджет при реализации товара по расчетной и свободной цене и сумму налога на прибыль при реализации товара по свободной це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 от цен на продукцию предприятия равна 1,75. Определить последствия снижения цены на 1 руб., если до этого снижения объем реализации составлял 10000 шт. по цене 17,5 руб./шт., общие затраты были равны 100 тыс. руб. (в том числе постоянные – 20 тыс. руб.) на весь объем производ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5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ущность и функции цен </w:t>
      </w:r>
    </w:p>
    <w:p>
      <w:pPr>
        <w:pStyle w:val="Normal"/>
        <w:jc w:val="both"/>
        <w:rPr/>
      </w:pPr>
      <w:r>
        <w:rPr>
          <w:sz w:val="24"/>
          <w:szCs w:val="24"/>
        </w:rPr>
        <w:t>2. Оценка спроса, эластичность, способы расч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государственного регулирования цен и его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этапы оценки инфляционного ожи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г) __________________________________________________________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тесно с законом стоимости связана функци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имулирующая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формационная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рераспредел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но-измерительная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ная стоимость продукции – это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едний размер затрат на строительство объекта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ельный размер затрат на строительств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редний размер затрат на строительство все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инимальный размер затрат на строительство объект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тоимость единицы строительных работ.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себестоимость изделия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изводственной себестоимости, коммерческих и управленческих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цеховой себестоимости и производственных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сходов коммерческого характера и цехов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цеховой себестоимости и прибыли;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цеховой себестоимости и косвенных налогов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редприятия по способу включения в себестоимость классифициру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ямые и косвенные;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сновные и накладные; </w:t>
      </w:r>
    </w:p>
    <w:p>
      <w:pPr>
        <w:pStyle w:val="Normal"/>
        <w:rPr/>
      </w:pPr>
      <w:r>
        <w:rPr>
          <w:sz w:val="24"/>
          <w:szCs w:val="24"/>
        </w:rPr>
        <w:t xml:space="preserve">в) производственные и непроизводственные;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оянные и перем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материальные, нематериальные, полные.</w:t>
      </w:r>
    </w:p>
    <w:p>
      <w:pPr>
        <w:pStyle w:val="TextBodyIndent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алога на добавленную стоимость (НДСопта) включаемая в цену в сфере оптовой торговли, рассчитывается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;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;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: Цприоб – цена приобретения с НДС, руб.; Он – сумма оптовой надбавки, руб.; Ст – ставка НДС, %;  А – сумма акцизного налога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зный налог уплачивается при ввозе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сем дорогостоящим товарам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б) товарам, являющимся подакцизными при их производстве на территор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варам, облагаемым таможенными пошли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оварам, ввозимым из развивающихся ст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оварам, страна происхождения которых не установлена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жинальная прибыль предприятия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ручка от продажи - сумма постоянных издерже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ручка от продажи –сумма перемен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ыручка от продажи –сумма прибыли от продаж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ыручка от продажи –сумма совокупных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ыручка от продажи – сумма косвенных налогов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на рынке представлены один продавец и один покупатель, то этот рынок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вухсторонняя монополия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граниченная монополия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вершенная монополи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вухсторонняя олигополия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лигополия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вершенная (чистая) конкуренц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асширяет объем производственно-торговой деятельности и увеличивает выпуск продукции. Используя метод расчета цены на основе предельных издержек, основанный на принципе маржинальной прибыли, определи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минимальную (базовую) цену изделия при наличии у предприятия свободных производственных мощностей и постоянных условиях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цену изделия при сохранении рентабельности прод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рентабельность вновь выпускаемой продукции при прежней це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расходах и цене представлена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единицу изделия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ырье, материа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(26,9% от заработной плат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опливо и электроэнерг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еременного характ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еменных затра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рас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ая цена (без НД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вободную отпускную и розничную цену товара, если он поступает в предприятие розничной торговли (уплачивающее НДС) через оптовое зв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умму НДС, подлежащую уплате в бюджет оптовым и розничным торговыми предприят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ы следующие данные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полная себестоимость единицы изделия – 2238 руб.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птовой надбавки – 12%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2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 ли смысл заниматься посреднической деятельностью, если ваша цена закупки равна 100 тыс. руб., издержки обращения составляют 50 тыс. руб., минимальная приемлемая рентабельность – 20 %, максимально возможная цена реализации – 180 тыс. руб. Представить два варианта решения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Роль показателей прибыли и рентабельности в цено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ровые цены, характеристика, методы расч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TextBodyIndent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значение таможенных пошлин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источники информации, по которым осуществляется обоснование темпов инфля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_________________________________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законов спроса и предложения проявляется в функции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имулирующе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формационно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рераспредели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но-измерительной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, по которым осуществляются расчеты между структурными подразделениями корпораций, н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купочные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озничные;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отпускные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рансфертные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товые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в  зависимости от того, как ведут себя при изменении объемов производства, подразделя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ямые и косвенные;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изводственные и непроизводств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сновные и накладные;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оянные и переме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материальные, расходы на заработную плату, прочие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цена (Црозн) предприятия, уплачивающего НДС, на товар, приобретенный у оптового предприятия, состоит из элементов: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без НД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без НД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 Цзак – цена закупки, руб.; ТН – сумма торговой надбавки, руб.;       НДСрозн – сумма НДС, включаемая в цену в розничном торговом предприятии, руб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авки таможенной пошлины зависит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да товар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ида товара и страны его происхождения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раны происхождения товара;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количества ввозимого товара;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т качества ввозимого товара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а акциза при расчете суммы акцизного налога по подакцизным товарам,  ввозимым на территорию РФ, установлена в процен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таможенной стоимости;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сумме (таможенная стоимость + таможенная пошлин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 сумме (таможенная стоимость + НДС)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 сумме (таможенная стоимость + таможенные сбо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 сумме налога на добавленную стоимость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сфере производства при использовании метода дохода с оборота рассчитывае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Yq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q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q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ind w:left="426" w:hanging="426"/>
        <w:rPr/>
      </w:pPr>
      <w:r>
        <w:rPr>
          <w:sz w:val="24"/>
          <w:szCs w:val="24"/>
        </w:rPr>
        <w:t xml:space="preserve">где Иполн, Ипост, Ипер – соответственно полные, постоянные, переменные издержки на единицу изделия, руб.; </w:t>
      </w:r>
      <w:r>
        <w:rPr>
          <w:sz w:val="24"/>
          <w:szCs w:val="24"/>
          <w:lang w:val="en-US"/>
        </w:rPr>
        <w:t>Yq</w:t>
      </w:r>
      <w:r>
        <w:rPr>
          <w:sz w:val="24"/>
          <w:szCs w:val="24"/>
        </w:rPr>
        <w:t xml:space="preserve"> – уровень дохода с оборота, %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жинальная прибыль предприятия предназнач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я выплаты н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покрытия постоянных издержек и формирования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формирования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ля покрытия постоянных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ля покрытия переменных издержек и формирования прибыл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инвестирует в производство новых изделий 2600 тыс. руб., предполагая получить 15% дохода с вложенных средств. Определить цену, по которой ему необходимо реализовать продукцию, если полная себестоимость единицы изделия составляет – 844 руб. Объем производства – 11500 единиц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алькуляцию, определив цеховую, производственную и полную себестоимость, а также отпускную цену одного изделия, если известны следующие данные в расчете на единицу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сырья и материалов – 250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заработная плата – 120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опливо и электроэнергию – 22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прямые расходы – 40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ховые расходы – 42% от стоимости сырья, материалов, заработной платы и отчислен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производственного характера – 7% от цеховой себестоим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и управленческие расходы – 6,8% от производственной себестоим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изводства – 12%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е затраты изготовителя продукции, включая доставку на склад изготовителя, составляют 30 руб. на единицу продукции. Приемлемая для изготовителя рентабельность равна 10 % к затратам. Изготовитель поставляет продукцию четырем потребителям. Данные о потребителях А-Г представл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60"/>
        <w:gridCol w:w="1459"/>
        <w:gridCol w:w="1459"/>
        <w:gridCol w:w="1460"/>
      </w:tblGrid>
      <w:tr>
        <w:trPr>
          <w:trHeight w:val="316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</w:tr>
      <w:tr>
        <w:trPr>
          <w:trHeight w:val="31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склада изготовителя до потребителя,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йся объем поставок, 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е затраты по доставке от склада изготовителя до потребителя,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отпускную цену единицы продукции на условиях франко-склад изготовителя (общая система налогообложения). Проанализировать возможность и целесообразность установления единых или поясных цен (1 пояс – до 100 км., 2 пояс – свыше 100 км.), если стоимость покупки аналогичного продукта конкурентов с учетом затрат на доставку составит для потребителей: А – 46,2 руб., Б – 43,9 руб., В – 63,7 руб., Г – 69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Ценовая информация и ее роль в принятии решения по ценам</w:t>
      </w:r>
    </w:p>
    <w:p>
      <w:pPr>
        <w:pStyle w:val="Normal"/>
        <w:jc w:val="both"/>
        <w:rPr/>
      </w:pPr>
      <w:r>
        <w:rPr>
          <w:sz w:val="24"/>
          <w:szCs w:val="24"/>
        </w:rPr>
        <w:t>2. Методы государственного регулирования цен и контроля за ценам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государства в области цено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</w:t>
      </w:r>
    </w:p>
    <w:p>
      <w:pPr>
        <w:pStyle w:val="TextBodyIndent"/>
        <w:numPr>
          <w:ilvl w:val="0"/>
          <w:numId w:val="4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показателям, характеризующим состояние системы цен: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3"/>
        <w:numPr>
          <w:ilvl w:val="0"/>
          <w:numId w:val="4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весная цен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а, которая создает избыток с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ена, установленная государстве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а, при которой предложение выше с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а, при которой предложение соответствует спро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, установленная по договоренности между продавцом и покупателем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инфляции определяетс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дексу транспортных тарифов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ндексу цен на услуги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дексу – дефлятору ВВП;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индексу цен на продовольственные товары;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дексу потребительских цен.</w:t>
      </w:r>
    </w:p>
    <w:p>
      <w:pPr>
        <w:pStyle w:val="Normal"/>
        <w:numPr>
          <w:ilvl w:val="0"/>
          <w:numId w:val="4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менными являются следующие статьи расх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мортизация основных фондов;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ходы по содержанию аппарата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сходы на заработную плату производственных рабоч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расходы по аренде зданий, сооружений;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сходы по аренде основных фондов.</w:t>
      </w:r>
    </w:p>
    <w:p>
      <w:pPr>
        <w:pStyle w:val="TextBodyIndent"/>
        <w:numPr>
          <w:ilvl w:val="0"/>
          <w:numId w:val="46"/>
        </w:numPr>
        <w:rPr/>
      </w:pPr>
      <w:r>
        <w:rPr/>
        <w:t>Розничная цена (Црозн) в предприятии торговли, уплачивающем единый налог на вмененный доход, состоит из элемент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 НД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ро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ро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б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78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Цприоб. – цена приобретения товара, руб.; ТН – сумма торговой надбавки, руб.; НДСрозн – сумма НДС, включаемая в цену в розничном звене, руб.; Он-сумма оптовой надбавки, руб.; Иобр – сумма издержек обращения, руб.</w:t>
            </w:r>
          </w:p>
        </w:tc>
      </w:tr>
    </w:tbl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оженные пошлины по способу расчета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втономные, конвенционные, транзитные;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собые и сезо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ециальные, компенсационные и антидемпинг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двалорные, специфические и комбинированные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езервные, адвалорные, транзитные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гаемый оборот при начислении суммы НДС, уплачиваемой при ввозе импортного  пошлинного и подакцизного товара состоит из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моженная стоимость + таможенные сборы;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моженная стоимость + сумма акцизного нало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моженная стоимость;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таможенная стоимость + таможенная пошлина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таможенная стоимость + таможенная пошлина + акциз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я решение о целесообразности размещения дополнительного заказа при наличии свободных производственных мощностей вы используете метод цен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полных издержек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 безубыточности и определения целевой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 предельных издержек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тод удельных показател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грегатный метод.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сфере торговли при использовании метода дохода с оборота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о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где Цприоб – цена приобретения товара, руб.; Увп – уровень валовой прибыли, %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змер и уровень оптовой надбавки, если товар приобретается у предприятия-производителя. Известны следующие данные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овая цена (с НДС) – 628 руб.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изделия – 398,5 руб.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изделия – 16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расчетную и свободную цену на импортный товар, закупаемый предприятием оптовой торговли за счет собственных валютных средств и реализуемый другим предприятиям, если известны следующие данные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оженная стоимость единицы товара – 25 евро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курс евро, установленный ЦБ РФ – определить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таможенной пошлины – 30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аможенные сборы – 16 руб. на единицу товара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вка налога на добавленную стоимость – 18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кладные расходы предприятия на единицу товара (без НДС) – 15 руб.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вободная цена выше расчетной на 27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уммы налогов, которые уплатит в бюджет предприятие при реализации по расчетной и свободной цен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укция поставляется на экспорт. Определите величину цен </w:t>
      </w:r>
      <w:r>
        <w:rPr>
          <w:sz w:val="24"/>
          <w:szCs w:val="24"/>
          <w:lang w:val="en-US"/>
        </w:rPr>
        <w:t>FO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IF</w:t>
      </w:r>
      <w:r>
        <w:rPr>
          <w:sz w:val="24"/>
          <w:szCs w:val="24"/>
        </w:rPr>
        <w:t>. Данные: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 стоимость товара – 100000.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 доставка в порт отправления – 1000.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 стоимость погрузо-разгрузочных работ с доставкой товара вдоль борта судна – 2000.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 стоимость доставки на борт судна и складирование на судне – 1000.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 фрахт до порта назначения – 8000.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 стоимость погрузо-разгрузочных работ в стране-импортере – 3000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- доставка на склад покупателя – 500, страхование груза – 1000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8</w:t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венные налоги в составе цены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экономическое содержание трансфертных це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идка, предоставляемая при приобретении товара с дополняющими товарами, называется: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пециальная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личественная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зонная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конто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мплексные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законодательные документы, в соответствии с которыми осуществляется регулирование цен на территории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г) ___________________________________.</w:t>
      </w:r>
    </w:p>
    <w:p>
      <w:pPr>
        <w:pStyle w:val="3"/>
        <w:numPr>
          <w:ilvl w:val="0"/>
          <w:numId w:val="4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ующая функция цены способ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распределению доходов;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чету затрат и прибы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ремлению производителей к снижению себестоимост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циональному размещению ресурсов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гласованию спроса и предложения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ы, зафиксированные органами статистики на определенную дату,  </w:t>
      </w:r>
    </w:p>
    <w:p>
      <w:pPr>
        <w:pStyle w:val="Normal"/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это –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екущие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редни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кользящие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твердые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поставимые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оптовой торговли приобретает товар у предприятия изготовителя, цена закупки (Цзак) состоит из следующих эле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НДС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г)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за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опт без НД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 опт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НДС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: Цотп – отпускная цена предприятия-изготовителя, руб.; Он – сумма оптовой надбавки, руб.; А – сумма акцизного налога, руб.; НДСопт – сумма НДС, включаемая в цену в оптовом звене, руб.</w:t>
      </w:r>
    </w:p>
    <w:p>
      <w:pPr>
        <w:pStyle w:val="TextBodyIndent"/>
        <w:numPr>
          <w:ilvl w:val="0"/>
          <w:numId w:val="4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зный налог установлен на товар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дорогостоящие;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имеющие высокую рентабельность производства;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дефицитны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имеющие высокую себестоимость производства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имеющие низкую рентабельность производства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а адвалорной таможенной пошлины установл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 % к сумме таможенных сборов и косвенных налогов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% к таможенным сбо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ЕВРО за каждую единицу ввозимого товара;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% к косвенным налогам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в % к таможенной стоимости товара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алога на добавленную стоимость, уплаченная при ввозе товара,       подле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ключению в таможенную стоимость;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ключению в розничную цену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ключению в расчетную цену;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ключено в торговую надбавк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возмещению при уплате НДС в бюджет при конечной продаже импортного товара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государства на размер отдельных элементов цены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ямое регулирование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свенное регулирование це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нопольное регулирование цен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емые цены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по которым государством установлены ограничения их уровня или составных эле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ы, если указан уровень ц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изменения которых обговорены в контрактах между предпри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согласуемые в процессе продажи товаров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уровень которых зависит от конъюнктуры рын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вободную отпускную цену, цену закупки и розничную цену изделия, если оно поступает в предприятие розничной торговли, уплачивающее НДС через оптовое звено. Известны следующие данные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ая себестоимость единицы изделия – 4680 руб.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изделия – 13%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акцизного налога – 5%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птовой надбавки – 11%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26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бъем безубыточной деятельности предприятия при продаже изделий по ценам 2200 и 2300 руб., если известны следующие данные: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роизводства единицы изделия – 2110 руб.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между постоянными и переменными затратами – 35:65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бъем выпуска – 900 единиц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услуги по химической чистке единицы изделия составляют 20 руб., величина прибыли – 20% к себестоимости, доля постоянных затрат – 75%. Предприятие, оказывая 1000 услуг в месяц, предполагает в связи с инфляцией повысить цену на 5 руб.</w:t>
      </w:r>
    </w:p>
    <w:p>
      <w:pPr>
        <w:pStyle w:val="3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изменится объем производства? Известно, что коэффициент эластичности спроса по цене в этой отрасли равен 1,874. Насколько обосновано предполагаемое повышение цены, если предприятие поставило задачу сохранить доходность на прежнем уровне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1. Налоговое регулирование цен – один из методов государственного регулирования цен.</w:t>
      </w:r>
    </w:p>
    <w:p>
      <w:pPr>
        <w:pStyle w:val="Normal"/>
        <w:jc w:val="both"/>
        <w:rPr/>
      </w:pPr>
      <w:r>
        <w:rPr>
          <w:sz w:val="24"/>
          <w:szCs w:val="24"/>
        </w:rPr>
        <w:t>2. Ценообразование в малом бизнесе.</w:t>
      </w:r>
    </w:p>
    <w:p>
      <w:pPr>
        <w:pStyle w:val="Normal"/>
        <w:ind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корению оборачиваемости товаров и снижению расходов по их хранению способствуют скид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конто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езонные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личественные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экспортные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ьные.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основные причины взаимосвязи цен в рыночной экономик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но-измерительная функция цены позво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равновешивать спрос и предложение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ераспределять до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ционально размещать ресур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меть информацию для принятия управленческих решений;</w:t>
      </w:r>
    </w:p>
    <w:p>
      <w:pPr>
        <w:pStyle w:val="3"/>
        <w:rPr/>
      </w:pPr>
      <w:r>
        <w:rPr>
          <w:sz w:val="24"/>
          <w:szCs w:val="24"/>
        </w:rPr>
        <w:t>д) соизмерять ценность различных товар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о может влиять на уровень свободных рыночных ц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действуя на конъюнктуру рынка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авливая коэффициенты изменения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яя их конкретную величину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пределяя размер уровня торговых надб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иксируя уровень цен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ыль оптовой организации отражается в элементе ц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быль предприятия изготовителя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свенные налоги;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птовая надбав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торговая надбавка;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ебестоимость изделия.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 связь между уровнем торговой надбавки и уровнем валовой прибыли можно представить как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</w:t>
      </w:r>
    </w:p>
    <w:p>
      <w:pPr>
        <w:pStyle w:val="TextBodyInden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-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: Утн – уровень торговой надбавки, %;  Увп – уровень валовой прибыли, %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 ввозится в страну в таком количестве и на таких условиях, что это наносит ущерб отечественному производителю. В этом случае устанавливают таможенные пош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ранзитные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езонны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пециальные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сновные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базовы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ите методы оценки таможенной стоимости в том порядке, в  котором они применяются в соответствии с Законом РФ «О таможенном тариф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зервный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цене сделки однородным товарам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ценка путем сложения стоимости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цене сделки с ввозимым товаром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 цене сделки с идентичным товарам;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) оценка путем вычитания стоимости.                         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е цен на продукцию предприятий-монополистов осуществляется в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тановления скользящих цен;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я предельных размеров торговых надб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тановления сезонных цен;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прещения установления монопольно-низки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я минимальных це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венными методами регулирования це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тановление фиксированных цен;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предельны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мораживание цен на группу товар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тановление предельного размера уровня торговых надбавок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изменение ставок налог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алькуляцию, определив цеховую, производственную и полную себестоимость, а также отпускную цену одного изделия, если известны следующие данные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сырья и материалов – 787 руб., в том числе возвратные отходы – 12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заработная плата – 66,5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опливо и электроэнергию для производственных нужд – 27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прямые расходы – 18 руб. от стоимости сырья, материалов, заработной платы и отчислен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ховые расходы – 6,5% от всех прямых затрат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производственные расходы – 4% от цеховой себестоим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коммерческого характера – 7,4% от производственной себестоим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изводства – 16%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ДС – 18%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и уровень торговой надбавки в предприятии розничной торговли, если товар приобретается у предприятия-изготовителя. Известны следующие данны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ничная цена (с НДС) – 590 руб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изделия – 357,4 руб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изделия – 12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труктуру розничной цены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jc w:val="both"/>
        <w:rPr/>
      </w:pPr>
      <w:r>
        <w:rPr>
          <w:sz w:val="24"/>
          <w:szCs w:val="24"/>
        </w:rPr>
        <w:t>1. Отпускную цену завода-изготовителя</w:t>
      </w:r>
    </w:p>
    <w:p>
      <w:pPr>
        <w:pStyle w:val="Normal"/>
        <w:jc w:val="both"/>
        <w:rPr/>
      </w:pPr>
      <w:r>
        <w:rPr>
          <w:sz w:val="24"/>
          <w:szCs w:val="24"/>
        </w:rPr>
        <w:t>2. Цену «франко-железнодорожный вагон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/>
        </w:rPr>
        <w:t xml:space="preserve"> FAS, FOB, CFR, CIF.</w:t>
      </w:r>
    </w:p>
    <w:p>
      <w:pPr>
        <w:pStyle w:val="Normal"/>
        <w:jc w:val="both"/>
        <w:rPr/>
      </w:pPr>
      <w:r>
        <w:rPr>
          <w:sz w:val="24"/>
          <w:szCs w:val="24"/>
        </w:rPr>
        <w:t>4/ Цену «франко-покупатель», включая пошл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ебестоимость – 20 тыс.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ибыль – 25%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еревозка к железнодорожной станции – 2 тыс.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услуг экспедитора – 1 тыс.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ахование при перевозке по ж/д – 2% (от отпускной цен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погрузки в вагон – 5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фрахт до порта – 3 тыс.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погрузо-разгрузочных работ с доставкой товара вдоль борта судна – 1,5 тыс.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доставки на борт судна и складирования на судне – 2 тыс.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расходы на документы - $ 7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расходы на коносамент - $ 8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морской фрахт до порта назначения - $ 20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рахование – 3% (от КАФ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перевалки в порту назначения - $ 10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импортная пошлина и оформление документов – 15% (от контрактной цены, в данном случае </w:t>
      </w:r>
      <w:r>
        <w:rPr>
          <w:sz w:val="24"/>
          <w:szCs w:val="24"/>
          <w:lang w:val="en-US"/>
        </w:rPr>
        <w:t>CIF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перевозки до места нахождения покупателя - $ 50.</w:t>
      </w:r>
    </w:p>
    <w:p>
      <w:pPr>
        <w:pStyle w:val="Normal"/>
        <w:jc w:val="both"/>
        <w:rPr/>
      </w:pPr>
      <w:r>
        <w:rPr>
          <w:sz w:val="24"/>
          <w:szCs w:val="24"/>
        </w:rPr>
        <w:t>(курс валюты взять по курсу ЦБ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свободных розничных цен и их стру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оговый кодекс и вопросы цено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TextBodyInden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основные условия, при которых не может использоваться метод оценки таможенной пошлины по цене сделки с ввозимым товаром: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скидки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ь между сферами производства и потребления осуществляется на основе функции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спределитель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имулирующей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балансирующ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но-измерительно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е производители реализуют продукцию по це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зничным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купочным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пускным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оптовым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рансфертным.</w:t>
      </w:r>
    </w:p>
    <w:p>
      <w:pPr>
        <w:pStyle w:val="TextBodyInden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оптового предприятия при приобретении товара у изготовителя состоит из элементов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4"/>
          <w:szCs w:val="24"/>
        </w:rPr>
        <w:t xml:space="preserve">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опта;</m:t>
        </m:r>
      </m:oMath>
      <w:r>
        <w:rPr>
          <w:sz w:val="24"/>
          <w:szCs w:val="24"/>
        </w:rPr>
        <w:t xml:space="preserve">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  <w:r>
        <w:rPr>
          <w:sz w:val="24"/>
          <w:szCs w:val="24"/>
        </w:rPr>
        <w:t xml:space="preserve">;  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опта</m:t>
        </m:r>
      </m:oMath>
      <w:r>
        <w:rPr>
          <w:sz w:val="24"/>
          <w:szCs w:val="24"/>
        </w:rPr>
        <w:t xml:space="preserve">;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ДСопт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: Цзак – цена закупки, руб.; С – полная себестоимость, руб.; П – прибыль, руб.; Он – сумма оптовой надбавки, руб.; ТН – сумма торговой надбавки, руб.;   НДС опта – сумма НДС в цене оптового предприятия, руб.</w:t>
      </w:r>
    </w:p>
    <w:p>
      <w:pPr>
        <w:pStyle w:val="TextBodyInden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долю материальных и трудовых расходов в себестоимости позволяет их группировка по признакам классифика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по отношению к объемам производства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по экономическим элементам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по способу включения в себестоимость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по отношению к технологическому циклу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по роли и месту в производственно-торговом процессе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демпинговые таможенные пошлины примен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сли товары перевозятся через территорию ст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товары ввозятся по ценам, ниже их себестоимости в стране произв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сли размер ставки таможенной пошлины согласуется с другими стр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сли товары ввозятся из развивающихся ст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если товары ввозятся в таком количестве и на таких условиях, что это наносит ущерб отечественным производителям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государства на размер отдельных элементов цены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ямое регулирование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свенное регулирование це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нопольное регулирование цен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ами прямого регулирования це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предельного размера уровня оптовых и торговых надб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рговая политика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йствующая система налогооб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гулирование размера пенсий, стипенди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у в сфере розничной торговли, обеспечивающую планируемый уровень валовой прибыли, рассчитывают метод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нтабельности инвестиц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ельных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грегатны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хода с оборо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озничную цену изделия и составьте ее структуру, если известны следующие дан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пускная цена предприятия-изготовителя (с НДС) – 824 руб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изделия – 16%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птовой надбавки – 14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приятии розничной торговли уровень издержек обращения составляет 17,6%, планируемая рентабельность продаж – 8,4%. Предприятие розничной торговли уплачивает НДС, а товар поступает через оптовое звено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ю для сохранения позиций на рынке необходимо снизить цену изделия на 7%. Определи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 сколько процентов нужно увеличить производство изделий, чтобы размер получаемой прибыли не уменьшал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акой при этом должен быть коэффициент эластичности спроса и их изд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цена изделия составляет – 318 руб.; себестоимость изделия – 264 руб., доля переменных затрат – 73%. Сможет ли фирма решить поставленную задачу, если в настоящее время использует производственные мощности на 92%, что соответствует выпуску 100 тыс. изделий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ну нового книжного шкафа, если цена аналогичной модели составляет 2500 руб. Эксперты-товароведы дали балловую оценку модели-аналога и новой моде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866"/>
        <w:gridCol w:w="866"/>
        <w:gridCol w:w="865"/>
        <w:gridCol w:w="818"/>
        <w:gridCol w:w="817"/>
        <w:gridCol w:w="820"/>
        <w:gridCol w:w="1099"/>
      </w:tblGrid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-аналог, баллы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модель, 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-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,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расположения по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в эксплуат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нообразование на факторы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овая политика предприят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политики цен в соответствии со ст. 71 Конституци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TextBodyIndent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методы определения таможенной стоимости товара:</w:t>
      </w:r>
    </w:p>
    <w:p>
      <w:pPr>
        <w:pStyle w:val="TextBodyIndent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ив капиталов в отрасли с более высокой нормой прибыли обусловлен действием функции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имулирующе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распределительно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балансирующей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) как средства рационального размещения производства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ются в сфере строительства виды ц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иксированные и отпускные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йскурантные, договорные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гулируемые и фиксированные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егулируемые и договорные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йскурантные и розничные.        </w:t>
      </w:r>
    </w:p>
    <w:p>
      <w:pPr>
        <w:pStyle w:val="TextBodyIndent"/>
        <w:numPr>
          <w:ilvl w:val="0"/>
          <w:numId w:val="4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у налога на добавленную стоимость (НДСрозн.), подлежащую включению в розничную цену, рассчитывают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: Цприоб. – цена приобретения с НДС, руб.; ТН – сумма торговой надбавки, руб.; Ст – ставка НДС, %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о включает в состав цены акцизный налог по продукции (товарам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имеющим высокую рентабельность производства и низкую эластичность спроса;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имеющим высокую рентабельность производства и высокую эластичность спроса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имеющим низкую рентабельность производства и высокую эластичность спроса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имеющим низкую рентабельность производства и низкую эластичность спроса.       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ческая  ставка таможенной пошлины, предполагает, что сумма таможенной пошлины определяет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den>
        </m:f>
      </m:oMath>
      <w:r>
        <w:rPr>
          <w:sz w:val="24"/>
          <w:szCs w:val="24"/>
        </w:rPr>
        <w:t xml:space="preserve">;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п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е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К – количество товара, ед.; Сп – ставка пошлины в евро; Ке – курс евро, установленный ЦБ РФ; Кв – курс валюты, в которой указана ТС, установленный ЦБ РФ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венными методами регулирования це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тановление фиксированных цен;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предельны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мораживание цен на группу товар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тановление предельного размера уровня торговых надбавок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изменение ставок налогов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на рынке представлены один продавец и один покупатель, то этот рынок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вухсторонняя монополия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граниченная монополия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вершенная монополи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вухсторонняя олигополия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лигополия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вершенная (чистая) конкуренция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хочет  получить заказ на строительства объекта, и использует метод цено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метод следования за лидером конкуренции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 издержек (пол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 закрытых торгов (тендерный);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тод текущих цен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 удельных показате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приятие производит и реализует товары А и Б. Из-за отсутствия у него достаточного количества оборудования оно располагает только 3 тыс. машино/часов в неделю. Исходные данные приведены в таблице 1. Необходимо принять решение о том, какой товар выгоднее производить и обосновать сделанный выбор, рассчитав маржинальную прибыль на единицу продукции и объем получаемой прибыли от реализации изделия А и Б. Расчеты оформить в таблице 2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единицу издел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станка в час.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расходы, тыс. руб. (на весь объем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здел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 на единицу издел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ьная прибыль на единицу издел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Машино/времени на производство единицы изделия,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ьная прибыль на единицу машинного времени (3: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ржинальная прибыль, тыс. Руб. (6*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расход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озничную цену на импортный товар, закупаемый предприятием торговли за счет собственных валютных средств, если известны следующие данны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таможенная стоимость – 96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курс доллара, установленный ЦБ РФ - определить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ставка таможенной пошлины – 30%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оженные сборы – 22 руб. на единицу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25%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алога на добавленную стоимость – 18%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ссчитайте сумму налога на добавленную стоимость, уплаченного в бюдже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оптовую цену на выпускаемую по новым техническим условиям горячекатную листовую сталь 08кп. В качестве аналога для расчета принимается горячекатная листовая сталь марки 08кп по ГОСТ 16523-70, оптовая цена на которую утверждена в прейскуранте № 01-10 в размере 155 руб./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2"/>
        <w:gridCol w:w="2399"/>
        <w:gridCol w:w="30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бов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сталь по ГОСТ (аналог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сталь по новым 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(+),скидки(-) за изменение показателей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верх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прока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ытяж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ст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лон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жение на 0,01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сфо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жение на 0,005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держки производства, понятие, рас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и порядок формирования цен на экспортную продукци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функциями Правительства РФ в области цено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_____________________________________;   </w:t>
      </w:r>
    </w:p>
    <w:p>
      <w:pPr>
        <w:pStyle w:val="Normal"/>
        <w:jc w:val="both"/>
        <w:rPr/>
      </w:pPr>
      <w:r>
        <w:rPr>
          <w:sz w:val="24"/>
          <w:szCs w:val="24"/>
        </w:rPr>
        <w:t>в) 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_____________________________________. </w:t>
      </w:r>
    </w:p>
    <w:p>
      <w:pPr>
        <w:pStyle w:val="TextBodyIndent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цены, которые обслуживают сферу производства:</w:t>
      </w:r>
    </w:p>
    <w:p>
      <w:pPr>
        <w:pStyle w:val="TextBodyIndent"/>
        <w:numPr>
          <w:ilvl w:val="0"/>
          <w:numId w:val="3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и могут сопоставлять затраты и прибыль на основе функции ц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распределительной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ак средства рационального размещения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етно-измерительной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балансирующей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онной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, означающая, что покупатель оплачивает все расходы по доставке товара, назы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единая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ОБ производителя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ональная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базисного пункта.     </w:t>
      </w:r>
    </w:p>
    <w:p>
      <w:pPr>
        <w:pStyle w:val="TextBodyIndent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ДС, включаемая в отпускную цену, рассчитыва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: С – себестоимость изделия, руб.; Ст – ставка НДС, %; П – прибыль, руб.; НДС – сумма НДС, руб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себестоимость отличается от производственной себестоимости:</w:t>
      </w:r>
    </w:p>
    <w:p>
      <w:pPr>
        <w:pStyle w:val="TextBodyIndent"/>
        <w:rPr/>
      </w:pPr>
      <w:r>
        <w:rPr>
          <w:sz w:val="24"/>
          <w:szCs w:val="24"/>
        </w:rPr>
        <w:t xml:space="preserve">а) на величину косвенных налогов;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на величину коммерческих и управленческих расходов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на величину прибыли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на величину расходов на оплату труда.       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а пошлины в размере 75% от базовой примен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для товаров, происходящих из слабо развитых стран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всех подакцизных 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товаров, происходящих из стран, которым Россия представила режим наиболее благоприятствуемой нации в торгово-экономических отно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сли страна происхождения товара не установл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ля товаров, происходящих из развивающихся стран, пользующихся схемой  преференции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озничные цены установлены государством на:</w:t>
      </w:r>
    </w:p>
    <w:p>
      <w:pPr>
        <w:pStyle w:val="Normal"/>
        <w:jc w:val="both"/>
        <w:rPr/>
      </w:pPr>
      <w:r>
        <w:rPr>
          <w:sz w:val="24"/>
          <w:szCs w:val="24"/>
        </w:rPr>
        <w:t>а) водку и ликеро-водочную продукцию крепостью свыше 2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дукты детского питания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ахар, с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олоко, хлеб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бодное конкурентное ценообразование характерно для ры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истой монополи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лигополистической конкуренции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истой (совершенной) конкуренц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онополистической конкуренции.     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сфере производства, обеспечивающая выплату % за пользование займом,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Иполн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Ипред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Ипост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Ипер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где Иполн, Ипост, Ипер, Ипред – соответственно издержки полные, постоянные, переменные предельные, на единицу изделия, руб.; Ск – ставка кредита, в коэффициентах; К – сумма кредита, руб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труктуру розничной цены, если известны следующие данные: розничная цена товара (с НДС) – 3650 руб., уровень торговой надбавки – 23%, ставка акцизного налога – 5%, рентабельность продукции – 13%. Товар поступает в предприятие розничной торговли от производителя, облагается НДС по ставке 18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очку безубыточности деятельности предприятия и объем производства изделий, если оно выпускает изделия А, Б и В, сумма постоянных затрат предприятия 262600 руб. Данные об изделиях представл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 на единицу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03"/>
        <w:gridCol w:w="2838"/>
        <w:gridCol w:w="18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, тыс. тон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цена реализации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здержки на 1 тонну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стоянные издержки – 200 000 руб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 постоянные издержки между товарами А и Б пропорционально переменным издержкам и пропорционально выручке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рибыль от реализации каждого товара (по каждому варианту распределения постоянных издержек)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метод следует выбрать предприятию, если оно желает максимизировать прибыль? Увеличить рыночную до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новые последствия налоговых изменений. Выбор оптимального варианта ц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оды оценки риска в расчете це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методы косвенного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а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з) ___________________________________;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принципами ценообразования являются:</w:t>
      </w:r>
    </w:p>
    <w:p>
      <w:pPr>
        <w:pStyle w:val="TextBodyIndent"/>
        <w:numPr>
          <w:ilvl w:val="0"/>
          <w:numId w:val="3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характеристиками рыночной цен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нкурентность, неизменность, ориентация на затраты в сфере производств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инамичность, конкурентность, зависимость от конъюнктуры рынк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висимость от государственного регулирования, постоянность, возможность прогнозирования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ормирование конечного уровня на стадии производства, динамичность, конкурентность;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ависимость от конъюнктуры рынка, постоянность, возможность прогнозир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ная цена на строительный объект состоит из следующи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метная стоимость + прибыль + налог на добавленную стоимость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метная стоимость + прейскурантная цена + прибыль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йскурантная цена + прибыль + налог на добавленную стоимость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метная стоимость + налог на добавленную стои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метная стоимость + прибыль.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прибыли, включаемая в цену, если известна рентабельность продукции, рассчитыва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из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sz w:val="24"/>
          <w:szCs w:val="24"/>
        </w:rPr>
        <w:t xml:space="preserve">где: П -  величина прибыли в цене, руб.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прод – рентабельность продукции, %;     Спол. – полная себестоимость изделия, руб.; Спроизв. – производственная себестоимость изделия, ру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долю влияния факторов производства на формирование себестоимости изделия позволяет группировка расходов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по отношению к технологическому процессу;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по отношению к объемам производства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по экономическим элементам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по способу включения в себестоимость.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а таможенной пошлины в 2 раза выше базовой (основной) примен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я товаров, происходящих из слабо развитых ст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товаров, происходящих из развивающихся стран, пользующихся схемой  префер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товаров, происходящих из стран, которым Россия представила режим наиболее благоприятствуемой нации в торгово-экономических отно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сли в стране происхождения товара не предоставлен режим наиболее благоприятствуемой нации в торгово-экономических отно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ля товаров, пользующихся повышенным спросом у населе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8. Свободное конкурентное ценообразование характерно для ры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истой монополи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лигополистической конкуренции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истой (совершенной) конкуренц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онополистической конкуренции.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. Уровень цен на рынке олигополистической конкурен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ыночный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а продавца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ена ведущего продавц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иксированны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широки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. Цена при использовании метода предельных издержек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Иполн – полные издержки на единицу изделия, руб.; Ипер – переменные издержки на единицу изделия, руб.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прод – рентабельность изделия, 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озничную цену на товар, в ходе решения рассчит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тпускную цену предприятия-изгото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цену оптового предприятия и сумму НДС, которую она должна перечислить в бюдж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ровень торговой надбавки, есл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товара составляет – 2245 руб.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изводства – 16%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надбавки – 11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озничной торговле уровень издержек обращения составляет 17,5%, планируется иметь рентабельность продаж в размере 8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инимальную цену на новое изделие, которую необходимо установить предприятию, чтобы не иметь убытков. Внедрение проекта требует вложений за счет кредита в сумме 812 тыс. руб., при годовой процентной ставке 16%. Затраты на производство единицы изделия (себестоимость) – 596 руб., предполагаемый объем производства – 4000 еди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, как изменится цена 1 банки масляной краски при оптовой торговле и отправке товара за рубеж за счет поставщика. Вес 1 банки – 2 кг., общий вес груза – 10 т. на сумму 10 млн. руб. Груз отправляется в Литву одним контейнером по железной дороге.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sz w:val="24"/>
          <w:szCs w:val="24"/>
        </w:rPr>
        <w:t>услуги терминала по таможенной обработке груза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4"/>
          <w:szCs w:val="24"/>
        </w:rPr>
        <w:t>- заказ ж/д контейнера – 85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4"/>
          <w:szCs w:val="24"/>
        </w:rPr>
        <w:t>- доставка ж/д контейнера с Варшавской товарной площадки из Санкт-Петербурга – 60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4"/>
          <w:szCs w:val="24"/>
        </w:rPr>
        <w:t>- доставка груза автотранспортом на склад терминала – 10/т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4"/>
          <w:szCs w:val="24"/>
        </w:rPr>
        <w:t>- доставка ж/д контейнера на Варшавскую товарную площадку в Санкт-Петербург – 60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4"/>
          <w:szCs w:val="24"/>
        </w:rPr>
        <w:t>- таможенная очистка (декларирование груза) – 60.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sz w:val="24"/>
          <w:szCs w:val="24"/>
        </w:rPr>
        <w:t>ж/д тариф до станции назначения в Литве – 100, охрана груза – 10% от ж/д тарифа.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sz w:val="24"/>
          <w:szCs w:val="24"/>
        </w:rPr>
        <w:t>накладные расходы терминала –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Экспорт НДС не облагается)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sz w:val="24"/>
          <w:szCs w:val="24"/>
        </w:rPr>
        <w:t>таможенная пошлина – 20%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sz w:val="24"/>
          <w:szCs w:val="24"/>
        </w:rPr>
        <w:t>5) Стоимость таможенных процедур – 0,15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лияние льготного налогообложения на ценообразование и финансовые результаты пред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2. Государственное регулирование цен в странах с развитой рыночной экономикой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нарушениями дисциплины це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___________________________________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с какими целями применяются скид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_________________________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цены как средства рационального размещения производства способ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распределению доходов между социальными группами населения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чета затрат и определению прибыли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алансу между сферами производства и обращения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зданию рациональной отраслевой структуры экономики;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измерению ценности различных товаров.</w:t>
      </w:r>
    </w:p>
    <w:p>
      <w:pPr>
        <w:pStyle w:val="TextBodyIndent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бестоимость строительного объекта отражается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метной стоимости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йскурантной цен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говорной цен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говорной цене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акупной цене.</w:t>
      </w:r>
    </w:p>
    <w:p>
      <w:pPr>
        <w:pStyle w:val="TextBodyIndent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м является следующее соотношение между уровнем валовой прибыли (Увп) и уровнем торговой надбавки (Утн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Утн=Увп;             </w:t>
      </w:r>
    </w:p>
    <w:p>
      <w:pPr>
        <w:pStyle w:val="TextBodyIndent"/>
        <w:rPr/>
      </w:pPr>
      <w:r>
        <w:rPr>
          <w:sz w:val="24"/>
          <w:szCs w:val="24"/>
        </w:rPr>
        <w:t>б) Утн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Увп;               </w:t>
      </w:r>
    </w:p>
    <w:p>
      <w:pPr>
        <w:pStyle w:val="TextBodyIndent"/>
        <w:rPr/>
      </w:pPr>
      <w:r>
        <w:rPr>
          <w:sz w:val="24"/>
          <w:szCs w:val="24"/>
        </w:rPr>
        <w:t>в) Утн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Увп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Утн – Увп = 0;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Утн + Увп = 10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бестоимость изделия – эт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сумма денег, полученных при реализации изделий;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сумма расходов, связанных с производственной деятельностью предприятия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сумма расходов, связанных с реализацией продукции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сумма расходов, связанных с производством и реализацией продукции.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пошлины, подлежащей уплате, если по товару установлена комбинированная ставка таможенной пошлины,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утем сложения сумм, рассчитанных по адвалорной и специфической 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ерется большая сумма таможенной пошлины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 большей суммы пошлины вычитывается меньш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берется меньшая сумма таможенной пош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иоритетной является сумма пошлины, рассчитанная по адвалорной 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иоритетной является сумма пошлины, рассчитанная по специфической ставке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органы исполнительной власти регулируют уровень цен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екарственные средства и изделия медицинского назначения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дукты детского питани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рифы на автомобильные перевозки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еросин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дукцию оборонного комплекс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цен на рынке свободной (чистой) конкур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на ведущего продавц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а продавца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ыночный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иксированный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оговорно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в сфере производства при использовании метода дохода с оборота рассчитывае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Yq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q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q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ind w:left="426" w:hanging="426"/>
        <w:rPr/>
      </w:pPr>
      <w:r>
        <w:rPr>
          <w:sz w:val="24"/>
          <w:szCs w:val="24"/>
        </w:rPr>
        <w:t xml:space="preserve">где Иполн, Ипост, Ипер – соответственно полные, постоянные, переменные издержки на единицу изделия, руб.; </w:t>
      </w:r>
      <w:r>
        <w:rPr>
          <w:sz w:val="24"/>
          <w:szCs w:val="24"/>
          <w:lang w:val="en-US"/>
        </w:rPr>
        <w:t>Yq</w:t>
      </w:r>
      <w:r>
        <w:rPr>
          <w:sz w:val="24"/>
          <w:szCs w:val="24"/>
        </w:rPr>
        <w:t xml:space="preserve"> – уровень дохода с оборота, %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цену товара, закупаемого предприятием розничной торговли у зарубежного производителя за счет собственных валютных средств и реализуемого насе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умму НДС, подлежащую уплате в бюджет предприятием розничной торгов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ы следующие дан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аможенная стоимость единицы товара – 250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курс евро, установленный ЦБ РФ – определить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ставка таможенной пошлины – 25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боры за таможенное оформление – 20 руб. на единицу товара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торговой надбавки – 25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озничной торговли, реализующее непродовольственные товары, планирует иметь уровень валовой прибыли в размере 21%, сума постоянных издержек по расчетам составит 26450 руб., уровень переменных издержек предприятия – 12,2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оборота для безубыточ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оборота для получения прибыли от продажи в размере 30 000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оборота для достижения рентабельности продажи в размере 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ьте правильность 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31"/>
        <w:rPr/>
      </w:pPr>
      <w:r>
        <w:rPr>
          <w:sz w:val="24"/>
          <w:szCs w:val="24"/>
        </w:rPr>
        <w:t>Пусть ОАО «Пищевик» производит три вида товаров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кукурузный, маисовый и картофельный крахмал). ОАО планирует работать в соответствии со своим бюджет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044"/>
        <w:gridCol w:w="856"/>
        <w:gridCol w:w="856"/>
        <w:gridCol w:w="1186"/>
      </w:tblGrid>
      <w:tr>
        <w:trPr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объем, тыс. к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трат труда, 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, 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ебестоимость, 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, млн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31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 накладные расходы между видами продукции:</w:t>
      </w:r>
    </w:p>
    <w:p>
      <w:pPr>
        <w:pStyle w:val="31"/>
        <w:tabs>
          <w:tab w:val="clear" w:pos="708"/>
          <w:tab w:val="left" w:pos="216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- пропорционально затратам труда.</w:t>
      </w:r>
    </w:p>
    <w:p>
      <w:pPr>
        <w:pStyle w:val="31"/>
        <w:tabs>
          <w:tab w:val="clear" w:pos="708"/>
          <w:tab w:val="left" w:pos="216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- пропорционально материальным затратам.</w:t>
      </w:r>
    </w:p>
    <w:p>
      <w:pPr>
        <w:pStyle w:val="31"/>
        <w:tabs>
          <w:tab w:val="clear" w:pos="708"/>
          <w:tab w:val="left" w:pos="216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- пропорционально производственной себестоимости.</w:t>
      </w:r>
    </w:p>
    <w:p>
      <w:pPr>
        <w:pStyle w:val="31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 каждому варианту распределения накладных расходов и виду продукции:</w:t>
      </w:r>
    </w:p>
    <w:p>
      <w:pPr>
        <w:pStyle w:val="31"/>
        <w:spacing w:before="0" w:after="0"/>
        <w:ind w:left="360" w:hanging="0"/>
        <w:jc w:val="both"/>
        <w:rPr/>
      </w:pPr>
      <w:r>
        <w:rPr>
          <w:sz w:val="24"/>
          <w:szCs w:val="24"/>
        </w:rPr>
        <w:t>- общую себестоимость продукции, руб/кг.</w:t>
      </w:r>
    </w:p>
    <w:p>
      <w:pPr>
        <w:pStyle w:val="31"/>
        <w:spacing w:before="0" w:after="0"/>
        <w:ind w:left="360" w:hanging="0"/>
        <w:jc w:val="both"/>
        <w:rPr/>
      </w:pPr>
      <w:r>
        <w:rPr>
          <w:sz w:val="24"/>
          <w:szCs w:val="24"/>
        </w:rPr>
        <w:t>- размер надбавки, руб., если ОАО использует норматив рентабельности 18% к полной себестоимости.</w:t>
      </w:r>
    </w:p>
    <w:p>
      <w:pPr>
        <w:pStyle w:val="31"/>
        <w:spacing w:before="0" w:after="0"/>
        <w:ind w:left="360" w:hanging="0"/>
        <w:jc w:val="both"/>
        <w:rPr/>
      </w:pPr>
      <w:r>
        <w:rPr>
          <w:sz w:val="24"/>
          <w:szCs w:val="24"/>
        </w:rPr>
        <w:t>- цену реализации, руб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1. Факторы, определяющие уровень и динамику мировых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ешнеторговые цены. Значение, методика формировани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TextBodyIndent"/>
        <w:numPr>
          <w:ilvl w:val="0"/>
          <w:numId w:val="5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состав таможенных сборов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ж)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государственного регулирования цен и его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весная цен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а, при которой нет ни дефицита, не избы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ена, установленная прави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а, которая создает избыточный с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а, при которой возникает дефицит 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 справедливо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ой характеристикой цен определенной товарной группы являютс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едние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екущи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вердые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сопоставимые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изменные.</w:t>
      </w:r>
    </w:p>
    <w:p>
      <w:pPr>
        <w:pStyle w:val="TextBodyIndent"/>
        <w:numPr>
          <w:ilvl w:val="0"/>
          <w:numId w:val="5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ДС, включаемая в цену в сфере производства, если товар является подакцизным, рассчитыва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</w:t>
      </w:r>
    </w:p>
    <w:p>
      <w:pPr>
        <w:pStyle w:val="TextBodyIndent"/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 С – себестоимость изделия, руб.; П – прибыль, руб.; А – сумма акцизного налога, руб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ами, влияющими на состав розничной цены, являю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действующая система налогообложения предприятия розничной торговли;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количество звеньев товародвижения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характер покупателя (организация или население)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верны ответы а и 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верны ответы а и б.    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гаемый оборот, при исчислении суммы НДС, уплачиваемой при ввозе импортного товара, облагаемого пошлиной, состоит из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моженная стоимость + сумма акцизного налога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моженная стоимость + таможенные сб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моженная стоимость + таможенная пошлин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аможенная стоимость + НДСо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аможенная стоимость.</w:t>
      </w:r>
    </w:p>
    <w:p>
      <w:pPr>
        <w:pStyle w:val="3"/>
        <w:numPr>
          <w:ilvl w:val="0"/>
          <w:numId w:val="5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органы исполнительной власти регулируют уровень цен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тские това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леб и хлебобулочные издел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локо и молочные проду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одку и ликеро-водочную продукцию крепостью выше 28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еревозки пассажиров и багажа общегородским тран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газ, реализуемый населению.</w:t>
      </w:r>
    </w:p>
    <w:p>
      <w:pPr>
        <w:pStyle w:val="3"/>
        <w:numPr>
          <w:ilvl w:val="0"/>
          <w:numId w:val="5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цен на рынке чистой монопол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на ведущего продавц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широки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ена продавц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ыночны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оговорной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м ценообразования, учитывающим платность финансовых ресурсов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нтабельности инвестиц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ельных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грегатны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хода с оборот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счетную и свободную цену товара, закупаемого предприятием у зарубежного производителя за счет собственных валютных средств и реализуемого другим предприятием, если свободная цена выше расчетной на 25%. Известны следующие данны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таможенная стоимость – 74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курс доллара, установленный ЦБ РФ – определить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таможенной пошлины – 30%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ы за таможенное оформление – 19 руб. на единицу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прочие накладные расходы – 15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умму НДС, подлежащую уплате в бюджет при реализации товара по расчетной и свободной цене, сумму налога на прибыль при реализации товара по свободной ц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дельный вес неизменной части – 25%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оянные издержки за год – 600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цена реализации единицы продукции – 2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еременные издержки на единицу продукции – 12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текущий объем реализации – 8200 ш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иемлемый диапазон объемов производства – 4500-12500 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ая будет прибыль предприятия в результате сокращения переменных издержек на 10% и постоянных издержек на 8000 руб., при условии, что текущий объем реализации можно сохранить на прежнем уров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цену реализации следовало бы установить для получения прибыли в размере 28000 от реализации 8200 единиц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дополнительные объем продаж необходим для покрытия добавочных постоянных издержек в размере 6000 руб., связанных с расширением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ничная цена холодильника, реализуемого в магазине фирменной торговли предприятия, до повышения составляла 3000 руб., а после повышения – 4200 руб. и складывалась из следующих элементов (в скобках указаны данные после повышения цены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ммерческая себестоимость – 1800 (2100)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ибыль предприятия-изготовителя – 450 (950)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ДС – 500 (700)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торгово-сбытовые расходы – 250 (450) руб.</w:t>
      </w:r>
    </w:p>
    <w:p>
      <w:pPr>
        <w:pStyle w:val="31"/>
        <w:spacing w:before="0" w:after="0"/>
        <w:ind w:left="283" w:firstLine="360"/>
        <w:rPr>
          <w:sz w:val="24"/>
          <w:szCs w:val="24"/>
        </w:rPr>
      </w:pPr>
      <w:r>
        <w:rPr>
          <w:sz w:val="24"/>
          <w:szCs w:val="24"/>
        </w:rPr>
        <w:t>Построить таблицу, характеризующую структуру розничной цены холодильника до и после повышения цены. Дать оценку динамики отдельных элементов розничной цены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обходимость и методы государственного регулирования цен 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рифы на пассажирские перевозки внутригородским транспортом. Особенности их формировани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методы, ориентированные на затр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_________________________________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государства в области цено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перелива капиталов связан с действием функции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имул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алансирующ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к средства рационального размещения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етно-измерительной.      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ую экономическую прибыль имеют предприним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дивидуальная стоимость у которых равна общественной стоимости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ндивидуальная стоимость у которых равна рыночной стоим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дивидуальная стоимость которых выше общественной стоимости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дивидуальная стоимость которых ниже общественной стоимости.       </w:t>
      </w:r>
    </w:p>
    <w:p>
      <w:pPr>
        <w:pStyle w:val="TextBodyIndent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торговой надбавки (Тн) предприятия, уплачивающего все налоги, если известен уровень торговой надбавки (Утн), определя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;            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Цприо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</m:oMath>
      <w:r>
        <w:rPr>
          <w:sz w:val="24"/>
          <w:szCs w:val="24"/>
        </w:rPr>
        <w:t xml:space="preserve">;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6. Свободное конкурентное ценообразование характерно для ры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истой монополи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лигополистической конкуренции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истой (совершенной) конкуренц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онополистической конкуренции.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7. Специальные таможенные пошлины примен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еремещении грузов через территорию ст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как ответная мера на санкции в отношении товаров РФ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если ставка пошлины согласована с другими страна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если товар ввозится из развивающихся стран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при необходимости оперативного ввоза страны.</w:t>
      </w:r>
    </w:p>
    <w:p>
      <w:pPr>
        <w:pStyle w:val="3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8. Органы исполнительной власти Иркутской области регулируют уровень цен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луги ледокольного фл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екарственные средства и изделия медицинск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локо и молочные продукты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бензин автомобильный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хлеб и хлебобулочные изделия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цен на рынке монополистической конкур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широкий;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ыночный;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нополистический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цена ведущего продавц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родавца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езубыточности в сфере производства по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цену, при которой предприятие возместит свои расход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мму полных издержек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личество изделий, выпустив и продав которые предприятие покроет свои расх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личество изделий, выпустив и продав которые предприятие получит максимальную прибы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о изделий, выпустив и продав которые предприятие получит минимальную прибыл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цену товара, закупаемого предприятием розничной торговли у зарубежного производителя за счет собственных валютных средств и реализуемого насе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умму НДС, подлежащую уплате в бюджет предприятием розничной торгов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ы следующие дан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аможенная стоимость единицы товара – 56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курс евро, установленный ЦБ РФ – определить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таможенной пошлины – 30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боры за таможенное оформление – 16 руб. на единицу товара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торговой надбавки – 24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озничной торговли, реализующее непродовольственные товары, планирует иметь уровень валовой прибыли в размере 25%. Постоянные издержки предприятия по расчетам составляют 138520 руб., уровень переменных издержек предприятия – 12,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оборота для безубыточ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оборота для получения прибыли от продажи в размере 30 000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оборота для достижения рентабельности продажи в размере 7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едположим, что фирма на условиях скользящих цен получила заказ на поставку какого-либо оборудования. Дата получения заказа 2010 г., срок поставки - 2011 г. Предложенные поставщиком условия скольжения определяют следующую раскладку цены на составляющи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материалов – 50%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рабочей силы – 35%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еизменяемая часть – 15%.</w:t>
      </w:r>
    </w:p>
    <w:p>
      <w:pPr>
        <w:pStyle w:val="31"/>
        <w:ind w:left="283" w:firstLine="360"/>
        <w:jc w:val="both"/>
        <w:rPr/>
      </w:pPr>
      <w:r>
        <w:rPr>
          <w:sz w:val="24"/>
          <w:szCs w:val="24"/>
        </w:rPr>
        <w:t>За 2010-2011 гг. цены на материалы могут вырасти на 16,9 %, а ставки номинальной заработной платы в машиностроении повыситься на 24,5 %. Приняв базисную цену за 100 условных единиц, определите по формуле скольжения процент повышения ц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1. Налоговое регулирование цен – один из методов государственного регулирования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ие цен на потребительские товары и услуги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арактеризуйте порядок наказания за нарушение государственной дисциплины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Indent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значение таможенных пошлин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проса и предложения связаны с действием функции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имул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алансирующ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к средства рационального размещения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етно-измерительной.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, регулируемые Правительством РФ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едиными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гиональ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стными;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зничными.</w:t>
      </w:r>
    </w:p>
    <w:p>
      <w:pPr>
        <w:pStyle w:val="TextBodyIndent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без НДС определя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безНД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С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 Ц – цена с НДС, руб.; Ст – ставка НДС, %.</w:t>
      </w:r>
    </w:p>
    <w:p>
      <w:pPr>
        <w:pStyle w:val="TextBodyIndent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оптовой надбавки (Он) если предприятие оптовой торговли реализует товары по рыночным ценам (Цзак), определяется по форму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Он=Цзак - Цприобр.безНДС;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Он=Цзак.без НДС - Цприобр.безНДС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ОН=Цприобрет – Цзак.без НДС;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Он=Цзак - Цприобр.;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Он=Цзак + Цприобр.безНДС.</w:t>
      </w:r>
    </w:p>
    <w:p>
      <w:pPr>
        <w:pStyle w:val="TextBodyIndent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зитные таможенные пошлины примен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еремещении товаров через территорию стра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если товары ввозятся из развивающихся стран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если ставки таможенных пошлин согласованы со странами-партнера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если необходим оперативный ввоз определенных групп товар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при поставках из слаборазвитых стран.</w:t>
      </w:r>
    </w:p>
    <w:p>
      <w:pPr>
        <w:pStyle w:val="3"/>
        <w:numPr>
          <w:ilvl w:val="0"/>
          <w:numId w:val="12"/>
        </w:numPr>
        <w:spacing w:before="0" w:after="0"/>
        <w:jc w:val="both"/>
        <w:rPr/>
      </w:pPr>
      <w:r>
        <w:rPr>
          <w:b/>
          <w:sz w:val="24"/>
          <w:szCs w:val="24"/>
        </w:rPr>
        <w:t>Органы исполнительной власти Иркутской области регулируют уровень цен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дукты детского питания;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железнодорожные перево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хлеб и хлебобулочные изделия, молоко и молочные проду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луги аэропорт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тезно-ортопедические издел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обходимо решить, какое изделие выгоднее производить, Вы будете использ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предельных издержек;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 рентабельности инвест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 балльных параметрических оценок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етод потребительской 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 корреляционно-регрессионного анализ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товарооборота, обеспечивающий покрытие расходов предприятия, позволяет определить метод цен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полных издержек;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 предельных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 текущих цен;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тод безубыточ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ормативно-параметрические метод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ну закупки, уровень торговой надбавки и розничную цену на товар, поступающий в предприятие розничной торговли от предприятия оптового звена, если известны следующие данные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ускная цена (с НДС) – 1125 руб.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оптовой надбавки – 12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рговом предприятии планируемый уровень издержек составляет – 12,7%, рентабельность продаж – 7,3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рма «Комфорт» выпускает бытовые кондиционеры в количестве 1800 штук в месяц при удельном выигрыше 25%. Этот рынок быстро развивается (объемы продаж в ближайшие два года не опустятся ниже 15%). Поскольку кондиционеры данной фирмы по своим параметрам соответствуют среднему уровню качества, то есть основания полагать, что она сможет наращивать объемы своих продаж не медленнее, чем отрасль в целом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менеджеры фирмы считают, что пока рынок так быстро развивается, надо постараться захватить как можно большую долю. В этой связи ценовикам предложено проанализировать вариант снижения цены на 10%, что по оценкам отдела маркетинга позволит начать широкую продажу кондиционеров в новых сегментах рынка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кольку очевидно, что одним снижением цен проблему привлечения покупателей не решить, планируется развернуть широкую рекламную кампанию. По оценкам отдела рекламы проведение такой рекламной кампании потребует не менее года и увеличения постоянных затрат на 4%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те абсолютный объем продаж при проведении такого варианта цен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модельной женской стрижки в парикмахерской составляет 30 руб., из них  затраты – 20 руб. и коэффициент прибыльности оказания услуг (прибыль/цена) – 33%. Ожидается рост затрат на 15% в связи с повышением тарифов на электроэнергию и уровня арендной платы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Рассчитайте цену, необходимую для сохранения уровня прибыли и коэффициента прибыльности реализации услуги. На сколько сократится спрос покупателей, если коэффициент эластичности спроса по цене составляет 1,959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Проанализируйте полученные результаты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цен на товары и услуги индивидуальных предпринимателей: налоги в их состав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иды цен и их классификация, дифференциац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4"/>
          <w:szCs w:val="24"/>
        </w:rPr>
        <w:t>Перечислите нормативно-параметрические методы цен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законодательные документы, в соответствии с которыми осуществляется регулирование цен на территории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__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ая государством система налогообложения связана с действием функции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распределитель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етно-измерительно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о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тимулирующей.       </w:t>
      </w:r>
    </w:p>
    <w:p>
      <w:pPr>
        <w:pStyle w:val="TextBodyIndent"/>
        <w:numPr>
          <w:ilvl w:val="0"/>
          <w:numId w:val="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аются цены в зависимости от степени и способа регулирования государственными орган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ные, твердые, регулируемые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ободные, текущие, фиксированны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озничные, регулируемые, отпускны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вободные, договорные, гарантийны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фиксированные, регулируемые, свободные.</w:t>
      </w:r>
    </w:p>
    <w:p>
      <w:pPr>
        <w:pStyle w:val="TextBodyIndent"/>
        <w:numPr>
          <w:ilvl w:val="0"/>
          <w:numId w:val="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птовой надбавки (Уон) определя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при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НД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4"/>
          <w:szCs w:val="24"/>
        </w:rPr>
        <w:t xml:space="preserve">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за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зак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зак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за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 Он – сумма оптовой надбавки, руб.; ТН – сумма торговой надбавки, %;      Цзак – цена закупки, руб.; Цзак.без НДС – цена закупки без НДС, руб.; Цприобр. без НДС – цена приобретения без НДС, руб.</w:t>
      </w:r>
    </w:p>
    <w:p>
      <w:pPr>
        <w:pStyle w:val="TextBodyIndent"/>
        <w:numPr>
          <w:ilvl w:val="0"/>
          <w:numId w:val="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ются в настоящее время следующие основные ставки НДС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20%, 10%, 0%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18%, 10%, 0%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24%, 18%, 10%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35%, 20%, 10%;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30%, 18%, 10%.</w:t>
      </w:r>
    </w:p>
    <w:p>
      <w:pPr>
        <w:pStyle w:val="TextBodyIndent"/>
        <w:numPr>
          <w:ilvl w:val="0"/>
          <w:numId w:val="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аможенное оформление товаров в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таможенную стоимость;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аможенную пошлин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учитывается при расчете суммы налога на добавленную стоимость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в состав таможенных сборов;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учитывается при расчете суммы акцизного налога.</w:t>
      </w:r>
    </w:p>
    <w:p>
      <w:pPr>
        <w:pStyle w:val="3"/>
        <w:numPr>
          <w:ilvl w:val="0"/>
          <w:numId w:val="32"/>
        </w:numPr>
        <w:spacing w:before="0" w:after="0"/>
        <w:jc w:val="both"/>
        <w:rPr/>
      </w:pPr>
      <w:r>
        <w:rPr>
          <w:b/>
          <w:sz w:val="24"/>
          <w:szCs w:val="24"/>
        </w:rPr>
        <w:t>Администрация г. Усть-Илимска регулирует уровень ц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продукцию предприятий монополистов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услуги естественных монопо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лекарственные средства и изделия медицинск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 услуги городского транспорта;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а продукцию оборонного комплекса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езубыточного товарооборота предприятия розничной торговли предполагает, что при его дости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умма валовой прибыли будет больше суммы издержек обращ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мма валовой прибыли будет равна сумме издержек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мма прибыли от продаж будет равна сумме издержек обра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умма реализованных торговых надбавок будет меньше суммы прибыли от прод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ровень валовой прибыли будет равен рентабельности продаж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перекрестной эластичности спроса по цене по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сколько процентов изменится спрос на товар А при изменении цены на товар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сколько рублей изменится цена на товар А при изменении спроса на товар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сколько процентов изменится цена на товар А при изменении цены на товар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сколько процентов изменится спрос на товар А при изменении спроса на товар Б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озничную цену на товар, закупаемый предприятием розничной торговли за счет собственных валютных средств, если известны следующие дан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аможенная стоимость единицы товара – 44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курс доллара, установленный ЦБ РФ – определить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таможенной пошлины – 30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аможенные сборы – 18 руб. на единицу товара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торговой надбавки – 26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умму налога на добавленную стоимость, уплаченную в бюдже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тпускную цену на новую модель автомобиля балловым методом, если цена базовой модели составляет 290 тыс. руб. Данные о балловой оценке параметров и их весомости представл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3"/>
        <w:gridCol w:w="1754"/>
        <w:gridCol w:w="1065"/>
        <w:gridCol w:w="1754"/>
        <w:gridCol w:w="1125"/>
        <w:gridCol w:w="1754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абельность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весо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весо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весом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рма «Поиск» выпускает металлические каркасы. Переменные производственные издержки составляют 120 тыс. руб./шт., средние постоянные издержки на сбыт – 8 тыс. руб./шт. (отнесены на себестоимость пропорционально трудозатратам). В настоящее время фирма выпускает 10000 каркасов. Поступает предложение о закупке еще 1000 каркасов. Цена предполагаемой сделки 140000 руб./шт.</w:t>
      </w:r>
    </w:p>
    <w:p>
      <w:pPr>
        <w:pStyle w:val="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комендуете ли Вы фирме принять данное предложение?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1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иски в ценообраз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2. Конкурентная структура рынка, ее влияние на ценообразов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ситуации, при которых целесообразно использовать метод предельных издерж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политики цен в соответствии со ст. 71 Конституци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ализации какой функции цены, большое значение играют косвенные нало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имулирующе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формационно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рераспредели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но-измерительной</w:t>
      </w:r>
    </w:p>
    <w:p>
      <w:pPr>
        <w:pStyle w:val="TextBodyIndent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аются цены в зависимости от степени и способа регулирования государственными орган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ные, твердые, регулируемые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ободные, текущие, фиксированны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озничные, регулируемые, отпускны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вободные, договорные, гарантийны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фиксированные, регулируемые, свободные.</w:t>
      </w:r>
    </w:p>
    <w:p>
      <w:pPr>
        <w:pStyle w:val="TextBodyIndent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торговой надбавки (Утн) рассчитывается по формуле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4"/>
          <w:szCs w:val="24"/>
        </w:rPr>
        <w:t xml:space="preserve">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 с НД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НД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4"/>
          <w:szCs w:val="24"/>
        </w:rPr>
        <w:t xml:space="preserve">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т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;</m:t>
        </m:r>
      </m:oMath>
      <w:r>
        <w:rPr>
          <w:sz w:val="24"/>
          <w:szCs w:val="24"/>
        </w:rPr>
        <w:t xml:space="preserve">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  <w:drawing>
          <wp:inline distT="0" distB="0" distL="0" distR="0">
            <wp:extent cx="1143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 ТН – сумма торговой надбавки, руб.; Цприобр. – цена приобретения, руб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розн. – цена розничная, руб.</w:t>
      </w:r>
    </w:p>
    <w:p>
      <w:pPr>
        <w:pStyle w:val="TextBodyIndent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доставке товара до таможенной границы РФ подлежат прямому включ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таможенную пошлину;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облагаемый оборот при  расчете суммы акцизного налог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в состав таможенных сбор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в облагаемый оборот при расчете суммы налога на добавленную стоимость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в таможенную стоимость товара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ксированные цены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которые указаны в договорах-контракта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цены, уровень которых определен государстве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которые указаны на ценниках 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которые установлены руководителями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сложившиеся на определенную дату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уровень цен аналогичных товаров учитываются при использовании метода цен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а предельных издержек;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а рентабельности инвест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а дохода с оборота;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етода балльных параметрических оце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тендерного метода. </w:t>
      </w:r>
    </w:p>
    <w:p>
      <w:pPr>
        <w:pStyle w:val="TextBodyIndent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прямой эластичности спроса по цене по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сколько процентов изменится спрос при изменении цены на 1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сколько процентов изменится цена при изменении спроса на 1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сколько процентов изменится цена при изменении среднедушевых доходов населения на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сколько процентов изменится спрос при изменении среднедушевых доходов населения на 1%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счетную и свободную цену товара, закупаемого предприятием у зарубежного производителя за счет собственных валютных средств и реализуемого другим предприятием, если свободная цена выше расчетной на 20%, если известны следующие дан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аможенная стоимость единицы товара – 1140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курс доллара, установленный ЦБ РФ – определить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таможенной пошлины – 30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боры за таможенное оформление – 14 руб. на единицу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чие накладные расходы – 1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умму НДС, подлежащую уплате в бюджет при реализации товара по расчетной и свободной цене, сумму налога на прибыль при реализации товара по свободной це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рма «Искра» выпускает учебную литературу. Месячные показатели фирм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бъем продаж – 180 000 ш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пускная цена – 3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еременные затраты – 18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оянные затраты – 900 000 руб.</w:t>
      </w:r>
    </w:p>
    <w:p>
      <w:pPr>
        <w:pStyle w:val="3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товый покупатель учебной литературы согласен приобрести дополнительный объем в том случае, если ему будет предоставлена скидка - 10%. Какой минимальный объем может предложить «Искра» при условии сохранения прежней доходности?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ьте калькуляцию себестоимости 100 пар детской обуви. Определите прибыль или убыток от реализации одной пары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Исходные данные: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360" w:leader="none"/>
        </w:tabs>
        <w:ind w:left="2880" w:hanging="252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ырье и основные материалы (на 100 пар детской обуви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жтовары для верха – 175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жтовары для подкладки – 118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тоимость деталей низа – 694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текстиль для межподкладки – 24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искусственный мех для подкладки – 248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материалы, топливо и электроэнергия на технологические цели – 50 руб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рплата производственных рабочих – 1110 руб.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кладные расходы (расходы по содержанию и эксплуатации оборудования, цеховые, общезаводские расходы) и др. – 20% к зарплате производственных рабочих.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непроизводственные расходы – 0,3% к производственной себестоимости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ускная цена одной пары детской обуви (с НДС) – 7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2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установления цен в условиях рыночной экономи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собенности и порядок формирования цен на импортную продукц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недостатки методов ценообразования, ориентированных на затр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функциями Правительства РФ в области цено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_____________________________________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_____________________________________. </w:t>
      </w:r>
    </w:p>
    <w:p>
      <w:pPr>
        <w:pStyle w:val="3"/>
        <w:numPr>
          <w:ilvl w:val="0"/>
          <w:numId w:val="3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аспределительная функция цены способ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можности учета затрат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тимулированию производителей к снижению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и принимать обоснованные управленчески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спределению доходов между группам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ределению рентабельности производства изделий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основные факторы, влияющие на формирование рыночной цены на макроуровн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акцизного налога (А), включаемого в цену в сфере производства,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: Ас – ставка акцизного налога, %; П – прибыль предприятия изготовителя, руб.; С – полная себестоимость изделия, руб.; НДС – сумма налога на добавленную стоимость, руб.</w:t>
      </w:r>
    </w:p>
    <w:p>
      <w:pPr>
        <w:pStyle w:val="TextBodyIndent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ое значение для целей ценообразования имеет принцип классификации расходов:</w:t>
      </w:r>
    </w:p>
    <w:p>
      <w:pPr>
        <w:pStyle w:val="TextBodyIndent"/>
        <w:rPr/>
      </w:pPr>
      <w:r>
        <w:rPr>
          <w:sz w:val="24"/>
          <w:szCs w:val="24"/>
        </w:rPr>
        <w:t>а) постоянные и переменны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по экономическому содержанию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основные и накладны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производственные и непроизводственные;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экономическое и бухгалтерское.</w:t>
      </w:r>
    </w:p>
    <w:p>
      <w:pPr>
        <w:pStyle w:val="TextBodyIndent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таможенной пошлины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 таможенной стоимости;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 таможенных сбор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от сумм косвенных налогов, уплаченных при ввозе;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все ответы верн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все ответы неверны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емые цены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по которым государством установлены ограничения их уровня или составных эле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ы, если указан уровень ц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изменения которых обговорены в контрактах между предпри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согласуемые в процессе продажи товаров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уровень которых зависит от конъюнктуры рынка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араметрическими являются методы ценообразования: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стандартных издержек;                                   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б) метод предельных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 следования за лидером конкуренции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етод удельны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ендерный метод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функционирования – удержание рынка, может реализовать предприятие, работающее на ры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истой конкуренции;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истой монопол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нополистической конкуренции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лигополистической конкуренции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счетную и свободную цену товара, закупаемого предприятием у зарубежного производителя за счет собственных валютных средств и реализуемого другим предприятием, если свободная цена выше расчетной на 30%, если известны следующие дан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аможенная стоимость единицы товара – 86 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курс доллара, установленный ЦБ РФ – определить руб.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таможенной пошлины – 40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боры за таможенное оформление – 16 руб. на единицу изделия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чие накладные расходы – 22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умму НДС, подлежащую уплате в бюджет при реализации товара по расчетной и свободной цене, сумму налога на прибыль при реализации товара по свободной це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труктуру розничной цены товара, если он поступает в розничную торговлю от предприятия-изготовителя. Известны следующие данные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ничная цена (с НДС) – 2365 руб.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24%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дукции – 14%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акцизного налога – 5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80"/>
        <w:gridCol w:w="2581"/>
        <w:gridCol w:w="274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, тыс. тон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цена реализации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здержки на 1 тонну, ру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Постоянные издержки – 2000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распределите постоянные издержки между товарами А и Б пропорционально переменным издержкам и пропорционально выручк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 определите прибыль от реализации каждого товара (по каждому варианту распределения постоянных издержек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) какой метод следует выбрать предприятию, если оно желает максимизировать прибыль? Увеличить рыночную долю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2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ахование цен, случаи обязательного страхования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>. Стратегические и тактические факторы ценообразова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арактеризуйте методы прямого регулирования ц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методы, ориентированные на затр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_________________________________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ть величину прибыли предпринимателя позволяет функци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имул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алансирующ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к средства рационального размещения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етно-измерительной.     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екс потребительских цен рассчитывается по данным следующих индексов ц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довольственных товаров, непродовольственных товаров, услуг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 сельскохозяйственной продукции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льскохозяйственной продукции, продовольственных товаров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довольственных товаров, услуг и тарифов на перевозки.   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оптовой торговли приобретает товар у предприятия изготовителя, цена закупки (Цзак) состоит из следующих эле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НДС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г)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за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опт без НД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 опт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НДС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: Цотп – отпускная цена предприятия-изготовителя, руб.; Он – сумма оптовой надбавки, руб.; А – сумма акцизного налога, руб.; НДСопт – сумма НДС, включаемая в цену в оптовом звене, руб.</w:t>
      </w:r>
    </w:p>
    <w:p>
      <w:pPr>
        <w:pStyle w:val="TextBodyIndent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, величину которых можно отнести на себестоимость объекта калькуляции, называю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постоянными;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производственными;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косвенными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прямыми;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цеховыми.</w:t>
      </w:r>
    </w:p>
    <w:p>
      <w:pPr>
        <w:pStyle w:val="TextBodyIndent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онные и иные платежи за использование объектов интеллектуальной собственности включаются в со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моженных сборов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моженных пошлин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таможенной стоимости;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косвенных налогов;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все ответы верны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государства на факторы, определяющие объемы спроса и предложения, обуславл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ямое регулирование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свенное регулирование це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нопольное регулирование цен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, выводимый на рынок, отличается от аналогичных товаров двумя параметрами. Вы используете метод цен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алльных параметрических оцено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дельны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рреляционно-регрессионн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грега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екущи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тендерный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системы кумулятивных или прогрессивных скидок с объемов реализуемых товаров позволяет реализовать предприятию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еспечить выживаемость на рынк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аксимизировать обор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аксимизировать прибыль;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воевать лидерство по показателям качество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удержать рынок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озничную цену изделия. В процессе расчетов найт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ускную цену предприятия-изготовителя и цену оптовой организаци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уровня торговой надбавк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у НДС, подлежащую уплате в бюджет оптовой организацией и предприятием розничной торгов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ы следующие данные: себестоимость изделия – 1629 руб., рентабельность продукции – 15%, ставка НДС – 18%, уровень оптовой надбавки 12%. В розничном торговом предприятии уровень издержек обращения составляет 16,2%, рентабельность продажи – 7,6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е выпускает 1500 изделий по цене 280 руб., себестоимость производства единицы изделия 246 руб., соотношение между постоянными и переменными затратами – 25:75, мощности предприятия загружены на 90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безубыточного производ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для получения прибыли в размере 18000 руб.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полученной прибыли при 100%-й загрузке мощностей предприятия и продаже изделий по планируемой уровне цен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рма продает ксероксы, бумагу, а также подставки для хранения документов. Эти продукты образуют линейку дополняющих товаров, так как обычно треть покупателей ксероксов приобретают еще и бумагу для него, а четверть – подстав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нформацией об условиях деятельности фир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издержки, руб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ab/>
      </w:r>
      <w:r>
        <w:rPr>
          <w:sz w:val="24"/>
          <w:szCs w:val="24"/>
        </w:rPr>
        <w:t>В связи с увеличением тарифов на перевозки фирма рассматривает возможность увеличения цены на ксерокс на 5%. При каких условиях такое увеличение цены будет для фирмы выгодным?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2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рынков и ценообразования в экономике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лияние потребителей на установление це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ичины широкого использования методов, ориентированных на затр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________________;  </w:t>
      </w:r>
    </w:p>
    <w:p>
      <w:pPr>
        <w:pStyle w:val="Normal"/>
        <w:jc w:val="both"/>
        <w:rPr/>
      </w:pPr>
      <w:r>
        <w:rPr>
          <w:sz w:val="24"/>
          <w:szCs w:val="24"/>
        </w:rPr>
        <w:t>б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методы косвенного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___________________________________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ствует стремлению производителей к снижению себестоимости изделий функци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он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имул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алансирующ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ак средства рационального размещения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етно-измерительной.  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франко» озна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, транспортные расходы до которого оплачивает покупатель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нкт, транспортные расходы до которого оплачивает посредник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ункт, транспортные расходы до которого оплачивает поставщ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ункт, транспортные расходы с которого оплачивает поставщ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ункт, транспортные  с которого оплачивает посредник.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цена (Црозн) предприятия, уплачивающего НДС, на товар, приобретенный у оптового предприятия, состоит из элементов: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без НД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 без НД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;</m:t>
        </m:r>
      </m:oMath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упк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н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 Цзак – цена закупки, руб.; ТН – сумма торговой надбавки, руб.;       НДСрозн – сумма НДС, включаемая в цену в розничном торговом предприятии, руб.</w:t>
      </w:r>
    </w:p>
    <w:p>
      <w:pPr>
        <w:pStyle w:val="TextBodyIndent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щественное значение для целей ценообразования имеет принцип классификации расходов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ые и непроизводственные;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материальные и нематериальные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основные и накладные;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прямые и косвенные.</w:t>
      </w:r>
    </w:p>
    <w:p>
      <w:pPr>
        <w:pStyle w:val="TextBodyIndent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зарубежным государством  санкций при ввозе товаров из РФ может привести к введению в РФ таможенных пош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тидемпинговых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пециальных;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зонных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транзитных;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компенсационных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емые цены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по которым государством установлены ограничения их уровня или составных эле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ы, если указан уровень ц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изменения которых обговорены в контрактах между предпри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согласуемые в процессе продажи товаров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уровень которых зависит от конъюнктуры рын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, выводимый на рынок, отличается от аналогичных товаров 6 параметрами. Вы используете метод цен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алльных параметрических оцено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дельны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грегат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екущи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ендерный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ой целью предприятия в условиях жесткой конкуренции на рынк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воевание лидерства показателям качества издели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раткосрочная максимизация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раткосрочная максимизация оборота;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воевание рынка по показателям дол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обеспечение выживаемости на рынке или обеспечение сбы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рогноз себестоимости изделия с учетом инфляционного ожидания (таблица 1) и прогноз отпускной цены на основе восстановления прибыли и восстановления рентабельности (таблица 2)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Расчет себестоимости изделия с учетом инфляционного ожи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26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алькуляци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тра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индекса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затр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с отчис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опливо, электро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рогноз цены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88"/>
        <w:gridCol w:w="1932"/>
        <w:gridCol w:w="1933"/>
      </w:tblGrid>
      <w:tr>
        <w:trPr>
          <w:trHeight w:val="26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данные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 учетом</w:t>
            </w:r>
          </w:p>
        </w:tc>
      </w:tr>
      <w:tr>
        <w:trPr>
          <w:trHeight w:val="1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я прибы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я рентабельности</w:t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и уровень оптовой надбавки, если товар приобретается у предприятия-изготовителя. Известны следующие данны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овая цена (с НДС) – 760 руб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изделия – 492 руб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изделия – 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рма «Садовод» выращивает рассаду и продает ее оптовому покупателю. Месячные показатели фирмы «Садовод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бъем продаж – 800 ш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пускная цена – 2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еременные затраты – 13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оянные затраты – 2400 руб.</w:t>
      </w:r>
    </w:p>
    <w:p>
      <w:pPr>
        <w:pStyle w:val="31"/>
        <w:spacing w:before="0" w:after="0"/>
        <w:ind w:left="283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товый покупатель согласен приобрести дополнительно 250 саженцев при условии предоставления скидки. Определите максимально возможный размер скидки, если фирма «Садовод» желает сохранить сложившийся уровень доходност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23</w:t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оретические основы ценообразования (теории 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Особенности установления цен на потребительские товары и услуг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йте определение параметрическим методам ценообразования 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нарушениями дисциплины це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___________________________________;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между сферой производства и сферой потребления осуществляется на основе функции ц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распределительно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етно-измерительно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о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тимулирующей.      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ная цена на строительную продукцию представляет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оимость конечной продукции типов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ибольшая стоимость единицы конечной продукции типового 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редненная сметная стоимость единицы стро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дельный размер затрат на строительство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у, указанную в типовом договоре на строительство.</w:t>
      </w:r>
    </w:p>
    <w:p>
      <w:pPr>
        <w:pStyle w:val="TextBodyIndent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налога на добавленную стоимость (НДСопта) включаемая в цену в сфере оптовой торговли, рассчитывается:</w:t>
      </w:r>
    </w:p>
    <w:p>
      <w:pPr>
        <w:pStyle w:val="TextBodyInden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;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 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О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;     </w:t>
      </w:r>
    </w:p>
    <w:p>
      <w:pPr>
        <w:pStyle w:val="TextBodyIndent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Д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де: Цприоб – цена приобретения с НДС, руб.; Он – сумма оптовой надбавки, руб.; Ст – ставка НДС, %;  А – сумма акцизного налога.</w:t>
      </w:r>
    </w:p>
    <w:p>
      <w:pPr>
        <w:pStyle w:val="TextBodyIndent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, которые связаны с деятельностью всего предприятия (цеха), являю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основными;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переменными;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косвенными;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материальными;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прямыми.</w:t>
      </w:r>
    </w:p>
    <w:p>
      <w:pPr>
        <w:pStyle w:val="TextBodyIndent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функциями таможенных пошлин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искальная и защитная;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щитная и учетная;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искальная и учетна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измерительная и протекционистская;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все ответы неверны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ами прямого регулирования цен государственными орган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фиксированного уровня ц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йствующая система налогооб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гулирование процентных ставок ЦБ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гулирование размера заработной платы в бюджетной 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аможенная политика государства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текущих цен целесообразно использовать на ры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онополистической конкуренции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лигополистической конкуренц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истой монополии;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чистой (свободной) конкуренции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егиона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ой целью предприятия, если оно устанавливает цены ниже цен конкурентов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аксимизация прибыли;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воевание лидерства по показателям доли ры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хранение существующего положения на рын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авоевание лидерства по показателям качества товаров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инимизация расходов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алькуляцию, определив цеховую, производственную и полную себестоимость, а также отпускную цену одного изделия, если известны следующие данные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сырья и материалов – 96,2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заработная плата – 58,4 руб.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ие прямые расходы – 18 руб. от стоимости сырья, материалов, заработной платы и отчислен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ховые расходы – 50% от стоимости сырья, материалов, заработной платы и отчислен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производственные расходы – 5% от цеховой себестоим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коммерческого характера – 8% от производственной себестоим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изводства – 14%;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труктуру розничной цены товара, если он поступает в розничную торговлю от предприятия-изготовителя. Известны следующие данны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ничная цена (с НДС) – 2688 руб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торговой надбавки – 23%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продукции – 17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31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ирма, выпускающая холодильники, исходя из оценки рыночной конъюнктуры и цен конкурентов, считает, что розничная цена на одну из моделей ее изделия может быть установлена на уровне $ 300. При этом: прибыль и расходы розничной торговли составляют 30% цены; прибыль и расходы оптовой торговли – 25 и собственная прибыль фирмы – 25%. Каковы должны быть издержки производства по данной модели?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2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Ценообразование во внешнеэкономической деятельности предприятия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Особенности установления цен на продукцию производственно-технического назнач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арактеризуйте методы косвенного воздействия на цены 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.</w:t>
      </w:r>
    </w:p>
    <w:p>
      <w:pPr>
        <w:pStyle w:val="TextBodyIndent"/>
        <w:numPr>
          <w:ilvl w:val="0"/>
          <w:numId w:val="4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определение показателям, характеризующим состояние системы цен: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тесно с законом стоимости связана функци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имулирующая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формационная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рераспредел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но-измерительная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ы, зафиксированные органами статистики на определенную дату,  </w:t>
      </w:r>
    </w:p>
    <w:p>
      <w:pPr>
        <w:pStyle w:val="Normal"/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это –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екущие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редние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кользящие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твердые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поставимые.</w:t>
      </w:r>
    </w:p>
    <w:p>
      <w:pPr>
        <w:pStyle w:val="TextBodyIndent"/>
        <w:numPr>
          <w:ilvl w:val="0"/>
          <w:numId w:val="48"/>
        </w:numPr>
        <w:rPr/>
      </w:pPr>
      <w:r>
        <w:rPr/>
        <w:t>Розничная цена (Црозн) в предприятии торговли, уплачивающем единый налог на вмененный доход, состоит из элемент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 НД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ро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роз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б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;</m:t>
              </m:r>
            </m:oMath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оз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при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678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Цприоб. – цена приобретения товара, руб.; ТН – сумма торговой надбавки, руб.; НДСрозн – сумма НДС, включаемая в цену в розничном звене, руб.; Он-сумма оптовой надбавки, руб.; Иобр – сумма издержек обращения,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6. Свободное конкурентное ценообразование характерно для ры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истой монополи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лигополистической конкуренции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истой (совершенной) конкуренц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онополистической конкуренции.      </w:t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</w:rPr>
        <w:t>7. Использование в стране производителе импортного товара государственных дотаций позволяет ввести таможенные пош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тидемпинговы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мпенсационны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езонны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нвенционны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ранзитные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8. Метод текущих цен целесообразно использовать на ры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онополистической конкуренции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лигополистической конкуренц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истой монополии;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чистой (свободной) конкуренции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9. Предприятие хочет получить заказ на поставку крупной партии товара, и использует метод цено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следования за лидером конкуренции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од издержек (полных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тод закрытых торгов (тендерный);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тод текущих цен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 удельных показателе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. Реализация цели – ускорение оплаты за товар, предполагает использование скидок: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 сконто;      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пециальных;        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мплексных;         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экспортных;       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д) кумулятивны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рма расширяет объем производственно-торговой деятельности и увеличивает выпуск продукции. Используя метод расчеты цены на основе прямого отнесения затрат, основанный на принципе маржинальной прибыли определи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минимальную (базовую) цену изделия при наличии у предприятия свободных производственных мощностей и постоянных условиях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цену изделия при сохранении рентабельности прод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рентабельность вновь выпускаемой продукции при прежней це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атратах представлена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единицу изделия,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(26,9% от заработной плат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электроэнерги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еменных расход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расхо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ая це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труктуру розничной цены торгового предприятия, уплачивающего единый налог на вмененный доход, если товар приобретается у предприятия оптовой торговли, товар облагается налогом на добавленную стоимость по ставке 18%. Известны следующие данные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озничная цена – 1294,6 руб.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торговой надбавки – 22%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оптовой надбавки – 16%;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нтабельность продукции – 12%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приятие розничной торговли приобретает обувь у фабрики «Башмачок». Экономистами фабрики была разработана шкала кумулятивных скидок для своих покуп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купки в течение года, шт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ная минус 7%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- 1500</w:t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йскурантная минус 9% на весь объем закупки до настоящего момента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- 2000</w:t>
            </w:r>
          </w:p>
        </w:tc>
        <w:tc>
          <w:tcPr>
            <w:tcW w:w="7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ная минус 12% на весь объем закупки до настоящего момента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1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ная минус 15% на весь объем закупки до настоящего момен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Фабрика «Башмачок» рекомендует предприятию продавать свои изделия по цене 700 руб. за одну пару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Определите, по какой цене данное предприятие может приобрести обувь в каждой партии и общую сумму платежа, если в феврале  было закуплено 900 пар обуви, в мае – 450 пар, в августе – 700 пар обу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ариант 2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вопросы:</w:t>
      </w:r>
    </w:p>
    <w:p>
      <w:pPr>
        <w:pStyle w:val="Normal"/>
        <w:jc w:val="both"/>
        <w:rPr>
          <w:color w:val="99CC00"/>
          <w:sz w:val="24"/>
          <w:szCs w:val="24"/>
          <w:highlight w:val="yellow"/>
        </w:rPr>
      </w:pPr>
      <w:r>
        <w:rPr>
          <w:sz w:val="24"/>
          <w:szCs w:val="24"/>
        </w:rPr>
        <w:t>1. Влияние издержек производства на формирование цен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ринципы построения транспортных тариф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ое задание: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йте определение понятия параметрический ряд товаров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Indent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основные причины взаимосвязи цен в рыночной экономик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законов спроса и предложения проявляется в функции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имулирующей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лансир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формационно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рераспредели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но-измерительной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е производители реализуют продукцию по це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зничным;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купочным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пускным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оптовым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рансфертным.</w:t>
      </w:r>
    </w:p>
    <w:p>
      <w:pPr>
        <w:pStyle w:val="TextBodyIndent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ая надбавка предприятия, уплачивающего НДС, состоит из следующих элементов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прибыль от продажи, НДС;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) прибыль от продаж;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) издержки обращения, НДС;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) издержки обращения;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прибыль от продажи, издержки обраще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6. Метод текущих цен целесообразно использовать на ры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онополистической конкуренции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лигополистической конкуренц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истой монополии;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чистой (свободной) конкуренции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егиона.</w:t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</w:rPr>
        <w:t>7. Сезонные таможенные пошлины устанавливаются на пери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более 2-х месяцев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 более года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более 6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 менее года;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 менее 2 ле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8. Регулируемые цены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ны, по которым государством установлены ограничения их уровня или составных эле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ы, если указан уровень ц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ы, изменения которых обговорены в контрактах между предпри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цены, согласуемые в процессе продажи товаров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ы, уровень которых зависит от конъюнктуры рынк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9. Методами прямого регулирования цен государственными орган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фиксированного уровня ц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йствующая система налогооб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гулирование процентных ставок ЦБ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гулирование размера заработной платы в бюджетной 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таможенная политика государств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. Реализация цели – привлечение постоянных клиентов, предполагает использование скид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езонных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личественных простых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личественных кумулятивных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экспортных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ьны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птовую и розничную цену товара, если известны следующие данные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пускная цена предприятия-изготовителя (с НДС) – 385 руб.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вка НДС – 18%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оптовой надбавки – 15%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вень торговой надбавки – 2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уммы НДС, которые уплатят в бюджет оптовое и розничное торговые предприят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ланирует выпуск нового изделия. Себестоимость его изготовления составляет 50 тыс. руб., в том числе фонд оплаты труда – 25 тыс. руб. Рентабельность данной продукции – 25%.</w:t>
      </w:r>
    </w:p>
    <w:p>
      <w:pPr>
        <w:pStyle w:val="31"/>
        <w:numPr>
          <w:ilvl w:val="0"/>
          <w:numId w:val="34"/>
        </w:numPr>
        <w:spacing w:before="0" w:after="0"/>
        <w:ind w:left="0" w:hanging="2340"/>
        <w:jc w:val="both"/>
        <w:rPr/>
      </w:pPr>
      <w:r>
        <w:rPr>
          <w:sz w:val="24"/>
          <w:szCs w:val="24"/>
        </w:rPr>
        <w:t xml:space="preserve">Используя метод полных издержек рассчитайте цену изделия. </w:t>
      </w:r>
    </w:p>
    <w:p>
      <w:pPr>
        <w:pStyle w:val="31"/>
        <w:numPr>
          <w:ilvl w:val="0"/>
          <w:numId w:val="34"/>
        </w:numPr>
        <w:spacing w:before="0" w:after="0"/>
        <w:ind w:left="0" w:hanging="2340"/>
        <w:jc w:val="both"/>
        <w:rPr>
          <w:sz w:val="24"/>
          <w:szCs w:val="24"/>
        </w:rPr>
      </w:pPr>
      <w:r>
        <w:rPr>
          <w:sz w:val="24"/>
          <w:szCs w:val="24"/>
        </w:rPr>
        <w:t>1. Какова будет цена изделия, если прибыль определяется на основе норматива рентабельности в 70% по отношению к фонду оплаты труда?</w:t>
      </w:r>
    </w:p>
    <w:p>
      <w:pPr>
        <w:pStyle w:val="31"/>
        <w:numPr>
          <w:ilvl w:val="0"/>
          <w:numId w:val="34"/>
        </w:numPr>
        <w:spacing w:before="0" w:after="0"/>
        <w:ind w:left="0" w:hanging="2340"/>
        <w:jc w:val="both"/>
        <w:rPr/>
      </w:pPr>
      <w:r>
        <w:rPr>
          <w:sz w:val="24"/>
          <w:szCs w:val="24"/>
        </w:rPr>
        <w:t>2. Какой метод расчета цены предпочтительнее, если фирма ставит перед собой цель максимизации прибы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ча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родает ежегодно по 15000 ед. изделий В по цене 25000 руб. за единицу. Переменные расходы в расчете на единицу продукции составляют 10000 руб. Постоянные расходы предприятия равны 150000 тыс. руб. В целях увеличения объема продаж руководство предприятия решило снизить цену за единицу продукции на 5000 руб. и увеличить расходы на рекламу на 10000 тыс. руб. В результате этих мероприятий руководство предприятия предполагает добиться роста объема продаж на 60%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те, выгодны ли предполагаемые действия руководства предприятия. Каков безубыточный объем продаж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left="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17:00Z</dcterms:created>
  <dc:creator>СВЕТА</dc:creator>
  <dc:description/>
  <cp:keywords/>
  <dc:language>en-US</dc:language>
  <cp:lastModifiedBy>laborant</cp:lastModifiedBy>
  <dcterms:modified xsi:type="dcterms:W3CDTF">2011-01-31T02:34:00Z</dcterms:modified>
  <cp:revision>94</cp:revision>
  <dc:subject/>
  <dc:title/>
</cp:coreProperties>
</file>