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Бухгалтерский баланс ЗА 2007 ГОД</w:t>
      </w:r>
    </w:p>
    <w:p>
      <w:pPr>
        <w:pStyle w:val="Style15"/>
        <w:widowControl w:val="false"/>
        <w:ind w:firstLine="709"/>
        <w:jc w:val="both"/>
        <w:rPr/>
      </w:pPr>
      <w:r>
        <w:rPr>
          <w:iCs/>
          <w:szCs w:val="28"/>
        </w:rPr>
        <w:t>Организация ООО «ОЛИМП» по ОКПО 23058880</w:t>
      </w:r>
    </w:p>
    <w:p>
      <w:pPr>
        <w:pStyle w:val="Style15"/>
        <w:widowControl w:val="false"/>
        <w:ind w:firstLine="709"/>
        <w:jc w:val="both"/>
        <w:rPr/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 xml:space="preserve">Адрес: 666685, Иркутская обл., г. </w:t>
      </w:r>
      <w:r>
        <w:rPr/>
        <w:t>Усть-Илимск-15, а/я 1872, Промплощадка ЛПК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375"/>
        <w:gridCol w:w="1738"/>
        <w:gridCol w:w="1739"/>
      </w:tblGrid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 ВНЕОБОРОТНЫЕ АКТИ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атериальные акти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52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необоротные акти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58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ОБОРОТНЫЕ АКТИ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9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сырье, материалы и друг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нналогичные ц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2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8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ы отгружен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2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удущих пери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запасы и затр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2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51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52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боротные акти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76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3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194"/>
        <w:gridCol w:w="1508"/>
        <w:gridCol w:w="1507"/>
      </w:tblGrid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и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КАПИТАЛ И РЕЗЕРВ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авочный капит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капит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 резервы, образованные в соответствии с законодательств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спределен. прибыль (непокрытый убыто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0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32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87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поставщики и подрядч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еля к упла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ансы получе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34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едито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участниками по выплате доходов(учредителя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удущих пери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36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37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3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160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3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360" w:before="0" w:after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Style15"/>
        <w:spacing w:before="0" w:after="240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ОТЧЕТ О ПРИБЫЛЯХ И УБЫТКАХ ЗА 2007 ГОД</w:t>
      </w:r>
    </w:p>
    <w:p>
      <w:pPr>
        <w:pStyle w:val="Style15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Организация ООО «ОЛИМП» по ОКПО 23058880</w:t>
      </w:r>
    </w:p>
    <w:p>
      <w:pPr>
        <w:pStyle w:val="Style15"/>
        <w:widowControl w:val="false"/>
        <w:ind w:firstLine="709"/>
        <w:jc w:val="both"/>
        <w:rPr/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 xml:space="preserve">Адрес: 666685, Иркутская обл., г. </w:t>
      </w:r>
      <w:r>
        <w:rPr/>
        <w:t>Усть-Илимск-15, а/я 1872, Промплощадка ЛПК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10"/>
        <w:gridCol w:w="1738"/>
        <w:gridCol w:w="1739"/>
      </w:tblGrid>
      <w:tr>
        <w:trPr>
          <w:trHeight w:val="287" w:hRule="atLeast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56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овая прибы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4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чески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9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от продаж(строки (010-020-030-040)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47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и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получ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упла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6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3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8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до налогообложения                                                         (строки (050+060-070+080+090-100+120-130)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4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4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5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2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расходы (ЕНВ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8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ая прибыль (убыток) отчетного периода (140+141-142-150+170-180)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81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О: дивиденды, приходящиеся на одну акцию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привилегирован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быч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3:00Z</dcterms:created>
  <dc:creator>pie</dc:creator>
  <dc:description/>
  <dc:language>en-US</dc:language>
  <cp:lastModifiedBy>pie</cp:lastModifiedBy>
  <dcterms:modified xsi:type="dcterms:W3CDTF">2010-02-17T06:33:00Z</dcterms:modified>
  <cp:revision>2</cp:revision>
  <dc:subject/>
  <dc:title>БУХГАЛТЕРСКИЙ БАЛАНС ЗА 2006 ГОД</dc:title>
</cp:coreProperties>
</file>