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Бухгалтерский баланс ЗА 2006 ГОД</w:t>
      </w:r>
    </w:p>
    <w:p>
      <w:pPr>
        <w:pStyle w:val="Style15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рганизация ООО «ОЛИМП» по ОКПО 23058880</w:t>
      </w:r>
    </w:p>
    <w:p>
      <w:pPr>
        <w:pStyle w:val="Style15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Адрес: 666685, Иркутская обл., г. </w:t>
      </w:r>
      <w:r>
        <w:rPr>
          <w:sz w:val="28"/>
          <w:szCs w:val="28"/>
        </w:rPr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606"/>
        <w:gridCol w:w="1738"/>
        <w:gridCol w:w="1739"/>
      </w:tblGrid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 ВНЕОБОРОТНЫЕ А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атериальные а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32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вершенное строитель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необоротные а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56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ОБОРОТНЫЕ А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81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сырье, материалы и другие аналогичные ц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9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2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9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ы отгруженн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удущих пери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запасы и затр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71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72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375"/>
        <w:gridCol w:w="1738"/>
        <w:gridCol w:w="1739"/>
      </w:tblGrid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и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КАПИТАЛ И РЕЗЕР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очный капи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капи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 резервы, образованные в соответствии с законодательств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спределен. прибыль (непокрытый убыто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2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33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поставщики и подрядч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еля к упла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8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ансы получен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едито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участниками по выплате доходов(учредителям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удущих пери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48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24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7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305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spacing w:lineRule="auto" w:line="360" w:before="0" w:after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5"/>
        <w:spacing w:before="0" w:after="240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ОТЧЕТ О ПРИБЫЛЯХ И УБЫТКАХ ЗА 2006 ГОД</w:t>
      </w:r>
    </w:p>
    <w:p>
      <w:pPr>
        <w:pStyle w:val="Style15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рганизация ООО «ОЛИМП» по ОКПО 23058880</w:t>
      </w:r>
    </w:p>
    <w:p>
      <w:pPr>
        <w:pStyle w:val="Style15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 xml:space="preserve">Адрес: 666685, Иркутская обл., г. </w:t>
      </w:r>
      <w:r>
        <w:rPr/>
        <w:t>Усть-Илимск-15, а/я 1752, Промплощадка ЛПК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10"/>
        <w:gridCol w:w="1738"/>
        <w:gridCol w:w="1739"/>
      </w:tblGrid>
      <w:tr>
        <w:trPr>
          <w:trHeight w:val="23" w:hRule="atLeast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3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04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94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ая прибы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10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чески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от продаж(строки (010-020-030-040)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6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и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получ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упла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1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до налогообложения (строки (050+060-070+080+090-100+120-130)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9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4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5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4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расходы (ЕНВ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ая прибыль (убыток) отчетного периода (140+141-142-150+170-180)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5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О: дивиденды, приходящиеся на одну акцию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ривилегирован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быч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1:00Z</dcterms:created>
  <dc:creator>pie</dc:creator>
  <dc:description/>
  <dc:language>en-US</dc:language>
  <cp:lastModifiedBy>pie</cp:lastModifiedBy>
  <dcterms:modified xsi:type="dcterms:W3CDTF">2010-02-17T06:32:00Z</dcterms:modified>
  <cp:revision>1</cp:revision>
  <dc:subject/>
  <dc:title>БУХГАЛТЕРСКИЙ БАЛАНС ЗА 2006 ГОД</dc:title>
</cp:coreProperties>
</file>