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Финансовое право»</w:t>
      </w:r>
    </w:p>
    <w:p>
      <w:pPr>
        <w:pStyle w:val="Heading2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Требования к содержанию контрольной работы: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пустимость механического переписывания из используемых источников;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тверждение теоретических выводов практическим или статистическим </w:t>
      </w:r>
      <w:r>
        <w:rPr>
          <w:color w:val="000000"/>
          <w:spacing w:val="-2"/>
          <w:sz w:val="24"/>
          <w:szCs w:val="24"/>
        </w:rPr>
        <w:t>материалом;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итирование первоисточников с ссылками на номер работы, указанный в списке </w:t>
      </w:r>
      <w:r>
        <w:rPr>
          <w:color w:val="000000"/>
          <w:sz w:val="24"/>
          <w:szCs w:val="24"/>
        </w:rPr>
        <w:t>используемой литературы, и страницу.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 xml:space="preserve">объем работы 15-20 </w:t>
      </w:r>
      <w:r>
        <w:rPr>
          <w:color w:val="000000"/>
          <w:spacing w:val="-1"/>
          <w:szCs w:val="24"/>
        </w:rPr>
        <w:t xml:space="preserve">страниц машинописного текста стандартного формата А4; </w:t>
      </w:r>
      <w:r>
        <w:rPr>
          <w:szCs w:val="24"/>
        </w:rPr>
        <w:t xml:space="preserve">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аницы работы нумеруются, титульный лист является первой </w:t>
      </w:r>
      <w:r>
        <w:rPr>
          <w:color w:val="000000"/>
          <w:spacing w:val="-1"/>
          <w:sz w:val="24"/>
          <w:szCs w:val="24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4"/>
          <w:szCs w:val="24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4"/>
          <w:szCs w:val="24"/>
        </w:rPr>
        <w:t xml:space="preserve">вопросов и ответы на них; </w:t>
      </w:r>
    </w:p>
    <w:p>
      <w:pPr>
        <w:pStyle w:val="1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ы цитат заключаются в кавычки и сопровождаются сноской;</w:t>
      </w:r>
    </w:p>
    <w:p>
      <w:pPr>
        <w:pStyle w:val="11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онце контрольной работы приводится список использованной литературы и иных </w:t>
      </w:r>
      <w:r>
        <w:rPr>
          <w:color w:val="000000"/>
          <w:sz w:val="24"/>
          <w:szCs w:val="24"/>
        </w:rPr>
        <w:t>источников информации в алфавитном порядке.</w:t>
      </w:r>
    </w:p>
    <w:p>
      <w:pPr>
        <w:pStyle w:val="Heading2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С учетом того, что финансовое право динамично развивается, совершенствуется финансовое законодательство, студентам следует также отслеживать издание</w:t>
      </w:r>
      <w:r>
        <w:rPr>
          <w:color w:val="000000"/>
          <w:spacing w:val="4"/>
          <w:sz w:val="24"/>
          <w:szCs w:val="24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 w:val="24"/>
          <w:szCs w:val="24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 w:val="24"/>
          <w:szCs w:val="24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 w:val="24"/>
          <w:szCs w:val="24"/>
        </w:rPr>
        <w:t>выстроены.</w:t>
      </w:r>
    </w:p>
    <w:p>
      <w:pPr>
        <w:pStyle w:val="Heading2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 w:val="24"/>
          <w:szCs w:val="24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 w:val="24"/>
          <w:szCs w:val="24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 w:val="24"/>
          <w:szCs w:val="24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 w:val="24"/>
          <w:szCs w:val="24"/>
        </w:rPr>
        <w:t>выполнения в соответствии с вариантом, указанным в таблице.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трольной работы:</w:t>
      </w:r>
    </w:p>
    <w:p>
      <w:pPr>
        <w:pStyle w:val="Normal"/>
        <w:spacing w:lineRule="auto" w:line="360"/>
        <w:ind w:left="1418" w:hanging="141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bCs/>
          <w:kern w:val="2"/>
          <w:sz w:val="28"/>
          <w:szCs w:val="28"/>
        </w:rPr>
        <w:t>1. Финансовая деятельн</w:t>
      </w:r>
      <w:r>
        <w:rPr>
          <w:sz w:val="28"/>
          <w:szCs w:val="28"/>
        </w:rPr>
        <w:t xml:space="preserve">ость государства, муниципальных </w:t>
      </w:r>
      <w:r>
        <w:rPr>
          <w:bCs/>
          <w:kern w:val="2"/>
          <w:sz w:val="28"/>
          <w:szCs w:val="28"/>
        </w:rPr>
        <w:t>образований и финансовое право.</w:t>
      </w:r>
    </w:p>
    <w:p>
      <w:pPr>
        <w:pStyle w:val="Normal"/>
        <w:spacing w:lineRule="auto" w:line="360"/>
        <w:ind w:left="1418" w:hanging="141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bCs/>
          <w:kern w:val="2"/>
          <w:sz w:val="28"/>
          <w:szCs w:val="28"/>
        </w:rPr>
        <w:t xml:space="preserve"> 2. Бюджетное право, правовые основы централизованных внебюджетных фондов и финансов предприятий и организаций.</w:t>
      </w:r>
    </w:p>
    <w:p>
      <w:pPr>
        <w:pStyle w:val="Normal"/>
        <w:spacing w:lineRule="auto" w:line="360"/>
        <w:ind w:left="1418" w:hanging="141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bCs/>
          <w:kern w:val="2"/>
          <w:sz w:val="28"/>
          <w:szCs w:val="28"/>
        </w:rPr>
        <w:t xml:space="preserve"> 3. Правовое регулирование государственных доходов.</w:t>
      </w:r>
    </w:p>
    <w:p>
      <w:pPr>
        <w:pStyle w:val="Normal"/>
        <w:spacing w:lineRule="auto" w:line="360"/>
        <w:ind w:left="1418" w:hanging="141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bCs/>
          <w:kern w:val="2"/>
          <w:sz w:val="28"/>
          <w:szCs w:val="28"/>
        </w:rPr>
        <w:t>4. Правовое регулирование государственных расходов.</w:t>
      </w:r>
    </w:p>
    <w:p>
      <w:pPr>
        <w:pStyle w:val="Normal"/>
        <w:spacing w:lineRule="auto" w:line="360"/>
        <w:ind w:left="1418" w:hanging="1418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5. Правовые основы банковского кредитования.</w:t>
      </w:r>
    </w:p>
    <w:p>
      <w:pPr>
        <w:pStyle w:val="Normal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6. Основы денежного обращения, расчетов, валютного регулирования, рынка ценных бумаг.</w:t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false"/>
        <w:autoSpaceDE w:val="false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для подготовки к зачету/экзамену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ая деятельность государства и органов местного самоуправления. Методы и формы ее осуществл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ая система РФ, ее соста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и правовое положение органов власти, осуществляющих финансовую деятельность. Органы управления публичными финансами в зарубежных стран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источники и система финансового права. История развития. Финансовое право в зарубежных стран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виды финансово-правовых норм и финансовых правоотноше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принципы и виды финансового контро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контроль представительных органов вла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контроль исполнительных органов вла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Счетной палаты РФ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положение Министерства финансов РФ и министерств финансов субъектов РФ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, его задачи и полномоч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положение Федеральной налоговой службы, ее структура и полномоч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основы аудита в РФ, его виды. Правовое значение аудиторского заключ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финансового контроля. Ревизия – основной метод финансового контроля, ее виды. Акт ревизи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бюджета, его структура. Бюджет как категория финансового права зарубежных стран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источники бюджетного права в РФ и зарубежных стран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е устройство и бюджетная система РФ и зарубежных стран. Принципы межбюджетных отноше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е регулирование и его метод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й режим внебюджетных фондов. Их виды, порядок формирования и использ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й процесс, понятие и стади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ы бюджетного процесс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виды государственных доход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ое право как подотрасль российского права. Его принципы и источник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и принципы налогового права зарубежных стран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категории налогового права в зарубежных стран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ы налоговых законов в зарубежных стран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ая система РФ. Виды налогов и сбор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налогового правоотнош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условия установления налогов и сбор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й контроль, его вид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ая ответственность налогоплательщика и ответственность налоговых органов за нарушения налогового законодательства в РФ и за рубежо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бжалования решений налоговых органов, а также действий (бездействия) их должностных лиц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налогов, уплачиваемых юридическими лицам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добавленную стоимость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з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прибыль предприятий и организац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и, служащие источниками образования дорожных фонд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имущество предприят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оженная пошлина и таможенные сбор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 на доходы физических лиц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социальный налог (взнос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 местных налогов и сбор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виды и формы государственного (муниципального) кредит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е займы в РФ и зарубежных странах. Внутренний и внешний государственный долг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народный (внешний) государственный долг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ая тай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хование как институт финансового права. Виды и объект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медицинского страх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основы государственных расходов. Сметно-бюджетное финансировани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ая система РФ. Ее структур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й статус Центрального банка РФ (Банка России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егистрации кредитных организаций и лицензирования банков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й аудит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эмиссионного права. Центральные (национальные) банки и организация эмиссионного хозяйства в зарубежных стран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-правовые аспекты банковского права в зарубежных странах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расчетов, их формы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ая система РФ, ее элементы. Методы правового регулирования денежного обращ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иссия: условия и порядок осуществл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валютных режимов. Общая характеристика валютно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валютного правоотнош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виды валютных операц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бъектов валютных правоотноше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валютного контроля. Органы и агенты валютного контрол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раво СШ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раво ФРГ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раво Франции. 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раво Великобритани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раво Япони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право Китая.</w:t>
      </w:r>
    </w:p>
    <w:p>
      <w:pPr>
        <w:pStyle w:val="Normal"/>
        <w:shd w:fill="FFFFFF" w:val="clear"/>
        <w:spacing w:lineRule="atLeast" w:line="3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писок рекомендованной литератур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 "Конституция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принята всенародным голосованием 12.12.1993), ст. 7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 "Водный кодекс Российской Федерации" от 03.06.2006 № 74-ФЗ </w:t>
        <w:br/>
        <w:t>(принят ГД ФС РФ 12.04.2006), ст. 2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 "Гражданский кодекс Российской Федерации (часть первая)" от 30.11.1994 № 51-ФЗ, (принят ГД ФС РФ 21.10.1994), ст. 31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 Закон РФ от 27.11.1992 № 4015-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"Об организации страхового дела 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 Закон РФ от 28.06.1991 № 1499-1 </w:t>
        <w:br/>
        <w:t>"О медицинском страховании граждан 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. Закон РФ от 21.02.1992 № 2395-1, "О недрах", Раздел V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. Закон РФ от 19.04.1991 № 1032-1 </w:t>
        <w:br/>
        <w:t>"О занятости населения в Российской Федерации", Ст. 3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8. "Земельный кодекс Российской Федерации" от 25.10.2001 № 136-ФЗ </w:t>
        <w:br/>
        <w:t>(принят ГД ФС РФ 28.09.2001), глава X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9. "Лесной кодекс Российской Федерации" от 04.12.2006 № 200-ФЗ </w:t>
        <w:br/>
        <w:t>(принят ГД ФС РФ 08.11.2006), ст. 73, 9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0. "Налоговый кодекс Российской Федерации (часть вторая)" от 05.08.2000 № 117-ФЗ, (принят ГД ФС РФ 19.07.2000), глава 25.1, 25.2, 26, 3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1. "Таможенный кодекс Российской Федерации" от 28.05.2003 № 61-ФЗ </w:t>
        <w:br/>
        <w:t>(принят ГД ФС РФ 25.04.2003), Ст. 32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2. "Уголовный кодекс Российской Федерации" от 13.06.1996 № 63-ФЗ </w:t>
        <w:br/>
        <w:t>(принят ГД ФС РФ 24.05.1996), Ст. 186, 19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3. Федеральный закон от 16.07.1999 № 165-ФЗ </w:t>
        <w:br/>
        <w:t>"Об основах обязательного социального страхования"(принят ГД ФС РФ 09.06.1999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4. Федеральный закон от 20.04.1995 № 45-ФЗ </w:t>
        <w:br/>
        <w:t>"О государственной защите судей, должностных лиц правоохранительных и контролирующих органов", (принят ГД ФС РФ 22.03.1995), Ст. 2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5. Федеральный закон от 06.10.2003 № 131-ФЗ </w:t>
        <w:br/>
        <w:t>"Об общих принципах организации местного самоуправления в Российской Федерации", (принят ГД ФС РФ 16.09.2003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6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7. Федеральный закон от 11.01.1995 № 4-ФЗ"О Счетной палате Российской Федерации", (принят ГД ФС РФ 18.11.1994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8. Федеральный закон от 24.07.1998 № 125-ФЗ </w:t>
        <w:br/>
        <w:t>"Об обязательном социальном страховании от несчастных случаев на производстве и профессиональных заболеваний", (принят ГД ФС РФ 02.07.1998), Ст. 2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9. Федеральный закон от 26.12.2008 № 294-ФЗ 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(принят ГД ФС РФ 19.12.200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0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1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1. Федеральный закон от 06.10.2003 № 131-ФЗ "Об общих принципах организации местного самоуправления в Российской Федерации" </w:t>
        <w:br/>
        <w:t>(принят ГД ФС РФ 16.09.2003), Ст. 38, 6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2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3. 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принят ГД ФС РФ 16.09.2003), Ст. 38, 6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4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5. Федеральный закон от 06.10.2003 № 131-ФЗ </w:t>
        <w:br/>
        <w:t>"Об общих принципах организации местного самоуправления в Российской Федерации", (принят ГД ФС РФ 16.09.2003), Глава 8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6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1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7. Федеральный закон от 06.10.2003 № 131-ФЗ </w:t>
        <w:br/>
        <w:t>"Об общих принципах организации местного самоуправления в Российской Федерации", (принят ГД ФС РФ 16.09.2003), Ст. 65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8. Федеральный закон от 06.10.1999 № 184-ФЗ 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, (принят ГД ФС РФ 22.09.1999), Ст. 26.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9. Федеральный закон от 15.12.2001 3 167-ФЗ </w:t>
        <w:br/>
        <w:t>"Об обязательном пенсионном страховании в Российской Федерации" </w:t>
        <w:br/>
        <w:t>(принят ГД ФС РФ 30.11.2001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0. Федеральный закон от 26.10.2002 № 127-ФЗ </w:t>
        <w:br/>
        <w:t>"О несостоятельности (банкротстве)", (принят ГД ФС РФ 27.09.2002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1. Федеральный закон от 14.11.2002 № 161-ФЗ </w:t>
        <w:br/>
        <w:t>"О государственных и муниципальных унитарных предприятиях" </w:t>
        <w:br/>
        <w:t>(принят ГД ФС РФ 11.10.2002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2. Федеральный закон от 10.01.2002 № 7-ФЗ </w:t>
        <w:br/>
        <w:t>"Об охране окружающей среды", (принят ГД ФС РФ 20.12.2001), Ст. 1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3. Федеральный закон от 24.04.1995 № 52-ФЗ </w:t>
        <w:br/>
        <w:t>"О животном мире", (принят ГД ФС РФ 22.03.1995), Ст. 52, 5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4. Федеральный закон от 04.05.1999 № 96-ФЗ </w:t>
        <w:br/>
        <w:t>"Об охране атмосферного воздуха", (принят ГД ФС РФ 02.04.1999), Ст. 28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5. Федеральный закон от 17.12.1998 № 191-ФЗ </w:t>
        <w:br/>
        <w:t>"Об исключительной экономической зоне Российской Федерации" </w:t>
        <w:br/>
        <w:t>(принят ГД ФС РФ 18.11.1998), Глава VI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6. Федеральный закон от 30.11.1995 N 187-ФЗ "О континентальном шельфе Российской Федерации"(принят ГД ФС РФ 25.10.1995), Глава VII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7. Федеральный закон от 10.05.1995 № 73-ФЗ "О восстановлении и защите сбережений граждан Российской Федерации" (принят ГД ФС РФ 24.02.1995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8. Федеральный закон от 10.07.2002 № 86-ФЗ </w:t>
        <w:br/>
        <w:t>"О Центральном банке Российской Федерации (Банке России)" </w:t>
        <w:br/>
        <w:t>(принят ГД ФС РФ 27.06.2002), глава VI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9. Федеральный закон от 02.12.1990 № 395-1 "О банках и банковской деятельност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0. Федеральный закон от 02.12.1990 № 395-1 </w:t>
        <w:br/>
        <w:t>"О банках и банковской деятельности" , Ст. 38, 3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1. Федеральный закон от 08.05.1994 № 3-ФЗ </w:t>
        <w:br/>
        <w:t>"О статусе члена Совета Федерации и статусе депутата Государственной Думы Федерального Собрания Российской Федерации", Ст. 2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"Об обязательном социальном страховании от несчастных случаев на производстве и профессиональных заболеваний" </w:t>
        <w:br/>
        <w:t>(принят ГД ФС РФ 02.07.199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2. Федеральный закон от 07.05.1998 № 75-ФЗ </w:t>
        <w:br/>
        <w:t>"О негосударственных пенсионных фондах" </w:t>
        <w:br/>
        <w:t>(принят ГД ФС РФ 08.04.199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.2. Дополнительная литерату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 Постановление Правительства РФ от 01.12.2004 №703"О Федеральном казначейств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 Постановление Правительства РФ от 30.06.2004 № 317 </w:t>
        <w:br/>
        <w:t>"Об утверждении Положения о Федеральной службе по финансовым рынкам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 Постановление Правительства РФ от 23.06.2004 № 307 </w:t>
        <w:br/>
        <w:t>"Об утверждении Положения о Федеральной службе по финансовому мониторингу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4. Постановление Правительства РФ от 15.06.2004 № 278 </w:t>
        <w:br/>
        <w:t>"Об утверждении Положения о Федеральной службе финансово-бюджетного надзор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5. Постановление Правительства РФ от 15.12.2008 № 957 </w:t>
        <w:br/>
        <w:t>"О Правительственной комиссии по повышению устойчивости развития российской экономики" </w:t>
        <w:br/>
        <w:t>(вместе с "Положением о Правительственной комиссии по повышению устойчивости развития российской экономики"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6. Постановление Правительства РФ от 07.04.2004 № 185 </w:t>
        <w:br/>
        <w:t>"Вопросы Министерства финансов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. Постановление Правительства РФ от 08.04.2004 № 198 </w:t>
        <w:br/>
        <w:t>"Вопросы Федеральной службы финансово-бюджетного надзор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8. Постановление Пленума ВАС РФ от 12.10.2006 № 52 </w:t>
        <w:br/>
        <w:t>"Об осуществлении финансового контроля за использованием средств федерального бюджета, выделяемых арбитражным судам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9. Постановление Правительства РФ от 29.12.2007 № 1010 </w:t>
        <w:br/>
        <w:t>"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0. Постановление Правительства РФ от 12.02.1994 № 101 (ред. от 19.11.2008) </w:t>
        <w:br/>
        <w:t>"О Фонде социального страхования Российской Федерации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1. Приказ Минфина РФ от 25.12.2008 № 146н </w:t>
        <w:br/>
        <w:t>"Об обеспечении деятельности по осуществлению государственного финансового контроля" </w:t>
        <w:br/>
        <w:t>(вместе с "Положением о требованиях к деятельности по осуществлению государственного финансового контроля") </w:t>
        <w:br/>
        <w:t>(Зарегистрировано в Минюсте РФ 19.02.2009 № 13404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2. Приказ Минфина РФ от 23.03.2005 № 45н </w:t>
        <w:br/>
        <w:t>"Об утверждении Регламента Министерства финансов Российской Федерации", (Зарегистрировано в Минюсте РФ 19.04.2005 № 651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3. Приказ Минфина РФ от 11.07.2005 № 89н "Об утверждении Положения о территориальных органах Федеральной службы финансово-бюджетного надзора" </w:t>
        <w:br/>
        <w:t>(Зарегистрировано в Минюсте РФ 05.08.2005 № 6888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4. Приказ Казначейства РФ от 10.04.2006 № 5н </w:t>
        <w:br/>
        <w:t>"Об утверждении Регламента Федерального казначейства" </w:t>
        <w:br/>
        <w:t>(Зарегистрировано в Минюсте РФ 11.05.2006 № 7795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5. Приказ Минфина РФ от 19.09.2008 № 98 н "О Порядке учета бюджетных обязательств получателей средств федерального бюджета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Зарегистрировано в Минюсте РФ 08.10.2008 № 12422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6. Указание ЦБ РФ от 20.06.2007 № 1843-У </w:t>
        <w:br/>
        <w:t>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(Зарегистрировано в Минюсте РФ 05.07.2007 № 9757) расчетов и (или) расчетов с использованием платежных карт", (принят ГД ФС РФ 25.04.2003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16"/>
        </w:tabs>
        <w:ind w:left="1016" w:hanging="360"/>
      </w:pPr>
    </w:lvl>
    <w:lvl w:ilvl="2">
      <w:start w:val="1"/>
      <w:numFmt w:val="decimal"/>
      <w:lvlText w:val="%3."/>
      <w:lvlJc w:val="left"/>
      <w:pPr>
        <w:tabs>
          <w:tab w:val="num" w:pos="1736"/>
        </w:tabs>
        <w:ind w:left="1736" w:hanging="360"/>
      </w:pPr>
    </w:lvl>
    <w:lvl w:ilvl="3">
      <w:start w:val="1"/>
      <w:numFmt w:val="decimal"/>
      <w:lvlText w:val="%4."/>
      <w:lvlJc w:val="left"/>
      <w:pPr>
        <w:tabs>
          <w:tab w:val="num" w:pos="2456"/>
        </w:tabs>
        <w:ind w:left="2456" w:hanging="360"/>
      </w:pPr>
    </w:lvl>
    <w:lvl w:ilvl="4">
      <w:start w:val="1"/>
      <w:numFmt w:val="decimal"/>
      <w:lvlText w:val="%5."/>
      <w:lvlJc w:val="left"/>
      <w:pPr>
        <w:tabs>
          <w:tab w:val="num" w:pos="3176"/>
        </w:tabs>
        <w:ind w:left="3176" w:hanging="360"/>
      </w:pPr>
    </w:lvl>
    <w:lvl w:ilvl="5">
      <w:start w:val="1"/>
      <w:numFmt w:val="decimal"/>
      <w:lvlText w:val="%6."/>
      <w:lvlJc w:val="left"/>
      <w:pPr>
        <w:tabs>
          <w:tab w:val="num" w:pos="3896"/>
        </w:tabs>
        <w:ind w:left="3896" w:hanging="36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360"/>
      </w:pPr>
    </w:lvl>
    <w:lvl w:ilvl="7">
      <w:start w:val="1"/>
      <w:numFmt w:val="decimal"/>
      <w:lvlText w:val="%8."/>
      <w:lvlJc w:val="left"/>
      <w:pPr>
        <w:tabs>
          <w:tab w:val="num" w:pos="5336"/>
        </w:tabs>
        <w:ind w:left="5336" w:hanging="360"/>
      </w:pPr>
    </w:lvl>
    <w:lvl w:ilvl="8">
      <w:start w:val="1"/>
      <w:numFmt w:val="decimal"/>
      <w:lvlText w:val="%9."/>
      <w:lvlJc w:val="left"/>
      <w:pPr>
        <w:tabs>
          <w:tab w:val="num" w:pos="6056"/>
        </w:tabs>
        <w:ind w:left="60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Сп"/>
    <w:basedOn w:val="Normal"/>
    <w:qFormat/>
    <w:pPr>
      <w:ind w:firstLine="567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сноска"/>
    <w:basedOn w:val="Footnote"/>
    <w:qFormat/>
    <w:pPr>
      <w:ind w:firstLine="360"/>
    </w:pPr>
    <w:rPr>
      <w:color w:val="000000"/>
    </w:rPr>
  </w:style>
  <w:style w:type="paragraph" w:styleId="Style22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5:00Z</dcterms:created>
  <dc:creator>QW</dc:creator>
  <dc:description/>
  <dc:language>en-US</dc:language>
  <cp:lastModifiedBy>User</cp:lastModifiedBy>
  <dcterms:modified xsi:type="dcterms:W3CDTF">2016-12-15T13:30:00Z</dcterms:modified>
  <cp:revision>5</cp:revision>
  <dc:subject/>
  <dc:title/>
</cp:coreProperties>
</file>