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ая практика (по получению первичных умений и навыков научно-исследовательской деятельности)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ль практик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закрепление и углубление полученных теоретических знаний по изученным на момент прохождения практики дисциплинам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приобретение навыков самостоятельной работы, выработка умений применять их при решении вопросов в области организации и оптимизации предпринимательской деятельности с целью получения максимальной прибыл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формирование компетенций, обеспечивающих начальную подготовку обучающегося к научно-исследовательской деятельности посредством приобретения навыков сбора, систематизации, первичного обобщения и критической оценки информации. </w:t>
            </w:r>
          </w:p>
        </w:tc>
      </w:tr>
      <w:tr>
        <w:trPr>
          <w:trHeight w:val="23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практик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ие первичных практических навыков применения теоретической информации, полученной в ходе изучения учебных дисциплин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навыков самостоятельного решения проблем и задач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ознакомление с содержанием основных научных работ российских и зарубежных авторов и исследований, выполняемых в компании или организации по месту прохождения практик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приобретение первичных умений в части анализа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приобретение навыков научно-исследовательской деятельности в части поиска информации по полученному заданию, сбора и анализа данных, необходимых для проведения конкретных экономических расчетов и подготовки аналитических отчетов. </w:t>
            </w:r>
          </w:p>
        </w:tc>
      </w:tr>
      <w:tr>
        <w:trPr>
          <w:trHeight w:val="23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онный (оформление документов для прохождения учебной практики, прибытие на практику, согласование подразделения, в котором будет организовано рабочее мес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вводного инструктаж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хождение прак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бор материала для написания отчета по практике, самостоятельное выполнение отдельных видов работ в рамках должностных обязанностей (по заданию руководителя практикой от организа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ч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ботка и систематизация собранного нормативного и эмпирического материала, оформление отчета о  прохождении практики).</w:t>
            </w:r>
          </w:p>
        </w:tc>
      </w:tr>
      <w:tr>
        <w:trPr>
          <w:trHeight w:val="23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актики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гласование подразделения, в которых будет организовано рабочее место. Прохождение вводного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знакомление с целями, задачами, содержанием и организационными формами учебной практики. Разработка проекта индивидуального плана прохождения практики, решение организационных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заданий прак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комство с общими принципами производственно-хозяйственной деятельности предприятия, определение 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формы предприятия (организации),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научно-исследовательск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ми: определение проблемы, объекта и предмета исследования, постановка исследовательской задачи, разработка инструментария иссле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иск информации на заданную тему с использованием научных периодических изданий, нормативных документ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работка, анализ и системат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ой информации, материалов по результатам пр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формление и защита отчета о прохождении практи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8:00Z</dcterms:created>
  <dc:creator>123</dc:creator>
  <dc:description/>
  <cp:keywords/>
  <dc:language>en-US</dc:language>
  <cp:lastModifiedBy>123</cp:lastModifiedBy>
  <dcterms:modified xsi:type="dcterms:W3CDTF">2017-11-30T00:48:00Z</dcterms:modified>
  <cp:revision>2</cp:revision>
  <dc:subject/>
  <dc:title>Учебная практика (по получению первичных умений и навыков научно-исследовательской деятельности)</dc:title>
</cp:coreProperties>
</file>