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ая практика (по получению первичных профессиональных умений и навыков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6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ль практик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ебная практика способствует закреплению и углублению теоретических знаний по изучаемым дисциплинам, приобретению навыков самостоятельной работы, выработке умений применять их при решении вопросов в области организации и оптимизации предпринимательской деятельности. </w:t>
            </w:r>
          </w:p>
        </w:tc>
      </w:tr>
      <w:tr>
        <w:trPr>
          <w:trHeight w:val="16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рактик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закрепление и углубление теоретических знаний студентов по экономике и организации предпринимательской деятельност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ознакомление с содержанием основных научных работ российских и зарубежных авторов и исследований, выполняемых на предприятии по месту прохождения практи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приобретение первичных умений в части анализа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риобретение навыков работы по сбору, обработке и анализу данных, необходимых для проведения конкретных экономических расчетов и подготовки аналитических отчетов.</w:t>
            </w:r>
          </w:p>
        </w:tc>
      </w:tr>
      <w:tr>
        <w:trPr>
          <w:trHeight w:val="16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(оформление документов для прохождения учебной практики, прибытие на практику, согла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, в котором будет организовано рабочее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водного инструктаж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хождение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бор материала для напис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а по практике, самостоятельное выполнение отдельных видов работ в рамках должностных обязанностей (по зад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практикой от организа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ч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ботка и систематизация собранного нормативного и эмпир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, оформление отчета о прохождении практики).</w:t>
            </w:r>
          </w:p>
        </w:tc>
      </w:tr>
      <w:tr>
        <w:trPr>
          <w:trHeight w:val="16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ласование подразделения, в которых будет организовано рабочее место. Прохождение вводного инструктажа по технике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с ц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, задачами, содержанием и организационными формами учебной практики. Разработка проекта индивидуального плана прохождения практики,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заданий прак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иться с предприятием (организацией, учреждением), изучить его организа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вую форму, систему документооборота, организационную и производствен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у, систему управления, социальную политику, систему сбора и обработки экономической информации, соста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экономических служб и подразделений, прове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показателей деятельности и системы планирования в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учить характеристики основных производственных фондов: анализ динамики, состояния и уровня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оизводственных фондов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ить особенности внешней и внутренней среды предприятия, особенности производственной (сервисной)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 системы трудовых отношений на предприят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стемы оплаты труда работников и расходов на оплату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маркетин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работка, анализ и систематизация информации по теме индивидуального задания; определение способов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ой проблемы; выработка обоснованных пред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формление и защита отчета о прохождении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охождении практики представляются в электро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чатном виде на проверку в течение последней недели прохождения практики. Для получения положительной оце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олжен полностью выполнить программу практики, своевременно оформить все виды необходимых доку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7:00Z</dcterms:created>
  <dc:creator>123</dc:creator>
  <dc:description/>
  <cp:keywords/>
  <dc:language>en-US</dc:language>
  <cp:lastModifiedBy>123</cp:lastModifiedBy>
  <dcterms:modified xsi:type="dcterms:W3CDTF">2017-11-30T00:49:00Z</dcterms:modified>
  <cp:revision>3</cp:revision>
  <dc:subject/>
  <dc:title>Учебная практика (по получению первичных умений и навыков научно-исследовательской деятельности)</dc:title>
</cp:coreProperties>
</file>