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>Производственная практика (технологическая практика)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94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ь практик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Цель производственной практики (технологической) - закрепление в производственных условиях знаний и умений, полученных при изучении экономических дисциплин; приобретение необходимых практических навыков анализа производственной и технологической информации предприятия (организации); приобретение практических навыков самостоятельной работы и умение принять решение при изучении экономических вопросов; овладение основами личностного взаимодействия людей в процессе трудовой и социальной деятельности; усвоение приемов, методов и представления результатов проведенных экономических исследований.</w:t>
            </w:r>
          </w:p>
        </w:tc>
      </w:tr>
      <w:tr>
        <w:trPr>
          <w:trHeight w:val="194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Задачи практик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закрепление и углубление полученных теоретических знаний студентов по экономике и организации предпринимательской деятельност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участие в работе по сбору и подготовке исходных данных для проведения расчетов основных показателей проекта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участие в проведении расчетов экономических и социально-экономических показателей на основе типовых методик с учетом действующей нормативно-правовой базы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получение профессиональных умений и опыта профессиональной деятельности в области планирования и разработки финансовых планов предприяти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подготовка студентов к прохождению государственной итоговой аттестации и выполнению выпускной квалификационной работы (бакалаврской работы). </w:t>
            </w:r>
          </w:p>
        </w:tc>
      </w:tr>
      <w:tr>
        <w:trPr>
          <w:trHeight w:val="35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апы практик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 Организационный (оформление документов для прохождения производственной практики, прибытие на практику, согласование подразделения, в котором будет организовано рабочее место, прохождение вводного инструктажа)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2. Прохождение практики (сбор материала для написания отчета по практике, самостоятельное выполнение отдельных видов работ в рамках должностных обязанностей (по заданию руководителя практикой от организации)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Отчетный (обработка и систематизация собранного нормативного и эмпирического материала, оформление отчета о прохождении практики). </w:t>
            </w:r>
          </w:p>
        </w:tc>
      </w:tr>
      <w:tr>
        <w:trPr>
          <w:trHeight w:val="194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практик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 Согласование подразделения, в которых будет организовано рабочее место. Прохождение вводного инструктажа по технике безопасности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2. Ознакомление с целями, задачами, содержанием и организационными формами учебной практики. Разработка проекта индивидуального плана прохождения практики, решение организационных вопросов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3. Сбор, обработка, анализ первичной экономической информации, выполнение всех необходимых практических расчетов, используя выбранный алгоритм и разработанные программ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Используя результаты, полученные в процессе анализа и обобщения исходных материалов, подготовка обоснованных выводов, рекомендаций и предложений и представление их на обсуждение специалистам отдела, службы, подразделения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5. Анализ чувствительности (устойчивости) проекта, систематизация результатов проведенного анализ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о результатам данного вида практики студенты представляют к защите подготовленный ими отчет. Отчет о прохождении практики представляются в электронном и печатном виде на проверку в течение последней недели прохождения практики. Для получения положительной оценки обучающийся должен полностью выполнить программу практики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8:00Z</dcterms:created>
  <dc:creator>123</dc:creator>
  <dc:description/>
  <cp:keywords/>
  <dc:language>en-US</dc:language>
  <cp:lastModifiedBy>123</cp:lastModifiedBy>
  <dcterms:modified xsi:type="dcterms:W3CDTF">2018-05-15T05:57:00Z</dcterms:modified>
  <cp:revision>3</cp:revision>
  <dc:subject/>
  <dc:title>Производственная практика (технологическая практика)</dc:title>
</cp:coreProperties>
</file>