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изводственная практика (по получению профессиональных умений и опыта профессиональной деятельности)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12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ль практик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ью прохождения производственной практики (по получению профессиональных умений и опыта профессиональной деятельности) является подготовка студента к осуществлению профессиональной деятельности в части расчетно-экономической и организационно-управленческой деятельности в соответствующей области профессиональной деятельности с позиции овладения навыками технологии планирования, проектирования и моделирования бизнес-процессов с использованием современных информационных технологий. </w:t>
            </w:r>
          </w:p>
        </w:tc>
      </w:tr>
      <w:tr>
        <w:trPr>
          <w:trHeight w:val="235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рактик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развитие приобретенных на предшествующих этапах обучения навыков обработки больших массивов экономических данных в соответствии с поставленной руководителем задаче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анализ, оценка, интерпретация полученных результатов и обоснование вывод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закрепление теоретических знаний путем решения конкретных практических задач, предполагающих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развитие приобретенных на предшествующих этапах обучения навыков анализа и интерпретации показателей, характеризующих социально-экономические процессы и явления на микро- и макроуровне как в России, так и за рубеж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развитие приобретенных на предшествующих этапах  обучения навыков по подготовке информационных обзоров, аналитических отчетов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участию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тудентов к прохождению государственной итоговой аттестации и выполнению выпускной квалификационной (бакалаврской) работы.</w:t>
            </w:r>
          </w:p>
        </w:tc>
      </w:tr>
      <w:tr>
        <w:trPr>
          <w:trHeight w:val="235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о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формление документов для прохождения производственной практики, прибытие на практику, согласование подразделения, в котором будет организовано рабочее место, прохождение вводного инструктаж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охождение практики (сбор материала для написания отчета по практике, самостоятельное выполнение отдельных видов работ в рамках должностных обязанностей (по заданию руководителя практикой от организаци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ный (обработка и систематизация собранного нормативного и эмпирического м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ала, оформление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практики).</w:t>
            </w:r>
          </w:p>
        </w:tc>
      </w:tr>
      <w:tr>
        <w:trPr>
          <w:trHeight w:val="235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гласование подразделения, в которых будет организовано рабочее место. Прохождение вводного инструктажа по технике безопас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знакомление с целями, задачами, содержанием и организационными формами учебной практики. Разработка проекта индивидуального плана прохождения практики, решение организационных вопро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учение структуры и характера деятельности компании в реальных условиях, организации и постановки экономической, организационной и управленческой работы, приобретение необходимых навыков эт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зучение основных законод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ормативных документов и материалов, регулирующих и определяющих деятельность комп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Анализ по данным бухгалтерской и финансовой отчетности финансового положения предприятия, оценка его финансовой устойчивости, платежеспособности, перспектив разви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результатам данного вида практики студенты представляют к защите подготовленный ими отчет. Отчет о прохождении практики представляются в электронном и печатном ви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рку в течение последней недели прохождения практики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9:00Z</dcterms:created>
  <dc:creator>123</dc:creator>
  <dc:description/>
  <cp:keywords/>
  <dc:language>en-US</dc:language>
  <cp:lastModifiedBy>123</cp:lastModifiedBy>
  <dcterms:modified xsi:type="dcterms:W3CDTF">2018-05-15T05:56:00Z</dcterms:modified>
  <cp:revision>3</cp:revision>
  <dc:subject/>
  <dc:title>Производственная практика (по получению профессиональных умений и опыта профессиональной деятельности)</dc:title>
</cp:coreProperties>
</file>