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держание программы учебной практики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Содержание учебной практики заключаются в следующем: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иобретение умений и навыков на основе знаний, полученных в процессе теоретического обучения;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·  ознакомление с историей деятельности, видом собственности, организационно-правовой формой (общество с ограниченной ответственностью, закрытое или открытое акционерное общество, фонд и пр.), системой управления и структурными подразделениями предприятия/учреждения/организации в которой бакалавр проходит учебную практику;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зучение номенклатуры и ассортимента производимой продукции (видов выполняемых работ и оказываемых услуг), ее основных потребителей, финансово-экономических показателей деятельности, положения на рынке и направлений развития предприятия/учреждения/организации;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·  знакомство с работой экономических служб предприятия/учреждения/организации (либо конкретной экономической службы, в которой студент проходит практику) и должностными обязанностями их специалистов;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·  формирование умений и навыков выполнения экономического анализа и экономических расчетов;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иобретение практикантами умений и навыков профессионального поведения в процессе трудовой деятельности по избранной специальности на предприятии / учреждении / орган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рактических навыков работы с нормативно-правовой и экономической информацией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умений применять теоретические знания при решении практических пробл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актики включает следующие раздел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комство с базовым предприятием и основными направлениями его деятельности. Это предполагает сбор и анализ информации о: 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о-правовой форме, времени, причинах и условиях создания организации; 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видах и масштабах деятельности; 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ой и производственной структуре предприятия. </w:t>
        <w:br/>
        <w:t>Рекомендуется использовать Устав организации, положения об отделах, подразделениях, должностные инструк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исание социально-экономических условий и особенностей функционирования организации: 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состояния факторов внешней и внутренней среды: основные потребители, поставщики, конкуренты, персонал. </w:t>
        <w:br/>
        <w:t>В результате анализа необходимо сделать выводы об угрозах и возможностях, сильных и слабых сторонах в деятельности организации. </w:t>
        <w:br/>
        <w:t>Рекомендуется использовать данные СМИ, маркетинговых исследований, отделов и подразделений организации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следование статистической отчетности, которые составляются на предприят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ение бухгалтерского учета на предприятии и составление бухгалтерской и финансовой отчет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учение финансовой деятельности предприят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сравнительный анализ материалов можно провести за два года. Очень важно использовать наглядный материал в отчете по практике. </w:t>
        <w:br/>
        <w:t>Каждый раздел экономической практики должен содержать основные выводы, сформулированные студентом в результате проведенного анализа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актики студенты ведут дневник с обязательной ежедневной записью о проделанной работе. В конце практики дневник заверяется руководителем организации (подпись, печат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отчета по практике своему руковод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5:00Z</dcterms:created>
  <dc:creator>1</dc:creator>
  <dc:description/>
  <cp:keywords/>
  <dc:language>en-US</dc:language>
  <cp:lastModifiedBy>1</cp:lastModifiedBy>
  <dcterms:modified xsi:type="dcterms:W3CDTF">2013-01-28T20:35:00Z</dcterms:modified>
  <cp:revision>2</cp:revision>
  <dc:subject/>
  <dc:title/>
</cp:coreProperties>
</file>