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ЫСШЕ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ЙКАЛЬСКИЙ ГОСУДАРСТВЕННЫЙ УНИВЕРСИТЕТ» в г. УСТЬ-ИЛИМ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ФГБОУ ВО «БГУ» в г. Усть-Илимс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ЗАДАНИЕ НА УЧЕБНУЮ ПРАКТ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 группы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5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п.п         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Название этап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>Решение организационных вопросов. Инструктаж по ТБ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</w:rPr>
              <w:t xml:space="preserve">Экскурсионное знакомство с предприятием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</w:rPr>
              <w:t>Работа на рабочем месте. Выполнение индивидуальных заданий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бор материалов и документов по отчет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spacing w:val="-2"/>
              </w:rPr>
              <w:t>Камеральная обработка данных и анализ полученной информац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>Оформление отчета и согласование с руководителем практики пред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нешней и внутренн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отрасли, в которой находится предприят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практики от  университета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еное звание, должность, фамилия, имя, отчество)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проверено руководителем практики от организ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оценка за выполнение задания)</w:t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ФИО, должность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01"/>
      </w:tblGrid>
      <w:tr>
        <w:trPr>
          <w:trHeight w:val="285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отчета по практике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 и используемые источники информации</w:t>
            </w:r>
          </w:p>
        </w:tc>
      </w:tr>
      <w:tr>
        <w:trPr>
          <w:trHeight w:val="72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дприят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, форма собственности, цели организации, динамика основных экономических показателей, организационная структур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- устав предприятия) </w:t>
            </w:r>
          </w:p>
        </w:tc>
      </w:tr>
      <w:tr>
        <w:trPr>
          <w:trHeight w:val="7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нешней и внутренней сред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определения основных элементов внутреннего и внешнего пространства фирмы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я во внешнем окружении воздействуют на текущую стратегию организации; факторы, представляющие угрозу для текущей стратегии организаци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OT- анализ; стратегический анализ внутренней среды; стратегический анализ макроокружения.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рмативные документы, договорные обязательства, текущая и оперативная информация деятельности предприятия)</w:t>
            </w:r>
          </w:p>
        </w:tc>
      </w:tr>
      <w:tr>
        <w:trPr>
          <w:trHeight w:val="7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расли в которой  находиться предприят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ьный и потенциальный размер отрасл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перспективы роста отрасли и стадии ее жизненного цикл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уктура и масштабы конкурен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уктура отраслевых издержек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сбыта продук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нденции развития отрас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ючевые факторы успех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нны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ой службы государственной статист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ks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водов и предлож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зких мест по проведенному анализу, выбор направления дипломного проектирования, обоснование предложений.</w:t>
            </w:r>
          </w:p>
        </w:tc>
      </w:tr>
      <w:tr>
        <w:trPr>
          <w:trHeight w:val="5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, заключ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: цель, задачи практики, характеристика деятельности предприятия. Заключение: выводы по каждому пункту проведенного анализа</w:t>
            </w:r>
          </w:p>
        </w:tc>
      </w:tr>
      <w:tr>
        <w:trPr>
          <w:trHeight w:val="5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тче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оконтроль, список использованных источников, приложения (отчетность предприятия использованная в анализе и пр. при необходим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20.j3OlxfY35TVdbP0_uri88HcsqrkSZ5-qeM1lGRznqoJqOltz3d_pAVR2KXFOEE7Q.40a9c2e2274dbed7a4fa2bc14e7b2b8b28b1d8b1&amp;uuid=&amp;state=PEtFfuTeVD5kpHnK9lio9QkU1tHIaqSGgLvu8tWxgFMpARjLsh_HvKB7meR8kCfYozrghFPTsOBIhctM7N0VThQbavs1Irkr&amp;data=UlNrNmk5WktYejR0eWJFYk1Ldmtxcm9STWtXdDRmOTdWZF9jVFZZMlp1U2QtVXVXbXRFUkVSak1Fa3FnQzh4S0dtQjhvdkNMYU5EZ21vWUY1VThYU09YZHB4SXVES3FD&amp;b64e=2&amp;sign=3d29d42fdf73548b721cc5ffc07c68a1&amp;keyno=0&amp;cst=AiuY0DBWFJ7q0qcCggtsKQ-LfwJCOn3eeCziKD9SzaYf_QbXaOZVMiKacPoUqA4RbXwBt7rRd7wwM5cTxCKRMTJri5UiduAfQ3M1hNCZexWnhCQyMoKNrzBYbVJlerB8sbtyuIy_A1YpppydLw7Fuppy_FXDGD99pGEPGZp6GUs0_QCNw00CAGoqkqufRxLXydN58hCRvxbVRxg0ZEoruahB-GdNnVlt&amp;ref=orjY4mGPRjk5boDnW0uvlrrd71vZw9kpt8x7XURrh8JBE5CPJFsVGbHTITG0WCc97DMKdO8ixZk9K06IeGfqcS4VLNiCa_4tP5s-rnVqWkPYCdQIw7qdSq-OYhJQfsmQyxh8vcGfrVuANXPCWr5yUhrhvMfZATKC7leTq6Xr69wC0zGiDBkfLg&amp;l10n=ru&amp;cts=1460340471979&amp;mc=3.576617644908668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6:00Z</dcterms:created>
  <dc:creator>hp</dc:creator>
  <dc:description/>
  <dc:language>en-US</dc:language>
  <cp:lastModifiedBy>emm2</cp:lastModifiedBy>
  <cp:lastPrinted>2017-07-01T13:02:00Z</cp:lastPrinted>
  <dcterms:modified xsi:type="dcterms:W3CDTF">2019-10-17T01:36:00Z</dcterms:modified>
  <cp:revision>2</cp:revision>
  <dc:subject/>
  <dc:title>ФИЛИАЛ ФЕДЕРАЛЬНОГО ГОСУДАРСТВЕННОГО БЮДЖЕТНОГО</dc:title>
</cp:coreProperties>
</file>