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вление стоимостью компан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выполнению контрольной работ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ки студентов и умения решать практические задачи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МЕТОДИЧЕСКИЕ УКАЗАНИЯ ПО ВЫПОЛНЕНИЮ И ОФОРМЛЕНИЮ КОНТРО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чебным планом студенты заочно-ускоренной формы обучения выполняют контрольную работу по дисциплине «Управление стоимостью компа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заключается в контроле самостоятельной работы и в проверке уровня теоретической подготовки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контрольной работы содержит три задания: два теоретических вопроса и одну задачу. Объем теоретической части контрольной работы 10-12 стран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оформляется в соответствии с требованиями к построению, изложению и оформлению курсовых, дипломных работ, отчетов по практике и рефератов, действующих в филиале БГУЭП. В конце работы следует привести список используемых источников. Вариант задания выбирается по последней цифре номера зачет</w:t>
      </w:r>
      <w:r>
        <w:rPr/>
        <w:t>ной книжки.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имущества предприятия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бизнеса в системе антикризисного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оценки недвижимого имущества предприятия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задолженностей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ценки бизнеса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оборотных актив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контрольных и неконтрольных пакетов акций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ы, влияющие на рыночную стоимость имущества предприятия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машин и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нематериальных активов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ценка зданий и сооруж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оборотных активов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машин и обору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имущества предприятия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акторы, влияющие на рыночную стоимость имущества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нематериальных активов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задолженностей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зданий и сооружений 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стоимости финансовой структуры (банка)</w:t>
      </w:r>
    </w:p>
    <w:p>
      <w:pPr>
        <w:pStyle w:val="Normal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Расчет стоимости бизнеса при  исполь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ого подхода</w:t>
      </w:r>
    </w:p>
    <w:p>
      <w:pPr>
        <w:pStyle w:val="Style14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Доходный подход содержит в себе два метода:</w:t>
        <w:br/>
        <w:t> - Метод дисконтированных денежных потоков.</w:t>
        <w:br/>
        <w:t> - Метод капитализации прибыл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осуществить расчеты </w:t>
      </w:r>
      <w:r>
        <w:rPr>
          <w:b/>
          <w:sz w:val="28"/>
          <w:szCs w:val="28"/>
        </w:rPr>
        <w:t>денежного  потока для собственного капитал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енежного потока начинается с прогнозирования отчёта о прибылях и убытках, конечной целью которого является определение величины чистой прибыли. Переход от чистой прибыли к денежному потоку в рамках модели денежного потока для собственного капитала осуществляется следующим образом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чистая прибыль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+ амортизационные отчисления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- инвестиции в основные средства (капитальные вложения)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- (+) прирост (падение) собственного оборотного капитала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+(-) прирост (падение) долгосрочной задолженности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sz w:val="28"/>
          <w:szCs w:val="28"/>
        </w:rPr>
        <w:t>= денежный поток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553"/>
      <w:bookmarkStart w:id="1" w:name="553"/>
      <w:bookmarkEnd w:id="1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моделью оценки капитальных активов ставка дисконтирования находится по формул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+ ß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требуемая инвестором ставка дохода;</w:t>
      </w:r>
    </w:p>
    <w:p>
      <w:pPr>
        <w:pStyle w:val="Style14"/>
        <w:spacing w:lineRule="exact" w:line="240" w:before="0" w:after="0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- безрисковая ставка дохода;</w:t>
      </w:r>
    </w:p>
    <w:p>
      <w:pPr>
        <w:pStyle w:val="Style14"/>
        <w:spacing w:lineRule="exact" w:line="240" w:before="0" w:after="0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-общая доходность рынка в целом;</w:t>
      </w:r>
    </w:p>
    <w:p>
      <w:pPr>
        <w:pStyle w:val="Style14"/>
        <w:spacing w:before="0" w:after="0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ß – коэффициент бета является мерой систематического риска, связанного с макроэкономическими и политическими процессами, происходящими в стран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премия для малых предприятий;</w:t>
      </w:r>
    </w:p>
    <w:p>
      <w:pPr>
        <w:pStyle w:val="Style14"/>
        <w:spacing w:lineRule="exact" w:line="24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премия за риск, характерный для отдельной компании;       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рановой риск.</w:t>
      </w:r>
    </w:p>
    <w:p>
      <w:pPr>
        <w:pStyle w:val="Style14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 для расчета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ассчитать стоимость предприятия (бизнеса) методом дисконтированных денежных потоков на основе исходных данных, представленных в таблице 1. Вычисления выполнять с округлением до 1.  Расчеты представить в таблице 2. Номер варианта определяется по последней цифре номера зачетной книжки студента.</w:t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Style14"/>
        <w:spacing w:before="0" w:after="0"/>
        <w:ind w:firstLine="709"/>
        <w:jc w:val="center"/>
        <w:rPr/>
      </w:pPr>
      <w:r>
        <w:rPr/>
        <w:t>Исходные данные для расчета, млн. ден.е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66"/>
        <w:gridCol w:w="666"/>
        <w:gridCol w:w="592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Выручка в предпрогнозный год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Долгосрочные темпы роста в остаточный период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Постоянные издержки в течение 5 прогнозных лет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Переменные издержки ( в % от выручк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/>
              <w:t>5.Расходы по выплате процентов по кредитам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 xml:space="preserve">1 год                                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3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4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5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Постпрогнозны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Ставка налога на прибыль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rPr/>
            </w:pPr>
            <w:r>
              <w:rPr/>
              <w:t>7.Изменение собственного оборотного капитала по годам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1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 xml:space="preserve">3 год 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4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5 год</w:t>
            </w:r>
          </w:p>
          <w:p>
            <w:pPr>
              <w:pStyle w:val="Style14"/>
              <w:spacing w:lineRule="exact" w:line="240" w:before="0" w:after="0"/>
              <w:rPr/>
            </w:pPr>
            <w:r>
              <w:rPr/>
              <w:t>Постпрогнозны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3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3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.Изменение долгосрочной задолженности по годам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Постпрогнозный пери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4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-5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3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4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5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+2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.Планируемые капитальные вложения (инвестиции) по годам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4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2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3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7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.Начисленная амортизация по существующим активам по годам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2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3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 год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Постпрогнозный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4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1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6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1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3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8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9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7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5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0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02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11. Норма амортизации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. Безрисковая ставка доходности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.Среднеотраслевая ставка доходности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4. Коэффициент б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. Риск для отдельной компании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. Страновой риск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бизнеса методом дисконтированных денежных </w:t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пото</w:t>
      </w:r>
      <w:r>
        <w:rPr/>
        <w:t>ков, млн. ден. е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57"/>
        <w:gridCol w:w="657"/>
        <w:gridCol w:w="657"/>
        <w:gridCol w:w="657"/>
        <w:gridCol w:w="657"/>
        <w:gridCol w:w="1248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счетные показатели 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Значения показателей 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стпрог. 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Прогнозная выручка с учетом темпов ро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Постоянные издерж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Переменные издерж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4.Амортизац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.Итого себестоимость продук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.Прибыль до выплаты процентов по креди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.Прибыль до налогооб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.Налог на прибы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.Чистая прибы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.Начисленная амортиза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1.Изменение собственного оборотного капитал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.Изменение долгосрочной задолж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.Планируемые капитальные вложения (инвести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4.Рассчитанная ставка дисконтирова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5.Фактор текущей стоим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.Текущая стоимость денежного потока прогнозного пери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7.Сумма текущих стоимостей денежного потока в прогнозном периоде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.Стоимость в постпрогнозном периоде, рассчитанная по модели Гордон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9.Текущая стоимость предприятия в постпрогнозном периоде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.Итоговая стоимость предприятия (бизнеса)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расчета начисления амортизации предлагается воспользоваться таблицей 3.</w:t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начисления амортизации, млн. ден.е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92"/>
        <w:gridCol w:w="692"/>
        <w:gridCol w:w="692"/>
        <w:gridCol w:w="692"/>
        <w:gridCol w:w="692"/>
        <w:gridCol w:w="692"/>
        <w:gridCol w:w="78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ст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 Планируемые капитальные вложени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 вновь вводимые актив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едомость начисления амортизации по годам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Начисленная амортизация по существующим акти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. Норма амортизации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. По вновь вводимым акти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Итого амортизация по годам  (2+4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right="2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5:00Z</dcterms:created>
  <dc:creator>emm2</dc:creator>
  <dc:description/>
  <cp:keywords/>
  <dc:language>en-US</dc:language>
  <cp:lastModifiedBy>emm2</cp:lastModifiedBy>
  <dcterms:modified xsi:type="dcterms:W3CDTF">2016-12-24T01:06:00Z</dcterms:modified>
  <cp:revision>16</cp:revision>
  <dc:subject/>
  <dc:title>Федеральное агентство по образованию </dc:title>
</cp:coreProperties>
</file>