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Вопросы к экзамену по дисциплине </w:t>
      </w:r>
    </w:p>
    <w:p>
      <w:pPr>
        <w:pStyle w:val="Normal"/>
        <w:jc w:val="center"/>
        <w:rPr>
          <w:caps/>
        </w:rPr>
      </w:pPr>
      <w:r>
        <w:rPr>
          <w:caps/>
        </w:rPr>
        <w:t>«Управление изменениями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ерности развития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жизненного цикла организации Л. Грейн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жизненного цикла организации И. Адизе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ходы к определению организационных изме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организационных изме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оненты процесса преобраз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сопротивления изменен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реодоления сопротивления изменен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изменений К. Лев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управления изменениями Л. Грейн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Е и теория О организационных изме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преобразования бизнеса Ф. Гуияра и Дж. Кел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«кривой перемен» Дж. Да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стратегий осуществления изме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«переходного перио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«постепенного наращи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ль </w:t>
      </w:r>
      <w:r>
        <w:rPr>
          <w:lang w:val="en-US"/>
        </w:rPr>
        <w:t>EASI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и контроль процесса изме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дходы к принятию управленческого ре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и формы управленческих реш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манды для стратегических изменений: принципы, эта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дер команды стратегических изме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нципы построения организационных струк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остроения организационных струк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разработки «Положения об организационной структуре» комп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должностных инструк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еструктуризации. Подходы к построению организационных струк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менты проведения организационных изменений: бенчмаркинг, концепция «Шесть сиг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оценки эффективности организационны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6:00Z</dcterms:created>
  <dc:creator>Admin</dc:creator>
  <dc:description/>
  <cp:keywords/>
  <dc:language>en-US</dc:language>
  <cp:lastModifiedBy>aman</cp:lastModifiedBy>
  <dcterms:modified xsi:type="dcterms:W3CDTF">2015-01-06T17:08:00Z</dcterms:modified>
  <cp:revision>5</cp:revision>
  <dc:subject/>
  <dc:title>Вопросы к экзамену по дисциплине </dc:title>
</cp:coreProperties>
</file>