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b/>
          <w:bCs/>
          <w:szCs w:val="28"/>
          <w:u w:val="none"/>
        </w:rPr>
        <w:t>Вопросы для подготовки к экзамену 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8"/>
        <w:ind w:firstLine="720"/>
        <w:rPr/>
      </w:pPr>
      <w:r>
        <w:rPr>
          <w:szCs w:val="28"/>
          <w:u w:val="none"/>
        </w:rPr>
        <w:t xml:space="preserve">1. События, соотношения между случайными событиями. Диаграмма Вьенна. </w:t>
      </w:r>
    </w:p>
    <w:p>
      <w:pPr>
        <w:pStyle w:val="Heading8"/>
        <w:ind w:firstLine="720"/>
        <w:rPr/>
      </w:pPr>
      <w:r>
        <w:rPr>
          <w:szCs w:val="28"/>
          <w:u w:val="none"/>
        </w:rPr>
        <w:t xml:space="preserve">2. Классическое, геометрическое и статистическое определение вероятностей. </w:t>
      </w:r>
    </w:p>
    <w:p>
      <w:pPr>
        <w:pStyle w:val="Heading8"/>
        <w:ind w:firstLine="720"/>
        <w:rPr/>
      </w:pPr>
      <w:r>
        <w:rPr>
          <w:szCs w:val="28"/>
          <w:u w:val="none"/>
        </w:rPr>
        <w:t>3. Теоремы сложения, умножения вероятностей, условные вероятности, независимость событий.</w:t>
      </w:r>
    </w:p>
    <w:p>
      <w:pPr>
        <w:pStyle w:val="Heading8"/>
        <w:ind w:firstLine="720"/>
        <w:rPr/>
      </w:pPr>
      <w:r>
        <w:rPr>
          <w:szCs w:val="28"/>
          <w:u w:val="none"/>
        </w:rPr>
        <w:t>4. Формула полной вероятности. Формула Байе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Схема последовательных независимых испытаний. Формула Бернул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едельные теоремы схемы Бернулли. Теорема Пуассона. Локальная и интегральная теоремы Муавра-Лапл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Понятие случайной величины и способы задания случайной величины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Дискретные случайные величины  (ряд распределения функция распределения и ее свойства). Графическое предста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Непрерывные случайные величины (функция распределения, функция плотности вероятностей и ее свойст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Основные характеристики случайных величин. Математическое ожидание случайной величины и его свойства. Дисперсия случайной величины и ее свойства. Среднее квадратическое отклонение. Коэффициент вариации. Мода, медиана случайной вел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Моменты случайных величин. Характеристики формы распределения (асимметрия, эксцесс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 Числовые характеристики меры связи случайных величин  (корреляционный        момент и коэффициент корреляции). Независимость случайных велич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Основные законы распределения дискретной случайной величины (Геометрическое распределение.  Распределение биномиальное.  Гипергеометрическое распределение. Распределение  Пуассона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Основные законы распределения непрерывной случайной величины (Равномерный закон распределения. Экспоненциальный закон распределения.  Нормальный закон распределения и его практическое использова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 Закон больших чисел и его проявление в экономике. Неравенства Маркова и Чебышева. Теоремы Чебышева и Бернул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6. Основные задачи математической стат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7. Генеральная совокупность и выборка. Вариационные ряды. Графики: полигон, гистограмма, кумулята. Эмпирическая функция распред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8. Числовые характеристики эмпирических распреде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 Постановка задачи статистического оценивания параметров. Точечные оценки и их свойства.  Понятие доверительных интерв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татистическая проверка гипотез (постановка задачи). Общая логическая схема проверки гипотез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родин А.Н. Элементарный курс по теории вероятностей и  математической статистике. – СПб.: Лань,2003. – 224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нтцель Е.С. Теория вероятностей. – М.: Академия, 2003. – 57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мурман В.Е. Руководство по решению задач  по теории вероятностей и математической статистике: Учеб. пособие для студентов вузов. – М.: Высшая школа, 2002. – 405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жова Н.Л. Теория вероятностей и математическая статистика. – Иркутск: ИГЭА, 2003. – 19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рубин В.С. Теория вероятностей: Учебник. – М.: МГТУ им. Н.Э.Баумана, 2004. – 43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емаев В.А. Теория вероятностей и математическая статистика. – М.: Высшая школа,2005. – 302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ремер Н.Ш. Теория вероятностей и математическая статистика. – М.:ЮНИТИ-ДАНА, 2006. – 573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нахов А.В. Математические методы анализа экономики. – СПб.: Питер, 2006. – 17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инегина М.В. Математические методы и модели в экономике. – М.: Экзамен, 2006. – 12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озен В.В. Математические модели принятия решений в экономике: Учебное пособие. – М.: Высшая школа, 2006. – 28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Хачатрян С.Р. Прикладные методы математического моделирования экономических систем: Научно-методическое пособие. – М.: Экзамен, 2006. – 192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Шикин Е.В., Чхартишвили А.Г. Математические методы и модели в управлении: Учебное пособие. - М.: Дело, 2006. – 4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6" w:hanging="786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27:00Z</dcterms:created>
  <dc:creator>comp23</dc:creator>
  <dc:description/>
  <cp:keywords/>
  <dc:language>en-US</dc:language>
  <cp:lastModifiedBy>Admin</cp:lastModifiedBy>
  <dcterms:modified xsi:type="dcterms:W3CDTF">2015-12-19T17:27:00Z</dcterms:modified>
  <cp:revision>2</cp:revision>
  <dc:subject/>
  <dc:title>Введение</dc:title>
</cp:coreProperties>
</file>