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Примерная тематика выпускных квалификационных  работ</w:t>
      </w:r>
    </w:p>
    <w:p>
      <w:pPr>
        <w:pStyle w:val="Heading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для направления подготовки 38.</w:t>
      </w:r>
      <w:r>
        <w:rPr>
          <w:b/>
          <w:sz w:val="24"/>
          <w:lang w:val="en-US"/>
        </w:rPr>
        <w:t>03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1</w:t>
      </w:r>
      <w:r>
        <w:rPr>
          <w:b/>
          <w:sz w:val="24"/>
        </w:rPr>
        <w:t xml:space="preserve"> «Экономика»</w:t>
      </w:r>
    </w:p>
    <w:p>
      <w:pPr>
        <w:pStyle w:val="Heading"/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профиль Экономка предприятия и предпринимательство</w:t>
      </w:r>
    </w:p>
    <w:p>
      <w:pPr>
        <w:pStyle w:val="Heading"/>
        <w:tabs>
          <w:tab w:val="clear" w:pos="708"/>
          <w:tab w:val="left" w:pos="1080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на 2015-2016 уч.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Адаптация современных методов управления производственными запасам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Анализ конкурентоспособности продукции (товаров или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Анализ методов планирования и управления прибылью от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Анализ состояния и эффективности использования основных фондо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Анализ финансово-хозяйственной деятельности организации и его роль в условиях экономического криз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Анализ формирования и использования финансовых результатов (прибыли)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Анализ экономической целесообразности реализации проекта капитальных вложений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Выбор и обоснование налоговой политик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Выявление резервов снижения себестоимости продукци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Обоснование выбора системы оплаты труда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Обоснование выбора способа финансирования капитальных вложений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Обоснование экономической целесообразности реализации предпринимательск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Оптимизация ассортиментной политики торгового (производственного)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Оптимизация денежных потоков коммерческ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Оценка и анализ внеоборотных активов коммерческ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ценка экономической эффективности инновацио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Оценка эффективности использования заёмных средств коммерческим предприя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Повышение эффективности использования оборотного капитала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Постановка системы бюджетирования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Прогнозирование потребностей предприятия в капитале на основе методов финансов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Разработка дивидендной политики предприятия (на примере 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Разработка оптимальной амортизационной политик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Разработка программы минимизации рисков хозяйственной деятельности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Разработка программы технического перевооружени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Совершенствование управления оборотными средствами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Сравнительная оценка налогового бремени предприятия в различных системах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Управление дебиторской задолженностью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Управление затратами как механизм экономического развития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Управление инвестиционной привлекательностью хозяйствующе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Управление материально-производственными запасами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Управление прибылью и рентабельностью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Управление финансовой эффективностью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Управление формированием капитала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Формирование амортизационной политики 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Формирование оптимальной ассортиментной политики производственного (торгового)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/>
        <w:t>Формирование ценовой политики коммерческой организации в условиях несовершенной конкуренции (в условиях экономического спада; в условиях глобализации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Бюджетирование как инструмент управления предприя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Финансовое оздоровление организаций: анализ, оценка,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Разработка бизнес-плана производства новой продукции (услуг)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Оборотные средства, показатели и эффективность их использования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Основные производственные фонды предприятия, показатели и эффективное их ис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Антикризисное регулирован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Повышение эффективности деятель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Экономическая оценка управления финансовыми ресурсам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Прибыль предприятия, ее формирование и пути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Издержки производства и пути их оптимизаци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Бюджетирование и контроль затрат по центрам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Управление экономической деятельностью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Управление затратами на предприятии как условие повышения рентабель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Эффективность использования ресурсов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Проблемы и перспективы развития предпринимательств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Производственная структура предприятия: формирование и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Аутсорсинг и аутстаффинг отечествен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</w:rPr>
      </w:pPr>
      <w:r>
        <w:rPr>
          <w:color w:val="000000"/>
        </w:rPr>
        <w:t>Особенности организации бизнеса в сфере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54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  <w:shd w:fill="FFFFFF" w:val="clear"/>
        </w:rPr>
        <w:t>Современные формы и проблемы предпринимательской деятельност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Пути повышения эффективности предпринимательской деятельности на основе совершенствования внутренней среды предприятия (организации, фир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Пути и методы снижения предпринимательских рисков предприятия (организации, фир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оценки экономической эффективности предпринимательской деятельности на предприятии (организации, фир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ства с ограниченной и дополнительной ответственностью: организация, функционирование, роль в экономике (Россия, регион, гор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ы собственности и их влияние на эффективность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 xml:space="preserve">Государственные (муниципальные) унитарные предприятия: организация, функционирование, роль в эконом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Производственный процесс деятельности предприятия (организации, фирмы), его структура, организация и пути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изводственный цикл в изготовлении продукции (работ, услуг) предприятия (организации, фирмы), его структура и пути повышения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и прогнозирование объемов продаж продукции (работ, услуг) предприятия (организации, фир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шнеэкономическая деятельность предприятия (организации, фирмы), оценка эффективности и пути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кущий, оперативный и перспективный анализ, факторы роста эффективност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логистической цепи «закупки–производство–сбыт», пути совершенствования функционирования отдельных звеньев и цепи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экономической эффективности управления запасами на предприятии (организации, фир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управления запасами в логистической системе предприятия (организации, фирме) и разработка предложений по их совершенств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анспортная логистика, ее роль в экономической деятельности предприятия (организации, фирмы) и направления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и пути повышения объемов выпуска и реализации продукции (работ, услуг) на предприятии (организации, фир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и оценка эффективного использования основных средств и производственных мощностей на предприятии (организации, фир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Анализ и оценка затрат на ремонт, модернизацию, обновление основных средств на предприятии (организации, фирме).</w:t>
      </w:r>
      <w:r>
        <w:rPr>
          <w:rStyle w:val="Appleconvertedspace"/>
          <w:color w:val="000000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Cs/>
      <w:cap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44:00Z</dcterms:created>
  <dc:creator>Колмаков</dc:creator>
  <dc:description/>
  <cp:keywords/>
  <dc:language>en-US</dc:language>
  <cp:lastModifiedBy>Роман</cp:lastModifiedBy>
  <cp:lastPrinted>2013-12-02T17:07:00Z</cp:lastPrinted>
  <dcterms:modified xsi:type="dcterms:W3CDTF">2016-01-09T16:48:00Z</dcterms:modified>
  <cp:revision>3</cp:revision>
  <dc:subject/>
  <dc:title>Рекомендуемая тематика</dc:title>
</cp:coreProperties>
</file>