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Финансовое право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по специальной таблице по </w:t>
      </w:r>
      <w:r>
        <w:rPr/>
        <w:t>первой букве фамилии студента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финансовое право динамично развивается, совершенствуется финансов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Вариант 1: Государственная финансовая деятельность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1"/>
          <w:szCs w:val="28"/>
        </w:rPr>
        <w:t>Финансы и финансовая деятельность государства и муниципальных образований. Финансовое право РФ как отрасль права. Финансово-правовые нормы </w:t>
      </w:r>
      <w:r>
        <w:rPr>
          <w:spacing w:val="1"/>
          <w:szCs w:val="28"/>
        </w:rPr>
        <w:t> </w:t>
      </w:r>
      <w:r>
        <w:rPr>
          <w:color w:val="000000"/>
          <w:spacing w:val="1"/>
          <w:szCs w:val="28"/>
        </w:rPr>
        <w:t>и финансовые правоотношения. Правовые основы и принципы финансовой деятельности государства и муниципальных образований.</w:t>
      </w:r>
    </w:p>
    <w:p>
      <w:pPr>
        <w:pStyle w:val="Heading2"/>
        <w:ind w:firstLine="709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Heading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2: Бюджетное право РФ и бюджетный процесс в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Heading2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Бюджетное право и бюджетное устройство в РФ. Бюджетные права (компетенция) РФ, ее субъектов и муниципальных образований. Бюджетный процесс. Правовой режим целевых государственных и местных денежных фондов. Межбюджетные отношения. Бюджетное регулирование. Ответственность за нарушение бюджетного законодательства.</w:t>
      </w:r>
    </w:p>
    <w:p>
      <w:pPr>
        <w:pStyle w:val="Heading2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ариа</w:t>
      </w:r>
      <w:r>
        <w:rPr>
          <w:b/>
          <w:color w:val="000000"/>
          <w:szCs w:val="28"/>
        </w:rPr>
        <w:t>нт 3: Правовые основы государственного регулирования доходов в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нятие, система и основы правового регулирования государственных и муниципальных доходов. Классификация доходов бюджетов. Бюджетные и внебюджетные фонды в составе государственных доходов. Регулирующие доходы бюджета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ариант 4: Правовое регулирование государственных расходов и финансир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Heading2"/>
        <w:ind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Государственные и муниципальные расходы как финансово-правовая категория. Правовой режим сметно-бюджетного финансирования. Расходы бюджетных учреждений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: Финансовый контрол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Heading2"/>
        <w:ind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иды финансового контроля. Органы финансового контроля. Методы финансового контроля. Юридическое значение акта ревизии.</w:t>
      </w:r>
    </w:p>
    <w:p>
      <w:pPr>
        <w:pStyle w:val="Heading2"/>
        <w:ind w:firstLine="709"/>
        <w:jc w:val="both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ариант 6: Финансы государственных и муниципальных   предприятий, как объект финансово-правового регулиров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Heading2"/>
        <w:keepNext w:val="false"/>
        <w:widowControl w:val="false"/>
        <w:ind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Понятие и основы правового регулирования финансов государственных и муниципальных предприятий. Правовое регулирование источников образования финансовых ресурсов государственных и муниципальных предприятий.</w:t>
      </w:r>
    </w:p>
    <w:p>
      <w:pPr>
        <w:pStyle w:val="Heading2"/>
        <w:ind w:firstLine="709"/>
        <w:jc w:val="both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Heading2"/>
        <w:ind w:firstLine="709"/>
        <w:jc w:val="both"/>
        <w:rPr/>
      </w:pPr>
      <w:r>
        <w:rPr>
          <w:b/>
          <w:szCs w:val="28"/>
        </w:rPr>
        <w:t>Вариант 7: Платежи за пользование природными ресурсами.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Heading2"/>
        <w:ind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Правовое регулирование взимания налога за добычу полезных ископаемых, использование водных ресурсов, забираемых из водохозяйственных систем, за пользование лесным фондом.</w:t>
      </w:r>
    </w:p>
    <w:p>
      <w:pPr>
        <w:pStyle w:val="Heading2"/>
        <w:ind w:firstLine="709"/>
        <w:jc w:val="both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Heading2"/>
        <w:ind w:firstLine="709"/>
        <w:jc w:val="both"/>
        <w:rPr/>
      </w:pPr>
      <w:r>
        <w:rPr>
          <w:b/>
          <w:szCs w:val="28"/>
        </w:rPr>
        <w:t>Вариант 8: Правовое регулирование взимания платежей за совершение юридически значимых действий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оспошлина. Понятие; методы исчисления; правила оформления документа об уплате госпошлины; льготы по уплате госпошлины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/>
          <w:szCs w:val="28"/>
        </w:rPr>
        <w:t>Вариант 9: Правовые основы налогообложения физических лиц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истема налогообложения физических лиц. Правовое регулирование налогообложения доходов и имущества физических лиц. Ответственность физического лица за нарушение налогового законодательства.</w:t>
      </w:r>
    </w:p>
    <w:p>
      <w:pPr>
        <w:pStyle w:val="TextBody"/>
        <w:ind w:firstLine="709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Вариант 10: Правовые основы налогообложения юридических лиц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истема налогообложения юридических лиц. Правовое регулирование налогообложения прибыли и имущества организаций. Классическая и упрощенная система налогообложения. Ответственного юридического лица за нарушение налогового законодательства.</w:t>
      </w:r>
    </w:p>
    <w:p>
      <w:pPr>
        <w:pStyle w:val="TextBody"/>
        <w:ind w:firstLine="709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Вариант 11: Правовой режим страховых взносов в государственные внебюджетные фонды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авовой статус пенсионного фонда РФ, фонда социального страхования РФ и медицинского фонда РФ. Единый социальный налог (взнос): понятие, плательщики, налоговая база, льготы по уплате, порядок и сроки исчисления и перечисления ЕСН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: Правовое регулирование страхового дела в Российской Федерации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ахование как экономическая и правовая категория, Понятие страхового права. Финансово-правовое регулирование страхования. Понятие страхового правоотношения. Государственное регулирование страхового дела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>Вариант 13: Правовые основы государственных заимствований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нятие государственных заимствований. Правовое регулирование государственных займов. Организация и правовое регулирование сберегательного дела в РФ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>Вариант 14: Правовые основы денежного обращения и расчетов в РФ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авовые основы и статус денежной системы РФ. Понятие денежного обращения. Наличное и безналичное денежное обращение. Специфика финансовых правоотношений, складывающихся в сфере денежного обращения. Правила ведения кассовых операций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>Вариант 15: Правовые основы валютного регулирования и контроля в РФ.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контрольной работе должны быть раскрыты следующие вопросы:</w:t>
      </w:r>
    </w:p>
    <w:p>
      <w:pPr>
        <w:pStyle w:val="TextBody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лютное регулирование в РФ. Структура валютных правоотношений. Валюта РФ и иностранных государств. Содержание валютных правоотношений. Виды валютных операций. Права и обязанности резидентов и нерезидентов по осуществлению валютных операций. Органы валютного контроля. Правовые основы валютного контроля.</w:t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подготовки к зачету/экзамен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ая деятельность государства и органов местного самоуправления. Методы и формы ее осущест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ая система РФ, ее соста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и правовое положение органов власти, осуществляющих финансовую деятельность. Органы управления публичными финансами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источники и система финансового права. История развития. Финансовое право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виды финансово-правовых норм и финансовых право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принципы и виды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й контроль представительных органов в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й контроль исполнительных органов в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мочия Счетной палаты РФ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е положение Министерства финансов РФ и министерств финансов субъектов РФ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е казначейство, его задачи и полномоч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е положение Федеральной налоговой службы, ее структура и полномоч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основы аудита в РФ, его виды. Правовое значение аудиторского заклю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ы финансового контроля. Ревизия – основной метод финансового контроля, ее виды. Акт ревиз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бюджета, его структура. Бюджет как категория финансового права зарубежных стра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источники бюджетного права в РФ и зарубежных стра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юджетное устройство и бюджетная система РФ и зарубежных стран. Принципы межбюджетных 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юджетное регулирование и его метод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режим внебюджетных фондов. Их виды, порядок формирования и исполь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юджетный процесс, понятие и стад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бюджетного процес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виды государственных дох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ое право как подотрасль российского права. Его принципы и источн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чники и принципы налогового права зарубежных стра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категории налогового права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менты налоговых законов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ая система РФ. Виды налогов и сбо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налогового правоотно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условия установления налогов и сбо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ый контроль, его вид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ая ответственность налогоплательщика и ответственность налоговых органов за нарушения налогового законодательства в РФ и за рубежо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бжалования решений налоговых органов, а также действий (бездействия) их должностных лиц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 налогов, уплачиваемых юридическими лиц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 на добавленную стоимост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циз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 на прибыль предприятий и организац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и, служащие источниками образования дорожных фон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 на имущество предприят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моженная пошлина и таможенные сбор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 на доходы физических лиц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й социальный налог (взнос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характеристика местных налогов и сбо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, виды и формы государственного (муниципального) креди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е займы в РФ и зарубежных странах. Внутренний и внешний государственный дол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дународный (внешний) государственный дол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овская тай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ахование как институт финансового права. Виды и объект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медицинского страх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ые основы государственных расходов. Сметно-бюджетное финансирова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овская система РФ. Ее структур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й статус Центрального банка РФ (Банка России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регистрации кредитных организаций и лицензирования банков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овский ауди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чники эмиссионного права. Центральные (национальные) банки и организация эмиссионного хозяйства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-правовые аспекты банковского права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расчетов, их форм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ая система РФ, ее элементы. Методы правового регулирования денежного обращ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миссия: условия и порядок осущест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 валютных режимов. Общая характеристика валют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валютного правоотно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и виды валютных операц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а объектов валютных право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валютного контроля. Органы и агенты валютно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право СШ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право ФР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право Франции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право Великобритан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право Япон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право Китая.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рекомендованной литератур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"Конституция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принята всенародным голосованием 12.12.1993), ст. 7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"Водный кодекс Российской Федерации" от 03.06.2006 № 74-ФЗ </w:t>
        <w:br/>
        <w:t>(принят ГД ФС РФ 12.04.2006), ст. 2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"Гражданский кодекс Российской Федерации (часть первая)" от 30.11.1994 № 51-ФЗ, (принят ГД ФС РФ 21.10.1994), ст. 31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Закон РФ от 27.11.1992 № 4015-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"Об организации страхового дела 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Закон РФ от 28.06.1991 № 1499-1 </w:t>
        <w:br/>
        <w:t>"О медицинском страховании граждан 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Закон РФ от 21.02.1992 № 2395-1, "О недрах", Раздел V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. Закон РФ от 19.04.1991 № 1032-1 </w:t>
        <w:br/>
        <w:t>"О занятости населения в Российской Федерации", Ст. 3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8. "Земельный кодекс Российской Федерации" от 25.10.2001 № 136-ФЗ </w:t>
        <w:br/>
        <w:t>(принят ГД ФС РФ 28.09.2001), глава X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9. "Лесной кодекс Российской Федерации" от 04.12.2006 № 200-ФЗ </w:t>
        <w:br/>
        <w:t>(принят ГД ФС РФ 08.11.2006), ст. 73, 9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"Налоговый кодекс Российской Федерации (часть вторая)" от 05.08.2000 № 117-ФЗ, (принят ГД ФС РФ 19.07.2000), глава 25.1, 25.2, 26, 3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1. "Таможенный кодекс Российской Федерации" от 28.05.2003 № 61-ФЗ </w:t>
        <w:br/>
        <w:t>(принят ГД ФС РФ 25.04.2003), Ст. 32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2. "Уголовный кодекс Российской Федерации" от 13.06.1996 № 63-ФЗ </w:t>
        <w:br/>
        <w:t>(принят ГД ФС РФ 24.05.1996), Ст. 186, 19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3. Федеральный закон от 16.07.1999 № 165-ФЗ </w:t>
        <w:br/>
        <w:t>"Об основах обязательного социального страхования"(принят ГД ФС РФ 09.06.1999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4. Федеральный закон от 20.04.1995 № 45-ФЗ </w:t>
        <w:br/>
        <w:t>"О государственной защите судей, должностных лиц правоохранительных и контролирующих органов", (принят ГД ФС РФ 22.03.1995), Ст. 2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5. Федеральный закон от 06.10.2003 № 131-ФЗ </w:t>
        <w:br/>
        <w:t>"Об общих принципах организации местного самоуправления в Российской Федерации", (принят ГД ФС РФ 16.09.2003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6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7. Федеральный закон от 11.01.1995 № 4-ФЗ"О Счетной палате Российской Федерации", (принят ГД ФС РФ 18.11.1994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8. Федеральный закон от 24.07.1998 № 125-ФЗ </w:t>
        <w:br/>
        <w:t>"Об обязательном социальном страховании от несчастных случаев на производстве и профессиональных заболеваний", (принят ГД ФС РФ 02.07.1998), Ст. 2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9. Федеральный закон от 26.12.2008 № 294-ФЗ 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(принят ГД ФС РФ 19.12.200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0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1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1. Федеральный закон от 06.10.2003 № 131-ФЗ "Об общих принципах организации местного самоуправления в Российской Федерации" </w:t>
        <w:br/>
        <w:t>(принят ГД ФС РФ 16.09.2003), Ст. 38, 6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2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3. 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принят ГД ФС РФ 16.09.2003), Ст. 38, 6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4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5. Федеральный закон от 06.10.2003 № 131-ФЗ </w:t>
        <w:br/>
        <w:t>"Об общих принципах организации местного самоуправления в Российской Федерации", (принят ГД ФС РФ 16.09.2003), Глава 8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6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1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7. Федеральный закон от 06.10.2003 № 131-ФЗ </w:t>
        <w:br/>
        <w:t>"Об общих принципах организации местного самоуправления в Российской Федерации", (принят ГД ФС РФ 16.09.2003), Ст. 6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8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9. Федеральный закон от 15.12.2001 3 167-ФЗ </w:t>
        <w:br/>
        <w:t>"Об обязательном пенсионном страховании в Российской Федерации" </w:t>
        <w:br/>
        <w:t>(принят ГД ФС РФ 30.11.2001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0. Федеральный закон от 26.10.2002 № 127-ФЗ </w:t>
        <w:br/>
        <w:t>"О несостоятельности (банкротстве)", (принят ГД ФС РФ 27.09.2002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1. Федеральный закон от 14.11.2002 № 161-ФЗ </w:t>
        <w:br/>
        <w:t>"О государственных и муниципальных унитарных предприятиях" </w:t>
        <w:br/>
        <w:t>(принят ГД ФС РФ 11.10.2002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2. Федеральный закон от 10.01.2002 № 7-ФЗ </w:t>
        <w:br/>
        <w:t>"Об охране окружающей среды", (принят ГД ФС РФ 20.12.2001), Ст. 1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3. Федеральный закон от 24.04.1995 № 52-ФЗ </w:t>
        <w:br/>
        <w:t>"О животном мире", (принят ГД ФС РФ 22.03.1995), Ст. 52, 5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4. Федеральный закон от 04.05.1999 № 96-ФЗ </w:t>
        <w:br/>
        <w:t>"Об охране атмосферного воздуха", (принят ГД ФС РФ 02.04.1999), Ст. 28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5. Федеральный закон от 17.12.1998 № 191-ФЗ </w:t>
        <w:br/>
        <w:t>"Об исключительной экономической зоне Российской Федерации" </w:t>
        <w:br/>
        <w:t>(принят ГД ФС РФ 18.11.1998), Глава VI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6. Федеральный закон от 30.11.1995 N 187-ФЗ "О континентальном шельфе Российской Федерации"(принят ГД ФС РФ 25.10.1995), Глава VII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7. Федеральный закон от 10.05.1995 № 73-ФЗ "О восстановлении и защите сбережений граждан Российской Федерации" (принят ГД ФС РФ 24.02.1995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8. Федеральный закон от 10.07.2002 № 86-ФЗ </w:t>
        <w:br/>
        <w:t>"О Центральном банке Российской Федерации (Банке России)" </w:t>
        <w:br/>
        <w:t>(принят ГД ФС РФ 27.06.2002), глава VI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9. Федеральный закон от 02.12.1990 № 395-1 "О банках и банковской деятельност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0. Федеральный закон от 02.12.1990 № 395-1 </w:t>
        <w:br/>
        <w:t>"О банках и банковской деятельности" , Ст. 38, 3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1. Федеральный закон от 08.05.1994 № 3-ФЗ </w:t>
        <w:br/>
        <w:t>"О статусе члена Совета Федерации и статусе депутата Государственной Думы Федерального Собрания Российской Федерации", Ст. 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"Об обязательном социальном страховании от несчастных случаев на производстве и профессиональных заболеваний" </w:t>
        <w:br/>
        <w:t>(принят ГД ФС РФ 02.07.199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2. Федеральный закон от 07.05.1998 № 75-ФЗ </w:t>
        <w:br/>
        <w:t>"О негосударственных пенсионных фондах" </w:t>
        <w:br/>
        <w:t>(принят ГД ФС РФ 08.04.199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.2. 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Постановление Правительства РФ от 01.12.2004 №703"О Федеральном казначейств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Постановление Правительства РФ от 30.06.2004 № 317 </w:t>
        <w:br/>
        <w:t>"Об утверждении Положения о Федеральной службе по финансовым рынкам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остановление Правительства РФ от 23.06.2004 № 307 </w:t>
        <w:br/>
        <w:t>"Об утверждении Положения о Федеральной службе по финансовому мониторингу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становление Правительства РФ от 15.06.2004 № 278 </w:t>
        <w:br/>
        <w:t>"Об утверждении Положения о Федеральной службе финансово-бюджетного надзор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Постановление Правительства РФ от 15.12.2008 № 957 </w:t>
        <w:br/>
        <w:t>"О Правительственной комиссии по повышению устойчивости развития российской экономики" </w:t>
        <w:br/>
        <w:t>(вместе с "Положением о Правительственной комиссии по повышению устойчивости развития российской экономики"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 Постановление Правительства РФ от 07.04.2004 № 185 </w:t>
        <w:br/>
        <w:t>"Вопросы Министерства финансо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. Постановление Правительства РФ от 08.04.2004 № 198 </w:t>
        <w:br/>
        <w:t>"Вопросы Федеральной службы финансово-бюджетного надзор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8. Постановление Пленума ВАС РФ от 12.10.2006 № 52 </w:t>
        <w:br/>
        <w:t>"Об осуществлении финансового контроля за использованием средств федерального бюджета, выделяемых арбитражным судам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9. Постановление Правительства РФ от 29.12.2007 № 1010 </w:t>
        <w:br/>
        <w:t>"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Постановление Правительства РФ от 12.02.1994 № 101 (ред. от 19.11.2008) </w:t>
        <w:br/>
        <w:t>"О Фонде социального страхования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1. Приказ Минфина РФ от 25.12.2008 № 146н </w:t>
        <w:br/>
        <w:t>"Об обеспечении деятельности по осуществлению государственного финансового контроля" </w:t>
        <w:br/>
        <w:t>(вместе с "Положением о требованиях к деятельности по осуществлению государственного финансового контроля") </w:t>
        <w:br/>
        <w:t>(Зарегистрировано в Минюсте РФ 19.02.2009 № 13404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2. Приказ Минфина РФ от 23.03.2005 № 45н </w:t>
        <w:br/>
        <w:t>"Об утверждении Регламента Министерства финансов Российской Федерации", (Зарегистрировано в Минюсте РФ 19.04.2005 № 651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3. Приказ Минфина РФ от 11.07.2005 № 89н "Об утверждении Положения о территориальных органах Федеральной службы финансово-бюджетного надзора" </w:t>
        <w:br/>
        <w:t>(Зарегистрировано в Минюсте РФ 05.08.2005 № 688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4. Приказ Казначейства РФ от 10.04.2006 № 5н </w:t>
        <w:br/>
        <w:t>"Об утверждении Регламента Федерального казначейства" </w:t>
        <w:br/>
        <w:t>(Зарегистрировано в Минюсте РФ 11.05.2006 № 7795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5. Приказ Минфина РФ от 19.09.2008 № 98 н "О Порядке учета бюджетных обязательств получателей средств федерального бюджет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Зарегистрировано в Минюсте РФ 08.10.2008 № 12422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6. Указание ЦБ РФ от 20.06.2007 № 1843-У </w:t>
        <w:br/>
        <w:t>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(Зарегистрировано в Минюсте РФ 05.07.2007 № 9757) расчетов и (или) расчетов с использованием платежных карт", (принят ГД ФС РФ 25.04.2003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16"/>
        </w:tabs>
        <w:ind w:left="1016" w:hanging="360"/>
      </w:pPr>
    </w:lvl>
    <w:lvl w:ilvl="2">
      <w:start w:val="1"/>
      <w:numFmt w:val="decimal"/>
      <w:lvlText w:val="%3."/>
      <w:lvlJc w:val="left"/>
      <w:pPr>
        <w:tabs>
          <w:tab w:val="num" w:pos="1736"/>
        </w:tabs>
        <w:ind w:left="1736" w:hanging="360"/>
      </w:pPr>
    </w:lvl>
    <w:lvl w:ilvl="3">
      <w:start w:val="1"/>
      <w:numFmt w:val="decimal"/>
      <w:lvlText w:val="%4."/>
      <w:lvlJc w:val="left"/>
      <w:pPr>
        <w:tabs>
          <w:tab w:val="num" w:pos="2456"/>
        </w:tabs>
        <w:ind w:left="2456" w:hanging="360"/>
      </w:pPr>
    </w:lvl>
    <w:lvl w:ilvl="4">
      <w:start w:val="1"/>
      <w:numFmt w:val="decimal"/>
      <w:lvlText w:val="%5."/>
      <w:lvlJc w:val="left"/>
      <w:pPr>
        <w:tabs>
          <w:tab w:val="num" w:pos="3176"/>
        </w:tabs>
        <w:ind w:left="3176" w:hanging="360"/>
      </w:pPr>
    </w:lvl>
    <w:lvl w:ilvl="5">
      <w:start w:val="1"/>
      <w:numFmt w:val="decimal"/>
      <w:lvlText w:val="%6."/>
      <w:lvlJc w:val="left"/>
      <w:pPr>
        <w:tabs>
          <w:tab w:val="num" w:pos="3896"/>
        </w:tabs>
        <w:ind w:left="3896" w:hanging="36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360"/>
      </w:pPr>
    </w:lvl>
    <w:lvl w:ilvl="7">
      <w:start w:val="1"/>
      <w:numFmt w:val="decimal"/>
      <w:lvlText w:val="%8."/>
      <w:lvlJc w:val="left"/>
      <w:pPr>
        <w:tabs>
          <w:tab w:val="num" w:pos="5336"/>
        </w:tabs>
        <w:ind w:left="5336" w:hanging="360"/>
      </w:pPr>
    </w:lvl>
    <w:lvl w:ilvl="8">
      <w:start w:val="1"/>
      <w:numFmt w:val="decimal"/>
      <w:lvlText w:val="%9."/>
      <w:lvlJc w:val="left"/>
      <w:pPr>
        <w:tabs>
          <w:tab w:val="num" w:pos="6056"/>
        </w:tabs>
        <w:ind w:left="605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Сп"/>
    <w:basedOn w:val="Normal"/>
    <w:qFormat/>
    <w:pPr>
      <w:ind w:firstLine="567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сноска"/>
    <w:basedOn w:val="Footnote"/>
    <w:qFormat/>
    <w:pPr>
      <w:ind w:firstLine="360"/>
    </w:pPr>
    <w:rPr>
      <w:color w:val="000000"/>
    </w:rPr>
  </w:style>
  <w:style w:type="paragraph" w:styleId="Style22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1:00Z</dcterms:created>
  <dc:creator>QW</dc:creator>
  <dc:description/>
  <cp:keywords/>
  <dc:language>en-US</dc:language>
  <cp:lastModifiedBy>Дашуля</cp:lastModifiedBy>
  <dcterms:modified xsi:type="dcterms:W3CDTF">2015-12-14T15:09:00Z</dcterms:modified>
  <cp:revision>4</cp:revision>
  <dc:subject/>
  <dc:title/>
</cp:coreProperties>
</file>