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ВЫПОЛНЕНИЮ КОНТРОЛЬНОЙ РАБОТЫ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ОЦИ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социология» появился: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ХХ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онц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ти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в научный оборот термин «социология» ввел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 Зиммель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юст Конт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ерт Спенсер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рльз Хортон Ку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понятием «понимающей социологии» Макса Вебера являет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факт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интеллектуальной эволю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действи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ть позитивизма как социологического метода заключается в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нии основных принципов негатив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универсализма законов природы и целесообразности применения методов естественнонаучных дисциплин к изучению обще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ервостепенного и исключительного значения социальной реальности и социологических методов в объяснении бытия человека и его сред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необходимости специфического метода познания в социальных науках, отличающего их от дисциплин естественнонаучного цик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втором классической социологической работы «Самоубийство» является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кс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Герберт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гюст Конт утверждает, что элементарной структурной единицей обществ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ая групп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мь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лич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ственный прогресс, по О. Конту, является предметом изучения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тат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й динам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й физ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циомет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волюция, по Г. Спенсеру, - это: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прогрес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цесс быстрого, скачкообразного перехода материи из одного состояния в друг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сс плавного, постепенного накопления количественных изменений в состоянии матер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интеграции материи с переходом из неопределенного состояния в опреде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о, по мнению Спенсера, -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лучайное скопление взаимодействующих между собой люд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а индивидов, состоящих в родственной связи между соб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аточно длительное объединение самостоятельных индивидов, не вступающих в регулярное взаимодей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продукт эволюции малых человеческих сообществ в большие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азис в марксистской аналитической схеме общества – это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ые силы об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ундамент, на который упирается управление обществ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енные отнош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вокупность производительных сил и производственных отношений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милю Дюркгейму принадлежи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ория общественного догов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 иерархии нау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пция механической и органической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теория общественно-экономических формаций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обладанием какого из идеальных типов социального действия характеризуется тот или иной тип социального господств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альные типы социального действия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рациональ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-рациональ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фектив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циального госп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тип социально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ально-рацион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дицио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изма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ершиной пирамиды «иерархии наук» О. Конт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атемат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б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астроном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ные признаки социальных фактов по Дюркгейм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надлежность их к общественной жизни и независимость от природно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зависимое от индивида существование и способность оказывать на индивида давление (принудительная сил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исхождение из социального взаимодействия членов об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ультурная и политическая при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здателем теории социального конфликта счита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а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акса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арла Марк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итирима Сорок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то из социологов считал, что главное в общественном развитии – это не стабилизация общества, а его разрушение и замена другим, более справедлив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классиков социологии, которым принадлежат следующие иде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ы других людей мы раскрываем благодаря тому, что в схожих ситуациях большинство людей поступает одинак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летариату принадлежит особая миссия создания нового общества, вследствие чего он сам исчезает как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идарность членов общества покоится на коллективном сознании – совокупности общих верований и чувств, которые разделяют члены одной социальной группы или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ие об обществе должно состоять из двух частей – социальной статики, описывающей законы существования, и социальной динамики, описывающей законы изменения общества и этапы этого изме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кие из обществ, по Э. Дюркгейму, основаны на механической солидарности, где личность не принадлежит себе и поглощается коллектив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рхаиче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ндустри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ждан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стиндустриаль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нятие идеального типа как инструмента изучения социальных явлений ввел в научный обор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арл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иболее развернутая теория социальной стратификации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арлу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итириму Сороки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у Веб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милю Дюркгей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акую из научных дисциплин О. Конт поставил в основание своей «иерархии наук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из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темат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строном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то из классиков социологии застал начальную стадию развития капитализм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23. Кого принято считать пионером социальной статистики в социолог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. Сороки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то из социологов-классиков отдавал ведущее место при построении своей теории производственным отношениям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.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то из социологов предлагал опираться на социальные факты и изучать их статистическ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Согласно концепции М. Вебера, социальными действиями, в наибольшей степени определяющими последовательную рационализацию общественной жизни, яв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му из социологов принадлежит наиболее развернутое определение эволю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.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. Сороки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дея о необходимости революционного преобразования социальных отношений составляет главный вывод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зитив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сторического материал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нимающей социолог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циологического ре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9. Некоторые из суждений правильные, а другие неправильные. Если вы считаете, что данное суждение правильное, то ответьте «да», если не согласны, ответьте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циологией законы К. Маркс призывал преподавать в школах и университетах, дабы просветить людей, как следует правильно и разумно строить свои взаимо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нт дал имя социологии и изучал общество раньше К. Мар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. Вебера отдельный индивид – почти ничто, а точнее – абстракция. Общество же есть высшая е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бер выступал за революционный путь изменения общества, а другие классики социологии – за реформис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 предлагал опираться на социальные факты и предлагал изучать их статис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нсенсус» ввел в научный оборот социологии Э.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юркгейму, солидарность покоится на коллективном сознании – совокупности общих верований и чувств, который разделяют члены одного общества или социа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ьный тип – метод исследования Э. Дюркге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ов поведения игнорировали Конт, Маркс и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Дюркгейм утверждал, что люди склонны к сотрудничеству от ро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Э. Дюркгейму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теория эволю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дея о различии механической и органической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теория конфли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новоположником какого теоретического направления социологии является Герберт Спенсер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ическая ана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рический материал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уть исторического материализма состоит 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мотрении исторического процесса как материальной субстанции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знании преимущества материального мира перед духовны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ыделении в качестве ведущих отношений по поводу производства материальных благ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обом внимании к материальным объектам и вещ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то из классиков социологии изучал особое влияние религиозных воззрений на способы организации хозяйственной жизн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еятельность бюрократии как механизма управления и особого социального слоя служит выраже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ого типа социального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то общего, по Дюркгейму, содержится во всех религ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цепция Бога как могущественного сверхъестественного с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личие института церкв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ление мира на две категории: сакральное и профаническ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личие культов покло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6. Назовите классиков социологии, которым принадлежат следующие высказы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илософы лишь различным образом объясняли мир, но дело заключается в том, чтобы изменить 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прашивать, какова функция разделения труда, - значит исследовать, какой потребности соответству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се наши умозрения, как индивидуальные, так и родовые, должны неизбежно пройти последовательно через три различные теоретические стадии, которые могут быть здесь достаточно определены обыкновенными наименованиями – теологическая, метафизическая и научн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циальным мы называем такое действие, которое по предполагаемому действующим лицом или действующими лицами смыслу соотносится с действием других людей и ориентируется на н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7. Кто из социологов-классиков, в противовес К. Марксу, настаивал на определяющем воздействии надстройки на бази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.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38. Анемическое самоубийство, согласно Э. Дюркгейму, в наибольшей степени характерно для тех обществ, 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сподствует полите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обладает орг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обладает мех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 наблюдается углубленного разделения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кие факторы социального развития Г. Спенсер относит к вторичн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лима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ледствия вырубания ле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лору и фау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нтеллектуальные качества социальных еди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Автором концепции харизматического господств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акс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"/>
        <w:gridCol w:w="783"/>
        <w:gridCol w:w="174"/>
        <w:gridCol w:w="696"/>
        <w:gridCol w:w="261"/>
        <w:gridCol w:w="609"/>
        <w:gridCol w:w="348"/>
        <w:gridCol w:w="522"/>
        <w:gridCol w:w="435"/>
        <w:gridCol w:w="435"/>
        <w:gridCol w:w="522"/>
        <w:gridCol w:w="348"/>
        <w:gridCol w:w="609"/>
        <w:gridCol w:w="261"/>
        <w:gridCol w:w="696"/>
        <w:gridCol w:w="174"/>
        <w:gridCol w:w="783"/>
        <w:gridCol w:w="87"/>
        <w:gridCol w:w="871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н., доцент                                                                         Л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</w:t>
      </w:r>
      <w:r>
        <w:rPr>
          <w:sz w:val="28"/>
          <w:szCs w:val="28"/>
        </w:rPr>
        <w:t>сть-Илимск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ЛИТЕРАТУРА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Кравченко А.И. Социология. Учебник. – Проспект, 2010 – 544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2. Лавриненко В.Н., Социология: Учебник для вузов  – М.:ЮНИТИ-ДАНА, 2004 – 407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b w:val="false"/>
          <w:sz w:val="28"/>
          <w:szCs w:val="28"/>
        </w:rPr>
        <w:t>3. Осипов Г.В., Москвичев Л.И. Социология: основы общей теории: учебник  - М.: Норма, 2008 -912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оциология: основы общей теории: учебник / отв.ред. Г.В.Осипов. - 2-е изд., испр. и доп. - М.: Норма, 2008 – 49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9:00Z</dcterms:created>
  <dc:creator>Vega</dc:creator>
  <dc:description/>
  <cp:keywords/>
  <dc:language>en-US</dc:language>
  <cp:lastModifiedBy>Эксперт</cp:lastModifiedBy>
  <dcterms:modified xsi:type="dcterms:W3CDTF">2019-12-09T07:04:00Z</dcterms:modified>
  <cp:revision>13</cp:revision>
  <dc:subject/>
  <dc:title/>
</cp:coreProperties>
</file>