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Содержание разделов дисциплины «Психология».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708"/>
        <w:jc w:val="both"/>
        <w:rPr/>
      </w:pPr>
      <w:r>
        <w:rPr>
          <w:b w:val="false"/>
          <w:sz w:val="28"/>
        </w:rPr>
        <w:t>1. Введение. Психология как наука. Предмет, объект и методы психологии. Место психологии в системе наук. История развития психологического знания и основные направления в современной психологии. Индивид, личность, субъект, индивидуальность. Основные функции и формы проявления психики. Развитие психики в процессе онтогенеза и филогенеза. Психика</w:t>
      </w:r>
      <w:r>
        <w:rPr/>
        <w:t xml:space="preserve"> </w:t>
      </w:r>
      <w:r>
        <w:rPr>
          <w:b w:val="false"/>
          <w:sz w:val="28"/>
        </w:rPr>
        <w:t>и</w:t>
      </w:r>
      <w:r>
        <w:rPr/>
        <w:t xml:space="preserve"> </w:t>
      </w:r>
      <w:r>
        <w:rPr>
          <w:b w:val="false"/>
          <w:sz w:val="28"/>
        </w:rPr>
        <w:t>мозг человека: принципы и общие механизмы связи.</w:t>
      </w:r>
    </w:p>
    <w:p>
      <w:pPr>
        <w:pStyle w:val="Heading3"/>
        <w:tabs>
          <w:tab w:val="clear" w:pos="708"/>
          <w:tab w:val="left" w:pos="1230" w:leader="none"/>
          <w:tab w:val="center" w:pos="4677" w:leader="none"/>
        </w:tabs>
        <w:jc w:val="left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сихология познавательных процессов. Психология  познавательной деятельности. Восприятие, его виды и свойства. Законы восприятия. Внимание. Функции и виды внимания. Развитие внимания. Общие представления о памяти. Виды памяти и их особенности. Индивидуальные различия памяти у людей. Формирование и развитие памяти. Мышление и речь. Природа и виды мышления. Особенности творческого мышления. Развитие мышления. Речь и ее функции. Речь как средство общения. Речь как инструмент мышления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3.   Психология личности и межличностных отношений. Общие представления о личности. Современные теории личности. Психологическая структура личности. Формирование и развитие личности. Малая группа и коллектив. Феноменология малых групп. Межличностные отношения в группах и коллективах. Эффективность групповой деятельности. Личность в группе. Положительное воздействие общности на индивида. Отрицательное влияние группы на личность. Самочувствие личности в группе. Конфликт: структура и типы. Стили поведения в конфликтной ситу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4. Психологические аспекты межличностного общения. </w:t>
      </w:r>
      <w:r>
        <w:rPr>
          <w:b w:val="false"/>
          <w:sz w:val="28"/>
        </w:rPr>
        <w:t>Общение: его структура и виды. Средства общения. Деловое общение как социально-психологический феномен: психологические особенности и специфика делового общения. Средства, методы психологического воздействия.</w:t>
      </w:r>
    </w:p>
    <w:p>
      <w:pPr>
        <w:pStyle w:val="Heading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5. Психология труда.</w:t>
      </w:r>
      <w:r>
        <w:rPr>
          <w:sz w:val="28"/>
        </w:rPr>
        <w:t xml:space="preserve"> </w:t>
      </w:r>
      <w:r>
        <w:rPr>
          <w:b w:val="false"/>
          <w:sz w:val="28"/>
        </w:rPr>
        <w:t>Работоспособность и утомляемость. Предупреждение и преодоление стрессов и жизненных кризисов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6. Семья как субъект педагогического взаимодействия и социокультурная среда воспитания и развития личности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 w:val="false"/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color w:val="333333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5:00Z</dcterms:created>
  <dc:creator>uno</dc:creator>
  <dc:description/>
  <cp:keywords/>
  <dc:language>en-US</dc:language>
  <cp:lastModifiedBy>tmp1</cp:lastModifiedBy>
  <cp:lastPrinted>2011-01-25T14:25:00Z</cp:lastPrinted>
  <dcterms:modified xsi:type="dcterms:W3CDTF">2012-03-24T02:04:00Z</dcterms:modified>
  <cp:revision>15</cp:revision>
  <dc:subject/>
  <dc:title/>
</cp:coreProperties>
</file>