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  по Дисциплине «Психология»</w:t>
      </w:r>
    </w:p>
    <w:p>
      <w:pPr>
        <w:pStyle w:val="Heading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я студентов заочно-ускорен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ей 060800 Экономика и управление на предприятии; 080107 Налоги и налогообложение; 080109 Бухгалтерский учет, анализ и аудит.</w:t>
      </w:r>
      <w:r>
        <w:rPr>
          <w:caps/>
          <w:sz w:val="28"/>
          <w:szCs w:val="28"/>
        </w:rPr>
        <w:t xml:space="preserve"> 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целью более глубокого изучения важных теоретических проблем курса «Психология» и приобретения практических навыков их решения студент-заочник выполняет контрольную работу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 выполнении контрольной работы каждый студент должен ответить на два теоретических вопроса и выполнить одно практическое задание (индивидуальное психологическое исследование). Общий объем работы – 7-10 страниц компьютерного текс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ая работа выполняется на стандартных листах белой писчей бумаги формата А4. Титульный лист оформляется в соответствии с общепринятыми требованиями. Вариант работы определяется по последней цифре номера зачетной книжки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й вариант – 1,3,5,7,9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й вариант – 0,2,4,6,8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нце работы студент должен привести список литературы, которой он пользовался при выполнении работы.</w:t>
        <w:tab/>
        <w:tab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Контрольная работа представляется в деканат факультета Высшего профессионального образования не позднее чем за 7 дней до начала экзаменационной сессии и проверяется преподавателем. При положительной оценке работы студент допускается к зачету; при отрицательной – работа возвращается на доработку, а затем сдается на повторную проверку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. Раскройте смысл понятий «человек», «индивид», «личность», «индивидуальность». Какое из них можно считать более широким (общим) по значению, а какое является наиболее узким (конкретным)?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 Что такое характер? В чем отличие характера от темперамента? Какие акцентуации характера встречаются у людей?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полните индивидуальное психологическое исследование: определите и проанализируйте свой темперамент, психосоциотип, сенсорный тип, характер, акцентуации характера, самооценку и уровень притязаний, доминирующий тип инстинктов. На основе полученных результатов составьте психологический автопортрет (в произвольной форме).</w:t>
      </w:r>
    </w:p>
    <w:p>
      <w:pPr>
        <w:pStyle w:val="Normal"/>
        <w:ind w:left="234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скройте смысл понятий «личность», «социальная роль», «социальный статус личности». Кратно охарактеризуйте одну из теорий социализации личности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 Что такое темперамент? В чем отличие характера от темперамента? Какие типы темперамента встречаются у людей?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3. Выполните индивидуальное психологическое исследование: определите и проанализируйте свой темперамент, психосоциотип, сенсорный тип, характер, акцентуации характера, самооценку и уровень притязаний, доминирующий тип инстинктов. На основе полученных результатов составьте психологический автопортрет (в произвольной форме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134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8:00Z</dcterms:created>
  <dc:creator>Alisa</dc:creator>
  <dc:description/>
  <cp:keywords/>
  <dc:language>en-US</dc:language>
  <cp:lastModifiedBy>tmp1</cp:lastModifiedBy>
  <dcterms:modified xsi:type="dcterms:W3CDTF">2012-03-24T02:04:00Z</dcterms:modified>
  <cp:revision>18</cp:revision>
  <dc:subject/>
  <dc:title>ПСИХОЛОГИЯ И ПЕДАГОГИКА</dc:title>
</cp:coreProperties>
</file>