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Вопросы к зачету по дисциплине «Организация, нормирование и оплата труд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понимается под термином «научная организация труда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задачи НОТ в условиях рыноч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новные элементы научной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задачи нормирования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должна обеспечивать научная организация труда на предпри</w:t>
        <w:softHyphen/>
        <w:t>ятиях на этапе перехода к рыночным отношения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чему необходимо нормировать труд работников и что мешает данному процессу сегодн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ислите основные требования к нормированию труда в ус</w:t>
        <w:softHyphen/>
        <w:t xml:space="preserve">ловиях рыночных отношений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акие виды разделения труда существуют в обществ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уть понятий «разделение» и «кооперация»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ислите и кратко охарактеризуйте основные разновидности разделения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кажите, как технологическое разделение труда формирует на рабочем месте операции (по длительности, повторяемости и содержа</w:t>
        <w:softHyphen/>
        <w:t>тельности), а на предприятии предопределяет функциональное, про</w:t>
        <w:softHyphen/>
        <w:t>фессиональное и квалификационное разделение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 на основе функционального разделения труда происходит обособление отдельных видов работ и формируется структурный со</w:t>
        <w:softHyphen/>
        <w:t>став работников предприят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новные организационно-технические условия, опреде</w:t>
        <w:softHyphen/>
        <w:t>ляющие уровень профессионального и квалификационного разделения труда на участках производства и на предприятии в цел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ложите основные направления совершенствования кооперации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птимальные границы разделения труда и почему их не</w:t>
        <w:softHyphen/>
        <w:t>обходимо определят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экономические критерии оценки современного уровня разделения и кооперации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понимается под производственным и трудовым процессом? Назовите составляющие производствен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зависимости, от каких признаков и для чего классифицируются трудовые процессы? Приведите примеры класс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значит рационально организовать трудовой процесс? Приведите примеры технических, организационных, психофизиологичес</w:t>
        <w:softHyphen/>
        <w:t>ких факторов, влияющих на величину трудозатрат при осуществлении трудов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остоит сущность производственной операции? Приведите примеры разделения трудового процесса на операции. Для чего осу</w:t>
        <w:softHyphen/>
        <w:t>ществляется такое разделен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мотрите разделение операции в технологическом и трудовом отношениях. Каково значение этого разделения для целей рациональ</w:t>
        <w:softHyphen/>
        <w:t>ной организации и нормирования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Раскройте содержание понятия «рабочее место» и его квалификационных в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кие требования предъявляются к организации рабочего места?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зовите задачи и направления специализации рабочих мест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Укажите основные требования, предъявляемые к оснащению рабочих мест. Охарактеризуйте преимущества оргоснастки из унифици</w:t>
        <w:softHyphen/>
        <w:t>рованных эле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Перечислите основные требования к планировке рабочего мес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 каких элементов состоит новый проект организации рабочих мест? В чем преимущество типового проектирования организации ра</w:t>
        <w:softHyphen/>
        <w:t>бочих мест на участках, в цехах перед индивидуальным проектирова</w:t>
        <w:softHyphen/>
        <w:t>ние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б основных формах обслуживания рабочих ме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новные направления совершенствования обслуживания рабочих мест? Изложите экономические критерии, позволяющие опре</w:t>
        <w:softHyphen/>
        <w:t>делить «рациональную» систему обслуживания рабочих мест на учас</w:t>
        <w:softHyphen/>
        <w:t>тке, в цех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остоят особенности организации труда вспомогательных рабочи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новные производственные и технологические 'предпо</w:t>
        <w:softHyphen/>
        <w:t>сылки к созданию бригадной формы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ислите и охарактеризуйте виды и разновидности производ</w:t>
        <w:softHyphen/>
        <w:t>ственных бригад, условия их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 каком типе производства применение бригадной формы организации труда наиболее целесообразн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 мероприятиях, содействующих формированию и сплочению коллектива брига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условия, при которых возможно совмещение профессий (должностей)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условия организации многостаночного (много-агрегатного) обслуживания и его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экономические показатели позволяют охарактеризовать правильность выбора формы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кройте категории умственного труда: определение, особенно</w:t>
        <w:softHyphen/>
        <w:t>сти, разновидности ум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ислите основные требования к организации умственного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аковы особенности научно обоснованного режима труда и от</w:t>
        <w:softHyphen/>
        <w:t>дыха работников умственного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рабочее место работника умственного труда: определение, требования к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новные формы делового общения, правила и современ</w:t>
        <w:softHyphen/>
        <w:t>ные требования, определяющие успех различных форм делового обще</w:t>
        <w:softHyphen/>
        <w:t>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остоят сущность и принципы планирования личного бюд</w:t>
        <w:softHyphen/>
        <w:t>жета време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 каким признакам профессиональная ориентация отличается от профессионального отбо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Дайте краткую характеристику терминам: «производственный навык», «знание», «ум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этапы формирования производственного на</w:t>
        <w:softHyphen/>
        <w:t>в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ислите особенности производственного обучения. Какие его основы, на Ваш взгляд, наиболее предпочтительн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Дайте характеристику механизму усвоения и закрепления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основные отличия профессиональной способности от про</w:t>
        <w:softHyphen/>
        <w:t>фессиональных задатк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такое профессиональная пригодность? Опишите ее факторы и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Дайте характеристику основным формам обучения рабоч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 каким признакам подготовка кадров отличается от перепод</w:t>
        <w:softHyphen/>
        <w:t>готов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формы повышения квалификации работни</w:t>
        <w:softHyphen/>
        <w:t>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о содержание понятия «условия труда»? Изложите класси</w:t>
        <w:softHyphen/>
        <w:t>фикацию категорий тяже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карту условий труда на рабочем месте как ос</w:t>
        <w:softHyphen/>
        <w:t>нову осуществления мероприятий по снижению и устранению факто</w:t>
        <w:softHyphen/>
        <w:t>ров, отрицательно влияющих на здоровье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санитарно-гигиенические элементы условий труда и пути их улуч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ущность психофизических элементов условий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б эстетических факторах условий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значение функциональной музыки на Предприятии и как она применяется на практи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ложите главные направления работы по улучшению условий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ущность законодательного, экономического, психофизи</w:t>
        <w:softHyphen/>
        <w:t>ологического и социального обоснования режимов труда и отдыха? Каковы требования к их разработ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зовите основные элементы внутрисменного режима труда и отдыха. От каких факторов зависят суммарная продолжительность времени на отдых, величина и количество отдельных перерывов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ложите особенности режимов труда и отдыха, основанных на суммированном учете рабочего времени. Приведите примеры таких режи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требования к разработке графиков сменности? Приведи</w:t>
        <w:softHyphen/>
        <w:t xml:space="preserve">те пример построения графика сменности.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 каким показателям можно оценить рациональность внедряе</w:t>
        <w:softHyphen/>
        <w:t>мого режима труда и отдыха? Раскройте порядок расчета этих показа</w:t>
        <w:softHyphen/>
        <w:t>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методы организации внутрисменного отдыха Вы знаете? Как эти методы обеспечивают снижение утомл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цели и методы изучения затрат рабочего времени. Ка</w:t>
        <w:softHyphen/>
        <w:t>ковы достоинства и недостатки основных методов и сфера их приме</w:t>
        <w:softHyphen/>
        <w:t>н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ведите классификацию затрат рабочего времени исполните</w:t>
        <w:softHyphen/>
        <w:t>ля. Выделите нормируемые и ненормируемые затраты рабочего вре</w:t>
        <w:softHyphen/>
        <w:t>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основные этапы, виды и технику проведения хронометражных наблюдений. Как обрабатываются результаты хро</w:t>
        <w:softHyphen/>
        <w:t>нометража и используются полученные данны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назначение, методика проведения и обработки данных индивидуальной фотографии рабочего времени? Приведите примеры расчета показателей использования рабочег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остоят особенности проведения фотографии рабочего вре</w:t>
        <w:softHyphen/>
        <w:t>мени методом моментных наблюдений и обработки ее результат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способы ведения наблюдений вы знаете? Укажите прибо</w:t>
        <w:softHyphen/>
        <w:t>ры и технические средства, которые могут при этом использов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</w:rPr>
        <w:t>В чем</w:t>
      </w:r>
      <w:r>
        <w:rPr/>
        <w:t xml:space="preserve"> заключаются сущность нормативов, их назначение и место в совершенствовании нормирования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требования предъявляются к нормативам по труд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 классификации нормативов по степени укрупнения, сфере применения, назначению и видам за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Что такое микроэлементные нормативы, каковы их сущность и назначен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основные преимущества и недостатки как дифференци</w:t>
        <w:softHyphen/>
        <w:t>рованных, так и укрупненных нормативов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кройте основные этапы разработки нормативов и требования к ним при включении в проекты сборников н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обенности построения нормативных таблиц и требо</w:t>
        <w:softHyphen/>
        <w:t>вания, предъявляемые к 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 осуществляется апробация нормативов на предприятии, ка</w:t>
        <w:softHyphen/>
        <w:t>ков порядок внесения уточнений и утверждения норматив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ущность меры и нормы труда в условиях рыночной эко</w:t>
        <w:softHyphen/>
        <w:t>номи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вы знаете нормы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 исходя из нормы времени рассчитываются оптимальные нор</w:t>
        <w:softHyphen/>
        <w:t>мы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кройте взаимосвязь и взаимозависимость нормы времени и нормы вы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методы установления нормированных зада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 классифицируются нормы труда по методу разработки, сте</w:t>
        <w:softHyphen/>
        <w:t>пени укрупнения, сфере применения, периоду действия и способу пост</w:t>
        <w:softHyphen/>
        <w:t>ро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обенности расчета норм труда для ручных и машинно-ручных процесс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ложите порядок определения норм труда для механизирован</w:t>
        <w:softHyphen/>
        <w:t>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а методика расчета норм труда для автоматизированных и аппаратурных процесс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остоят особенности нормирования труда многостаночных рабо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виды норм труда применяются при бригадной организа</w:t>
        <w:softHyphen/>
        <w:t>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особенности нормирования труда рабочих, занятых об</w:t>
        <w:softHyphen/>
        <w:t xml:space="preserve">служиванием производства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ие виды норм труда применяются для рабочих по обслужива</w:t>
        <w:softHyphen/>
        <w:t>нию производ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В чем сущность косвенных методов нормирования, используемых при разработке нормативов численности рабочих по обслуживанию производства?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ы методы нормирования труда служащ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виды норм и нормативов, применяемых для нормиро</w:t>
        <w:softHyphen/>
        <w:t>вания труда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 нормативах численности служащих, этапах и фак</w:t>
        <w:softHyphen/>
        <w:t>торах, устанавливаемых при их разрабо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читайте удельный вес нормируемых работ по численности работающих и по отработанному нормируемому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ведите расчет удельного веса научно обоснованных норм по количеству применяемых норм, по численности рабочих, по трудоем</w:t>
        <w:softHyphen/>
        <w:t>кости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ределите качество норм труда по уровню их вы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оведите анализ качества норм труда по уровню их напряжен</w:t>
        <w:softHyphen/>
        <w:t>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характеризуйте экономическую и социальную стороны понятия «эффективность мероприятий организации тру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зовите показатели социальной эффективности мероприятий совершенствования организаци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скажите о системе показателей экономической эффективнос</w:t>
        <w:softHyphen/>
        <w:t>ти мероприятий по совершенствованию организаци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 чем суть понятий «ожидаемая и фактическая экономическая эффективность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зложите методику расчета экономической эффективности ме</w:t>
        <w:softHyphen/>
        <w:t>роприятий по совершенствованию организации труда исходя из изме</w:t>
        <w:softHyphen/>
        <w:t>нения себестоимости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кова методика расчета экономической эффективности при выс</w:t>
        <w:softHyphen/>
        <w:t>вобождении части работников в результате проведения организацион</w:t>
        <w:softHyphen/>
        <w:t>ных мероприят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бъясните различия в подходах расчета экономической эффек</w:t>
        <w:softHyphen/>
        <w:t>тивности при снижении себестоимости продукции, высвобождении численности работников, увеличении дополнительного выпуска про</w:t>
        <w:softHyphen/>
        <w:t>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ведите методику расчета частных показателей экономической эффективности мероприятий по организации тру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1. Бухалков М.И. Организация и нормирование труда: Учебник. 3-изд. исп. и доп. – М.: ИНФРА-М, 2009. – 4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. Нормирование труда: Учебник. / Под ред. Одегов Ю.Г. М.: Экзамен, 2005. – 46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3. Озерникова Т.Г. Управление трудовой мотивацией: учебное пособие. – Иркутск.: БГУЭП, 2009. – 34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4. Пашуто А.П. Практикум по организации, нормированию и оплате труда на предприятии. – М.: КноРус, 2008.- 24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5. Седель О.Я. Техническое нормирование: пособие. – Минск.: Новое знамя, 2008. – 20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08:00Z</dcterms:created>
  <dc:creator>EMM</dc:creator>
  <dc:description/>
  <cp:keywords/>
  <dc:language>en-US</dc:language>
  <cp:lastModifiedBy>Светлана</cp:lastModifiedBy>
  <dcterms:modified xsi:type="dcterms:W3CDTF">2016-10-15T10:25:00Z</dcterms:modified>
  <cp:revision>10</cp:revision>
  <dc:subject/>
  <dc:title>ВОПРОСЫ К ЭКЗАМЕНУ ПО ДИСЦИПЛИНЕ </dc:title>
</cp:coreProperties>
</file>