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онных занятий дисциплины «Мировая экономика»</w:t>
      </w:r>
    </w:p>
    <w:p>
      <w:pPr>
        <w:pStyle w:val="Normal"/>
        <w:widowControl w:val="false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1. Мировая экономика: предмет исследования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как экономика мирового хозяйства. Понятие и структура мирового хозяйства. Субъекты мирохозяйственных связей. Роль национального государства, национальных и международных институтов в мировой экономике. Система современных экономических отнош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разделение труда - основа формирования и развития мировой экономики. Современные формы международного разделения труда: международная специализация и коопера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мирового хозяйства. Население и трудовые ресурсы ми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ан по уровню социально-экономического развития. Неравномерность экономического развития стр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ое хозяйство и национальная экономика. Уровень участия стран в мировом хозяйстве. Показатели, характеризующие активность страны в мировом хозяй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нтернационализации современного мирового хозяйства и его основные этапы. Новые тенденции в развитии мировой экономики. Глобальные проблемы экономического развития (энергетическая, сырьевая, продовольственная, демографическая и т.д.). Глобализация мировой экономики как решающий фактор современных международных экономических отношений. Формирование транснациональной информационной экономики. Нарастание тенденции к международной экономической интеграции. Важнейшие интеграционные структуры современности: ЕС, НАФТА, АСЕАН, АТЭС и др. </w:t>
      </w:r>
      <w:r>
        <w:br w:type="page"/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2. Международное движение товаров и услу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: ее структура и динамика. Роль и значение международного рынка услуг. Влияние технического прогресса на международное движение товаров и услу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 и его конъюнктура. Предложение и спрос на мировом рынке, их взаимодействие. Образование мировой равновесной ц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теории мировой торговли. Теория абсолютных преимуществ А.Смита: ее основные положения. Теория относительных преимуществ Д.Рикардо. Роль абсолютных и относительных преимуществ для развития международной специализации. Современные теории международной торгов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ая политика государств. Политика свободной торговли (фритредерство), сущность протекционистской политики. Протекционистские меры: таможенные пошлины и тарифы, субсидии, нетарифные барьеры. Понятие демпинга и добровольных экспортных огранич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регулирование внешней торговли. Всемирная торговая организация. Роль торговых союзов и зон свободной торговли в развитии мирового рынка товаров и услуг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3. Международная трудовая миграц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миграция населения: типы и потоки. Причины и направления международной трудовой миграции. Субъекты международной трудовой миграции. Статистические показатели оценки масштабов миг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рынки труда. Ценообразование на мировых рынках труда. Эмиграция и иммиграция. Влияние трудовой миграции на экономическое состояние страны-донора и страны-реципиента. Положительные и отрицательные следствия трудовой миграции. Влияние международного перемещения трудовых ресурсов на благосостояние населения, налоги и государственные расх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й международной трудовой миграции. "Утечка умов", "черный рынок труда" и другие проблемы международного рынка труда. Национальное и межнациональное регулирование трудовой миграции. 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4. Международное движение капитал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причины и субъекты международной миграции капиталов. Мировой рынок капиталов и его структура. Место рынка капитала на мировом финансовом рынке. Спрос и предложение капитала на мировом рынке. Ценообразование на мировом рынке капитала. Мировая равновесная процентная ста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предпринимательского и ссудного капитала. Прямые и портфельные инвестиции и их механизм. Особенности современного вывоза капит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анснациональных корпораций в мировом инвестиционном процессе. Причины возникновения и распространения ТНК в мире. Виды транснациональных корпораций. Положительные и отрицательные следствия деятельности ТНК для принимающих стр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миграции капитала и проблемы её регулирования. Причины роста глобальной мобильности капитала. Государственное и международное регулирование движения капитала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5. Проблемы международных валютных отноше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отношения. Международная валютная система и её эволюция. Европейская и Ямайская валютные системы. Валютный курс и факторы его определяющие. Валютные рынки, спрос и предложение валюты. Регулирование валютного курса. Торговый, расчетный и платежный балансы. Факторы, влияющие на состояние платёжного баланса. Основные методы регулирования платёжного баланса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Тема 6. Место России в мировой экономик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. Проблемы интеграции в мировое хозяйство. Конкурентоспособность России в мировой экономи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торговля России: структура и динамика. Формы государственного регулирования внешней торговли в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ссии в международной трудовой миг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движение капиталов. Иностранные инвестиции в России и их регулирование. Российские инвестиции за рубеж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системы России. Торговый, расчетный и платежный балансы России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2:00Z</dcterms:created>
  <dc:creator>laborant</dc:creator>
  <dc:description/>
  <cp:keywords/>
  <dc:language>en-US</dc:language>
  <cp:lastModifiedBy>laborant</cp:lastModifiedBy>
  <dcterms:modified xsi:type="dcterms:W3CDTF">2011-01-27T07:42:00Z</dcterms:modified>
  <cp:revision>3</cp:revision>
  <dc:subject/>
  <dc:title/>
</cp:coreProperties>
</file>