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КОНТРОЛЬНАЯ РАБОТА ПО МИКРОЭКОНОМИКЕ</w:t>
      </w:r>
    </w:p>
    <w:p>
      <w:pPr>
        <w:pStyle w:val="Normal"/>
        <w:autoSpaceDE w:val="false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>Тема 1. «ОБЩЕСТВЕННОЕ ПРОИЗВОДСТВО».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iCs/>
          <w:lang w:eastAsia="en-US"/>
        </w:rPr>
        <w:t>1.1.  Тесты</w:t>
      </w:r>
    </w:p>
    <w:p>
      <w:pPr>
        <w:pStyle w:val="Normal"/>
        <w:autoSpaceDE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Укажите, какие из приведенных положений являются правильными.</w:t>
      </w:r>
    </w:p>
    <w:p>
      <w:pPr>
        <w:pStyle w:val="Normal"/>
        <w:autoSpaceDE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1. В следующих случаях речь идет о проблемах микроэкономики:</w:t>
      </w:r>
    </w:p>
    <w:p>
      <w:pPr>
        <w:pStyle w:val="Normal"/>
        <w:autoSpaceDE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а) фирме удалось использовать для производства вместо натурального сырья</w:t>
      </w:r>
    </w:p>
    <w:p>
      <w:pPr>
        <w:pStyle w:val="Normal"/>
        <w:autoSpaceDE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искусственное, и затраты на производство снизились;</w:t>
      </w:r>
    </w:p>
    <w:p>
      <w:pPr>
        <w:pStyle w:val="Normal"/>
        <w:autoSpaceDE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б) выпавший снег и наступившие холода привели к гибели кофейных деревьев и росту цен на кофе на мировых рынках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lang w:eastAsia="en-US"/>
        </w:rPr>
        <w:t>в) снижение учетной ставки Центрального банка сделало кредит более доступным, и в экономике наметилось оживление;</w:t>
      </w:r>
    </w:p>
    <w:p>
      <w:pPr>
        <w:pStyle w:val="Normal"/>
        <w:autoSpaceDE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г) директор школы никак не мог принять решение: истратить ли выделенные</w:t>
      </w:r>
    </w:p>
    <w:p>
      <w:pPr>
        <w:pStyle w:val="Normal"/>
        <w:autoSpaceDE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школе деньги на ремонт столовой или на покупку нового оборудования для</w:t>
      </w:r>
    </w:p>
    <w:p>
      <w:pPr>
        <w:pStyle w:val="Normal"/>
        <w:autoSpaceDE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кабинета химии;</w:t>
      </w:r>
    </w:p>
    <w:p>
      <w:pPr>
        <w:pStyle w:val="Normal"/>
        <w:autoSpaceDE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д) рост цен на энергоресурсы вызвал новую волну инфляционного роста цен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lang w:eastAsia="en-US"/>
        </w:rPr>
        <w:t>е) расходы на рекламу увеличили число приверженцев потребления маргарина вместо животного масла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lang w:eastAsia="en-US"/>
        </w:rPr>
        <w:t>ж) экономический кризис привел к падению спроса на мебель и росту безработицы среди работников мебельных фабрик.</w:t>
      </w:r>
    </w:p>
    <w:p>
      <w:pPr>
        <w:pStyle w:val="Normal"/>
        <w:autoSpaceDE w:val="false"/>
        <w:rPr/>
      </w:pPr>
      <w:r>
        <w:rPr>
          <w:rFonts w:eastAsia="Calibri"/>
          <w:bCs/>
          <w:iCs/>
          <w:lang w:eastAsia="en-US"/>
        </w:rPr>
        <w:t>1- _____________________________</w:t>
      </w:r>
    </w:p>
    <w:p>
      <w:pPr>
        <w:pStyle w:val="Normal"/>
        <w:autoSpaceDE w:val="false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2. Приведенные утверждения являются отражением позитивной экономики:</w:t>
      </w:r>
    </w:p>
    <w:p>
      <w:pPr>
        <w:pStyle w:val="Normal"/>
        <w:autoSpaceDE w:val="false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а) рост спроса на цветы в канун 8 Марта приводит к повышению цен на них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lang w:eastAsia="en-US"/>
        </w:rPr>
        <w:t>б) отсутствие контроля государства за деятельностью химических  комбинатов может привести к загрязнению притока Волги, протекающего по территории области, где работают комбинаты;</w:t>
      </w:r>
    </w:p>
    <w:p>
      <w:pPr>
        <w:pStyle w:val="Normal"/>
        <w:autoSpaceDE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в) для того чтобы страна не попала в экономическую зависимость от других,</w:t>
      </w:r>
    </w:p>
    <w:p>
      <w:pPr>
        <w:pStyle w:val="Normal"/>
        <w:autoSpaceDE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более развитых стран, следует наладить на ее территории производство всей</w:t>
      </w:r>
    </w:p>
    <w:p>
      <w:pPr>
        <w:pStyle w:val="Normal"/>
        <w:autoSpaceDE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необходимой продук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lang w:eastAsia="en-US"/>
        </w:rPr>
        <w:t>г) снижение поступления налогов в бюджет государства приводит к возникновению бюджетного дефицита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lang w:eastAsia="en-US"/>
        </w:rPr>
        <w:t>д) для уменьшения дефицита государственного бюджета необходимо увеличить ставку налога на прибыль предприятий;</w:t>
      </w:r>
    </w:p>
    <w:p>
      <w:pPr>
        <w:pStyle w:val="Normal"/>
        <w:autoSpaceDE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е) если бы цена на женскую обувь повысилась на 80% объем продаж снизился бы вдвое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lang w:eastAsia="en-US"/>
        </w:rPr>
        <w:t>ж) переход к рыночной экономике следует начинать с приватизации государственных предприятий.</w:t>
      </w:r>
    </w:p>
    <w:p>
      <w:pPr>
        <w:pStyle w:val="Normal"/>
        <w:autoSpaceDE w:val="false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2 - 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iCs/>
          <w:lang w:eastAsia="en-US"/>
        </w:rPr>
        <w:t>1.2. Задачи</w:t>
      </w:r>
    </w:p>
    <w:p>
      <w:pPr>
        <w:pStyle w:val="Normal"/>
        <w:autoSpaceDE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1. После окончания школы вы решили жить отдельно от родителей и должны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lang w:eastAsia="en-US"/>
        </w:rPr>
        <w:t>сделать выбор: поступить ли вам на учебу на платный юридический факультет гуманитарного университета или поработать несколько лет секретарем в районном суде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lang w:eastAsia="en-US"/>
        </w:rPr>
        <w:t>Подсчитайте альтернативную стоимость вашего решения учиться на юридическом факультете, если:</w:t>
      </w:r>
    </w:p>
    <w:p>
      <w:pPr>
        <w:pStyle w:val="Normal"/>
        <w:autoSpaceDE w:val="false"/>
        <w:rPr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—</w:t>
      </w:r>
      <w:r>
        <w:rPr>
          <w:rFonts w:eastAsia="Times New Roman"/>
          <w:bCs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>плата за учебу составляет 40 тыс. р. в год;</w:t>
      </w:r>
    </w:p>
    <w:p>
      <w:pPr>
        <w:pStyle w:val="Normal"/>
        <w:autoSpaceDE w:val="false"/>
        <w:rPr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—</w:t>
      </w:r>
      <w:r>
        <w:rPr>
          <w:rFonts w:eastAsia="Times New Roman"/>
          <w:bCs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>расходы на питание — 4,5 тыс. руб. в месяц;</w:t>
      </w:r>
    </w:p>
    <w:p>
      <w:pPr>
        <w:pStyle w:val="Normal"/>
        <w:autoSpaceDE w:val="false"/>
        <w:rPr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—</w:t>
      </w:r>
      <w:r>
        <w:rPr>
          <w:rFonts w:eastAsia="Times New Roman"/>
          <w:bCs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>транспортные расходы — 0,5 тыс. руб. в месяц;</w:t>
      </w:r>
    </w:p>
    <w:p>
      <w:pPr>
        <w:pStyle w:val="Normal"/>
        <w:autoSpaceDE w:val="false"/>
        <w:rPr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—</w:t>
      </w:r>
      <w:r>
        <w:rPr>
          <w:rFonts w:eastAsia="Times New Roman"/>
          <w:bCs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>оплата снимаемой комнаты —7 тыс. руб. в месяц;</w:t>
      </w:r>
    </w:p>
    <w:p>
      <w:pPr>
        <w:pStyle w:val="Normal"/>
        <w:autoSpaceDE w:val="false"/>
        <w:rPr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—</w:t>
      </w:r>
      <w:r>
        <w:rPr>
          <w:rFonts w:eastAsia="Times New Roman"/>
          <w:bCs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>расходы на одежду —25 тыс. руб. в год;</w:t>
      </w:r>
    </w:p>
    <w:p>
      <w:pPr>
        <w:pStyle w:val="Normal"/>
        <w:autoSpaceDE w:val="false"/>
        <w:rPr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—</w:t>
      </w:r>
      <w:r>
        <w:rPr>
          <w:rFonts w:eastAsia="Times New Roman"/>
          <w:bCs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>заработная плата секретаря — 12 тыс. руб.;</w:t>
      </w:r>
    </w:p>
    <w:p>
      <w:pPr>
        <w:pStyle w:val="Normal"/>
        <w:autoSpaceDE w:val="false"/>
        <w:rPr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—</w:t>
      </w:r>
      <w:r>
        <w:rPr>
          <w:rFonts w:eastAsia="Times New Roman"/>
          <w:bCs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>расходы на учебники — 1,4 тыс. руб. в год.</w:t>
      </w:r>
    </w:p>
    <w:p>
      <w:pPr>
        <w:pStyle w:val="Normal"/>
        <w:autoSpaceDE w:val="false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bCs/>
          <w:iCs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lang w:eastAsia="en-US"/>
        </w:rPr>
        <w:t>2. В стране выпускаются два вида товаров: компьютеры и тостеры. Варианты</w:t>
      </w:r>
    </w:p>
    <w:p>
      <w:pPr>
        <w:pStyle w:val="Normal"/>
        <w:autoSpaceDE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роизводства можно представить таблицей:</w:t>
      </w:r>
    </w:p>
    <w:p>
      <w:pPr>
        <w:pStyle w:val="Normal"/>
        <w:autoSpaceDE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drawing>
          <wp:inline distT="0" distB="0" distL="0" distR="0">
            <wp:extent cx="5872480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1) Постройте кривую производственных возможностей страны. На каких допущениях она строится?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lang w:eastAsia="en-US"/>
        </w:rPr>
        <w:t>2) Отметьте, какой из следующих вариантов производства является возможным, невозможным, неэффективным. Свой выбор обоснуйте:</w:t>
      </w:r>
    </w:p>
    <w:p>
      <w:pPr>
        <w:pStyle w:val="Normal"/>
        <w:autoSpaceDE w:val="false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а) R - 80 тыс. тостеров и 20 тыс. компьютеров;</w:t>
      </w:r>
    </w:p>
    <w:p>
      <w:pPr>
        <w:pStyle w:val="Normal"/>
        <w:autoSpaceDE w:val="false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б) O - 50 тыс. тостеров и 22 тыс. компьютеров;</w:t>
      </w:r>
    </w:p>
    <w:p>
      <w:pPr>
        <w:pStyle w:val="Normal"/>
        <w:autoSpaceDE w:val="false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в) K - 20 тыс. тостеров и 35 тыс. компьютеров;</w:t>
      </w:r>
    </w:p>
    <w:p>
      <w:pPr>
        <w:pStyle w:val="Normal"/>
        <w:autoSpaceDE w:val="false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г) S - 60 тыс. тостеров и 30 тыс. компьютеров.</w:t>
      </w:r>
    </w:p>
    <w:p>
      <w:pPr>
        <w:pStyle w:val="Normal"/>
        <w:autoSpaceDE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3) Как изменится положение кривой производственных возможностей, если:</w:t>
      </w:r>
    </w:p>
    <w:p>
      <w:pPr>
        <w:pStyle w:val="Normal"/>
        <w:autoSpaceDE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а) повысится уровень квалификации рабочих в обеих отраслях;</w:t>
      </w:r>
    </w:p>
    <w:p>
      <w:pPr>
        <w:pStyle w:val="Normal"/>
        <w:autoSpaceDE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б) в производстве тостеров станут применять модернизированное оборудование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lang w:eastAsia="en-US"/>
        </w:rPr>
        <w:t>в) к власти в стране придет диктаторский режим, который запретит использовать новые технологии при производстве компьютеров и тостеров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lang w:eastAsia="en-US"/>
        </w:rPr>
        <w:t>4) Чему равна альтернативная стоимость увеличения производства компьютеров: с 20 тыс. до 30 тыс. штук; с 10 тыс. до 40 тыс. штук; с 30 тыс. до 40 тыс. штук?</w:t>
      </w:r>
    </w:p>
    <w:p>
      <w:pPr>
        <w:pStyle w:val="Normal"/>
        <w:autoSpaceDE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iCs/>
          <w:lang w:eastAsia="en-US"/>
        </w:rPr>
        <w:t>ТЕМА 2 ОСНОВНЫЕ ПРИНЦИПЫ ФУНКЦИОНИРОВАНИЯ РЫНОЧНОЙ ЭКОНОМИКИ.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iCs/>
          <w:lang w:eastAsia="en-US"/>
        </w:rPr>
        <w:t>2.1. Тесты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lang w:eastAsia="en-US"/>
        </w:rPr>
        <w:t>Определите, какой тип экономической системы — плановой (1), рыночный (2), смешанный (3) — характеризуют следующие высказывания:</w:t>
      </w:r>
    </w:p>
    <w:p>
      <w:pPr>
        <w:pStyle w:val="Normal"/>
        <w:autoSpaceDE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а) предприятие выпустило 2000 токарных станков, но оказалось в сложной си</w:t>
      </w:r>
    </w:p>
    <w:p>
      <w:pPr>
        <w:pStyle w:val="Normal"/>
        <w:autoSpaceDE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туации — оно не может их продать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lang w:eastAsia="en-US"/>
        </w:rPr>
        <w:t>б) в магазине стояла длинная очередь за хлебом: с завтрашнего дня ожидалось повышение цен, и потому люди покупали хлеб впрок;</w:t>
      </w:r>
    </w:p>
    <w:p>
      <w:pPr>
        <w:pStyle w:val="Normal"/>
        <w:autoSpaceDE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в) члены независимой партии любителей пива в большинстве своем потомст-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lang w:eastAsia="en-US"/>
        </w:rPr>
        <w:t>венные пивовары; они производят пиво, используя новейшие технологии, понимая, что таким путем они могут получить более высокую прибыль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lang w:eastAsia="en-US"/>
        </w:rPr>
        <w:t>г) распоряжение главы государства гласило, что впредь до особого распоряжения в стране прекращена свободная купля-продажа иностранной валюты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lang w:eastAsia="en-US"/>
        </w:rPr>
        <w:t>д) страна вступила в полосу затяжного экономического кризиса, и правительство издало постановление о продлении срока выплаты пособия по безработице до полутора лет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lang w:eastAsia="en-US"/>
        </w:rPr>
        <w:t>е) коллектив предприятия был премирован за сверхплановый выпуск продук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lang w:eastAsia="en-US"/>
        </w:rPr>
        <w:t>ж) выпускники медицинского училища были направлены на работу в сельские больницы Вологодской области;</w:t>
      </w:r>
    </w:p>
    <w:p>
      <w:pPr>
        <w:pStyle w:val="Normal"/>
        <w:autoSpaceDE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з) засуха этого года привела к росту цен на пшеницу.</w:t>
      </w:r>
    </w:p>
    <w:p>
      <w:pPr>
        <w:pStyle w:val="Normal"/>
        <w:autoSpaceDE w:val="false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1 - _____________ 2 - ______________ 3 - 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iCs/>
          <w:lang w:eastAsia="en-US"/>
        </w:rPr>
        <w:t>2.2. Задача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lang w:eastAsia="en-US"/>
        </w:rPr>
        <w:t>Характер взаимодействия субъектов рыночного хозяйства может быть представлен в виде кругооборота продуктов, ресурсов и доходов. Проанализируйте схему и определите недостающие в ней цифровые данные.</w:t>
      </w:r>
    </w:p>
    <w:p>
      <w:pPr>
        <w:pStyle w:val="Normal"/>
        <w:autoSpaceDE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drawing>
          <wp:inline distT="0" distB="0" distL="0" distR="0">
            <wp:extent cx="5360035" cy="632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632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iCs/>
          <w:lang w:eastAsia="en-US"/>
        </w:rPr>
        <w:t>ТЕМА 3. СПРОС, ПРЕДЛОЖЕНИЕ И РЫНОЧНОЕ РАВНОВЕСИЕ</w:t>
      </w:r>
    </w:p>
    <w:p>
      <w:pPr>
        <w:pStyle w:val="Normal"/>
        <w:autoSpaceDE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3.1. Задач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lang w:eastAsia="en-US"/>
        </w:rPr>
        <w:t>1. Как влияют на спрос и предложение различные сдвиги в экономической ситуации? Пометьте крестиками в приводимой ниже таблице клетки, соответствующие наличию влияния. В первой строке таблицы в качестве примера нужные клетки уже помечены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389"/>
        <w:gridCol w:w="1421"/>
        <w:gridCol w:w="1573"/>
        <w:gridCol w:w="1573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iCs/>
                <w:lang w:eastAsia="en-US"/>
              </w:rPr>
              <w:t>Сдвиг кривой спрос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ви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iCs/>
                <w:lang w:eastAsia="en-US"/>
              </w:rPr>
              <w:t>вдоль кри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прос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iCs/>
                <w:lang w:eastAsia="en-US"/>
              </w:rPr>
              <w:t>Сдвиг кривой предлож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ви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iCs/>
                <w:lang w:eastAsia="en-US"/>
              </w:rPr>
              <w:t>вдоль кри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редложения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а) изменение це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х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б) изменение цен товаров-замените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в) внедрение ново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технологии произво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г) изменение м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lang w:eastAsia="en-US"/>
              </w:rPr>
              <w:t>д) изменение доходов потребите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е) изменение цен на сырь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lang w:eastAsia="en-US"/>
              </w:rPr>
              <w:t>ж) изменение цен дополняющих товар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lang w:eastAsia="en-US"/>
              </w:rPr>
              <w:t>з) появление сильных инфляционных ожид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Задача 2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lang w:eastAsia="en-US"/>
        </w:rPr>
        <w:t>1. Общий объем спроса на лесоматериалы и общий объем предложения лесоматериалов на Лесной бирже в месяц характеризуется следующими данными:</w:t>
      </w:r>
    </w:p>
    <w:p>
      <w:pPr>
        <w:pStyle w:val="Normal"/>
        <w:autoSpaceDE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drawing>
          <wp:inline distT="0" distB="0" distL="0" distR="0">
            <wp:extent cx="5862955" cy="176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lang w:eastAsia="en-US"/>
        </w:rPr>
        <w:t>а) Какова будет рыночная или равновесная цена? Каково равновесное количество материалов?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lang w:eastAsia="en-US"/>
        </w:rPr>
        <w:t>б) Используя приведенные данные, представьте графическое изображение спроса на лесоматериалы и предложения лесоматериалов. Обозначьте на графике равновесную цену и равновесный объем продукции.</w:t>
      </w:r>
    </w:p>
    <w:p>
      <w:pPr>
        <w:pStyle w:val="Normal"/>
        <w:autoSpaceDE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в) Почему этой ценой не станет и цена 5000 рублей/ куб. м.?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lang w:eastAsia="en-US"/>
        </w:rPr>
        <w:t>г) Проанализируйте ситуацию, если правительство установило цену на лесоматериалы – 1000 за 1 куб. м.. Изобразите это графически.</w:t>
      </w:r>
    </w:p>
    <w:p>
      <w:pPr>
        <w:pStyle w:val="Normal"/>
        <w:autoSpaceDE w:val="false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Задача 3. Спрос и предложение зерна на рынке можно описать следующими уравнениями: </w:t>
      </w:r>
    </w:p>
    <w:p>
      <w:pPr>
        <w:pStyle w:val="Normal"/>
        <w:autoSpaceDE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Qd = 20 + 2р – уравнение функции спрос; уравнение функции предложения: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lang w:eastAsia="en-US"/>
        </w:rPr>
        <w:t>Qs = 6р + 8. Определите параметры равновесия. Изобразите кривые спроса и предложения зерна. Как изменятся параметры равновесия, если спрос сократится на 10%, а предложение увеличится на 20%?</w:t>
      </w:r>
    </w:p>
    <w:p>
      <w:pPr>
        <w:pStyle w:val="Normal"/>
        <w:autoSpaceDE w:val="false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autoSpaceDE w:val="false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autoSpaceDE w:val="false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autoSpaceDE w:val="false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Cs/>
          <w:iCs/>
          <w:lang w:eastAsia="en-US"/>
        </w:rPr>
        <w:t>Задача 4. Ситуация на рынке канцелярских товаров может быть проанализирована на основе данных представленных в таблице. Найдите недостающие данные и охарактеризуйте ситуацию, сложившуюся на рынке.</w:t>
      </w:r>
    </w:p>
    <w:p>
      <w:pPr>
        <w:pStyle w:val="Normal"/>
        <w:autoSpaceDE w:val="false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drawing>
          <wp:inline distT="0" distB="0" distL="0" distR="0">
            <wp:extent cx="5859145" cy="1524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ТЕМА 4. «ИЗДЕРЖКИ ПРОИЗВОДСТВА»</w:t>
      </w:r>
    </w:p>
    <w:p>
      <w:pPr>
        <w:pStyle w:val="Normal"/>
        <w:autoSpaceDE w:val="false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Задачи</w:t>
      </w:r>
    </w:p>
    <w:p>
      <w:pPr>
        <w:pStyle w:val="Normal"/>
        <w:autoSpaceDE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1. Домашняя хозяйка решила открыть прачечную и рассчитывает получить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lang w:eastAsia="en-US"/>
        </w:rPr>
        <w:t>годовую выручку от этого заведения, равную -120 тыс. р. Для этого ей необходимо:</w:t>
      </w:r>
    </w:p>
    <w:p>
      <w:pPr>
        <w:pStyle w:val="Normal"/>
        <w:autoSpaceDE w:val="false"/>
        <w:jc w:val="both"/>
        <w:rPr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—</w:t>
      </w:r>
      <w:r>
        <w:rPr>
          <w:rFonts w:eastAsia="Times New Roman"/>
          <w:bCs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>арендовать помещение и платить годовую арендную плату в размере 30 тыс. р.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lang w:eastAsia="en-US"/>
        </w:rPr>
        <w:t>—</w:t>
      </w:r>
      <w:r>
        <w:rPr>
          <w:rFonts w:eastAsia="Times New Roman"/>
          <w:bCs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>нанять двух помощников с оплатой 20 тыс. р. в год, труд которых будет оплачиваться из выручки;</w:t>
      </w:r>
    </w:p>
    <w:p>
      <w:pPr>
        <w:pStyle w:val="Normal"/>
        <w:autoSpaceDE w:val="false"/>
        <w:jc w:val="both"/>
        <w:rPr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—</w:t>
      </w:r>
      <w:r>
        <w:rPr>
          <w:rFonts w:eastAsia="Times New Roman"/>
          <w:bCs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>купить оборудование стоимостью 60 тыс. р.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lang w:eastAsia="en-US"/>
        </w:rPr>
        <w:t>—</w:t>
      </w:r>
      <w:r>
        <w:rPr>
          <w:rFonts w:eastAsia="Times New Roman"/>
          <w:bCs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>оплатить прочие расходы (инвентарь, стиральный порошок, ополаскиватели и т.д.), которые составляют 15 тыс. р. в год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lang w:eastAsia="en-US"/>
        </w:rPr>
        <w:t xml:space="preserve">Для покупки оборудования, срок службы которого составляет 10 лет, она решила использовать семейные сбережения. Банковский процент по депозитам равен 25%, а по кредитам — 30% годовых. </w:t>
      </w:r>
    </w:p>
    <w:p>
      <w:pPr>
        <w:pStyle w:val="Normal"/>
        <w:autoSpaceDE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Определите:</w:t>
      </w:r>
    </w:p>
    <w:p>
      <w:pPr>
        <w:pStyle w:val="Normal"/>
        <w:autoSpaceDE w:val="false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а) величину годовых бухгалтерских и экономических издержек;</w:t>
      </w:r>
    </w:p>
    <w:p>
      <w:pPr>
        <w:pStyle w:val="Normal"/>
        <w:autoSpaceDE w:val="false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б) величину годовой бухгалтерской и экономической прибыли.</w:t>
      </w:r>
    </w:p>
    <w:p>
      <w:pPr>
        <w:pStyle w:val="Normal"/>
        <w:autoSpaceDE w:val="false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lang w:eastAsia="en-US"/>
        </w:rPr>
        <w:t>2. Информация о деятельности фирмы, кроме представленной в таблице, оказалась утраченной. Восстановите недостающую информацию об издержках фирмы.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iCs/>
          <w:lang w:eastAsia="en-US"/>
        </w:rPr>
        <w:drawing>
          <wp:inline distT="0" distB="0" distL="0" distR="0">
            <wp:extent cx="4542790" cy="1659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>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ТЕМА 5. «КОНКУРЕНЦИЯ»</w:t>
      </w:r>
    </w:p>
    <w:p>
      <w:pPr>
        <w:pStyle w:val="Normal"/>
        <w:autoSpaceDE w:val="false"/>
        <w:rPr/>
      </w:pPr>
      <w:r>
        <w:rPr>
          <w:rFonts w:eastAsia="Calibri"/>
          <w:bCs/>
          <w:iCs/>
          <w:lang w:eastAsia="en-US"/>
        </w:rPr>
        <w:t>1. Охарактеризуйте рыночные структуры:</w:t>
      </w:r>
    </w:p>
    <w:p>
      <w:pPr>
        <w:pStyle w:val="Normal"/>
        <w:autoSpaceDE w:val="false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drawing>
          <wp:inline distT="0" distB="0" distL="0" distR="0">
            <wp:extent cx="5915025" cy="2580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iCs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bCs/>
          <w:iCs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bCs/>
          <w:iCs/>
          <w:lang w:eastAsia="en-US"/>
        </w:rPr>
        <w:t>2. Задача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lang w:eastAsia="en-US"/>
        </w:rPr>
        <w:t>1. Какой рынок сильнее монополизирован и объясните почему? Сравните два рынка: рынок №1, на котором действуют три фирмы, контролирующие 50%, 40% и 10% производства, и №2, на котором действуют фирмы, контролирующие 35%, 35% и 30% производства.</w:t>
      </w:r>
    </w:p>
    <w:p>
      <w:pPr>
        <w:pStyle w:val="Normal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6220" w:leader="none"/>
        </w:tabs>
        <w:rPr/>
      </w:pPr>
      <w:r>
        <w:rPr/>
        <w:tab/>
      </w:r>
    </w:p>
    <w:sectPr>
      <w:headerReference w:type="default" r:id="rId8"/>
      <w:type w:val="nextPage"/>
      <w:pgSz w:w="11906" w:h="16838"/>
      <w:pgMar w:left="1361" w:right="851" w:gutter="0" w:header="709" w:top="851" w:footer="0" w:bottom="851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PMincho">
    <w:altName w:val="Arial Unicode MS"/>
    <w:charset w:val="8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40" w:after="0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ind w:firstLine="709"/>
      <w:jc w:val="both"/>
      <w:outlineLvl w:val="1"/>
    </w:pPr>
    <w:rPr>
      <w:rFonts w:cs="Arial"/>
      <w:bCs/>
      <w:iCs/>
      <w:spacing w:val="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MS PMincho;Arial Unicode MS" w:hAnsi="MS PMincho;Arial Unicode MS" w:eastAsia="MS PMincho;Arial Unicode MS" w:cs="MS PMincho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7">
    <w:name w:val=" Знак Знак7"/>
    <w:qFormat/>
    <w:rPr>
      <w:color w:val="000000"/>
      <w:sz w:val="24"/>
      <w:lang w:val="ru-RU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5">
    <w:name w:val=" Знак Знак5"/>
    <w:qFormat/>
    <w:rPr>
      <w:color w:val="000000"/>
      <w:sz w:val="28"/>
      <w:lang w:val="ru-RU" w:bidi="ar-SA"/>
    </w:rPr>
  </w:style>
  <w:style w:type="character" w:styleId="4">
    <w:name w:val=" Знак Знак4"/>
    <w:qFormat/>
    <w:rPr>
      <w:color w:val="000000"/>
      <w:sz w:val="24"/>
      <w:lang w:val="ru-RU" w:bidi="ar-SA"/>
    </w:rPr>
  </w:style>
  <w:style w:type="character" w:styleId="1">
    <w:name w:val="текст Знак Знак1"/>
    <w:qFormat/>
    <w:rPr>
      <w:color w:val="000000"/>
      <w:sz w:val="24"/>
      <w:lang w:val="ru-RU" w:bidi="ar-SA"/>
    </w:rPr>
  </w:style>
  <w:style w:type="character" w:styleId="3">
    <w:name w:val=" Знак Знак3"/>
    <w:qFormat/>
    <w:rPr>
      <w:color w:val="000000"/>
      <w:sz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strike w:val="false"/>
      <w:dstrike w:val="false"/>
      <w:color w:val="0000FF"/>
      <w:u w:val="none"/>
    </w:rPr>
  </w:style>
  <w:style w:type="character" w:styleId="Style7">
    <w:name w:val="текст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6">
    <w:name w:val=" Знак Знак6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59" w:before="40" w:after="0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before="40" w:after="0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40" w:after="0"/>
      <w:ind w:left="360" w:hanging="0"/>
    </w:pPr>
    <w:rPr>
      <w:color w:val="000000"/>
      <w:szCs w:val="20"/>
    </w:rPr>
  </w:style>
  <w:style w:type="paragraph" w:styleId="31">
    <w:name w:val="Основной текст 3"/>
    <w:basedOn w:val="Normal"/>
    <w:qFormat/>
    <w:pPr>
      <w:spacing w:before="40" w:after="0"/>
      <w:ind w:right="-40" w:hanging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autoSpaceDE w:val="false"/>
      <w:jc w:val="both"/>
    </w:pPr>
    <w:rPr>
      <w:rFonts w:cs="Antiqua;Times New Roman"/>
      <w:sz w:val="28"/>
      <w:szCs w:val="28"/>
    </w:rPr>
  </w:style>
  <w:style w:type="paragraph" w:styleId="Ss">
    <w:name w:val="ss"/>
    <w:basedOn w:val="Normal"/>
    <w:qFormat/>
    <w:pPr>
      <w:spacing w:before="280" w:after="280"/>
      <w:ind w:left="200" w:right="200" w:hanging="0"/>
      <w:jc w:val="both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4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12">
    <w:name w:val="КГТУ: список 1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1:42:00Z</dcterms:created>
  <dc:creator>bilevich</dc:creator>
  <dc:description/>
  <cp:keywords/>
  <dc:language>en-US</dc:language>
  <cp:lastModifiedBy>bilevich</cp:lastModifiedBy>
  <dcterms:modified xsi:type="dcterms:W3CDTF">2015-03-01T02:00:00Z</dcterms:modified>
  <cp:revision>4</cp:revision>
  <dc:subject/>
  <dc:title>КОНТРОЛЬНАЯ РАБОТА ПО МИКРОЭКОНОМИКЕ</dc:title>
</cp:coreProperties>
</file>