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работа по дисциплине «Методы оптимальных решен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нтрольную работу следует выполнять в отдельной тетради либо на листах формата 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титульном листе работы должны быть указаны фамилия, имя, отчество студента, номер его зачетной книжки, номер варианта и тема контро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я задач следует располагать в порядке номеров, указанных в заданиях, с сохранением номера и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е расчеты должны сопровождаться комментариями к ним и интерпретацией полученных результа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варианта выбирается по последней цифре зачетной книж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решение задачи линейного программирова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риятие выпускает продукцию вида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на изготовление которой используется сырь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Известны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 запасы сырья; а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- нормы расхода сырь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2,3) на производство единицы продукции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- оптовая цена единицы 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ить оптимальный пла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роизводства продукции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 котором при имеющемся количестве сырья можно получить наибольшую прибы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писать числовые данные в таблицу и составить математическую модель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графическим мет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ь экономическое истолкование оптимальному решению и наибольшему значению целевой функции и выяснить, какие виды сырья израсходованы пол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аналитически и графически, можно ли произвести 3 ед. продукции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2 ед. продукции П</w:t>
      </w:r>
      <w:r>
        <w:rPr>
          <w:sz w:val="28"/>
          <w:szCs w:val="28"/>
          <w:vertAlign w:val="subscript"/>
        </w:rPr>
        <w:t>2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220"/>
        <w:gridCol w:w="2220"/>
        <w:gridCol w:w="1783"/>
      </w:tblGrid>
      <w:tr>
        <w:trPr>
          <w:trHeight w:val="293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ь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асы сырья</w:t>
            </w:r>
          </w:p>
        </w:tc>
      </w:tr>
      <w:tr>
        <w:trPr>
          <w:trHeight w:val="293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бестоимость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ен. 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птовая цена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ден. 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Числовые данные к задаче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2"/>
        <w:gridCol w:w="815"/>
        <w:gridCol w:w="813"/>
        <w:gridCol w:w="815"/>
        <w:gridCol w:w="813"/>
        <w:gridCol w:w="815"/>
        <w:gridCol w:w="813"/>
        <w:gridCol w:w="815"/>
        <w:gridCol w:w="813"/>
        <w:gridCol w:w="812"/>
      </w:tblGrid>
      <w:tr>
        <w:trPr>
          <w:trHeight w:val="328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раметры задачи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</w:tr>
      <w:tr>
        <w:trPr>
          <w:trHeight w:val="32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Задач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ча оптимального использования ресурсов. Решение задач линейного программирования с помощью надстройки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«Поиск реш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едприятии выпускается n видов продукции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(j=1,2,…,n). При ее изготовлении используются ресурсы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Размеры допустимых затрат ресурсов ограничены величинами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Расход ресурса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i=1,2,3) на производство единицы продукции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равен a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. Прибыль от реализации единицы продукции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равна c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ден. един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найти оптимальный план выпуска продукции каждого вида с учетом имеющихся ограниченных ресурсов, который обеспечивал бы предприятию максимальную прибы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«Поиск решения», найти оптимальный план выпуска проду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ить, какие ресурсы использованы полностью, какая продукция является нерентабельной и поч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экономическое истолкование оптимальному решению и наибольшему значению целев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исловые данные к задаче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05"/>
        <w:gridCol w:w="806"/>
        <w:gridCol w:w="807"/>
        <w:gridCol w:w="805"/>
        <w:gridCol w:w="807"/>
        <w:gridCol w:w="806"/>
        <w:gridCol w:w="805"/>
        <w:gridCol w:w="807"/>
        <w:gridCol w:w="805"/>
        <w:gridCol w:w="804"/>
      </w:tblGrid>
      <w:tr>
        <w:trPr>
          <w:trHeight w:val="352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</w:tr>
      <w:tr>
        <w:trPr>
          <w:trHeight w:val="35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Задач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задач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заводах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изводится однородная продукция  в количеств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единиц. Себестоимость единицы продукции на заводе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ен.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Четырем потребителям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требуется соответственн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единиц готовой продукции. Расход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ден. ед. по перевозке единицы готовой продукции с завода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требителю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зада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йти план перевозок, минимизирующий общие затраты по изготовлению продукции на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и ее доставке потребителям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числовые данные транспортной задачи в распределительную таблицу и составить математическую мод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ранспортная задача открытого типа, то привести ее к закрытой. Построить исходные планы перевозок по методу «северо-западного угла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с-з</w:t>
      </w:r>
      <w:r>
        <w:rPr>
          <w:sz w:val="28"/>
          <w:szCs w:val="28"/>
        </w:rPr>
        <w:t>) и по методу «минимального элемента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мэ.</w:t>
      </w:r>
      <w:r>
        <w:rPr>
          <w:sz w:val="28"/>
          <w:szCs w:val="28"/>
        </w:rPr>
        <w:t>). Вычислить значения общих затрат для построенных планов ƒ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-з</w:t>
      </w:r>
      <w:r>
        <w:rPr>
          <w:sz w:val="28"/>
          <w:szCs w:val="28"/>
        </w:rPr>
        <w:t xml:space="preserve">)  и ƒ(X </w:t>
      </w:r>
      <w:r>
        <w:rPr>
          <w:sz w:val="28"/>
          <w:szCs w:val="28"/>
          <w:vertAlign w:val="subscript"/>
        </w:rPr>
        <w:t>м.ээ</w:t>
      </w:r>
      <w:r>
        <w:rPr>
          <w:sz w:val="28"/>
          <w:szCs w:val="28"/>
        </w:rPr>
        <w:t xml:space="preserve">) и выяснить, какой из планов луч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ом потенциалов проверить этот пла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оптим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улучшая план перевоз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 помощью циклов пересчета в распределительной таблице, найти оптимальный план перевоз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п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по оптимальному плану перевоз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дукции, отправляемое из каждого завод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каждому потребителю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наименьшие общие затраты на производство продукции и доставку ее потребител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заводы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в которых остается нераспределенная продукция, и указать ее объ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) пункты потребл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которые недополучают продукцию, и указать ее количе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ить транспортную задачу с помощью надстройки «Поиск решен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данные к задаче №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6"/>
      </w:tblGrid>
      <w:tr>
        <w:trPr>
          <w:trHeight w:val="5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задачи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лексный метод решения задач линейного программ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редприятии выпускается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идов продукци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=1,2,…,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При ее изготовлении используются ресурсы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Размеры допустимых затрат ресурсов ограничены величинам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Расход ресурса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1,2,3)</w:t>
      </w:r>
      <w:r>
        <w:rPr>
          <w:sz w:val="28"/>
          <w:szCs w:val="28"/>
        </w:rPr>
        <w:t xml:space="preserve"> на производство единицы продукци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равен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. Прибыль от реализации единицы продукци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равн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ден. един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обходимо найти оптимальный план выпуска продукции каждого вида с учетом имеющихся ограниченных ресурсов, который обеспечивал бы предприятию максимальную прибы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ую модель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вести модель к каноническому виду и заполнить симплексную таб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роить исходное опорное решение, проверить его на оптимальность и, последовательно улучшая с помощью симплексных преобразований, найти оптимальное решение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опт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наиб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оп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ть экономическое истолкование оптимальному решению и наибольшему значению целевой функци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линейного программирования с помощью надстройки «Поиск решен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ые данные к задаче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08"/>
      </w:tblGrid>
      <w:tr>
        <w:trPr>
          <w:trHeight w:val="33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</w:tr>
      <w:tr>
        <w:trPr>
          <w:trHeight w:val="3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7:00Z</dcterms:created>
  <dc:creator>pie</dc:creator>
  <dc:description/>
  <dc:language>en-US</dc:language>
  <cp:lastModifiedBy>Роман</cp:lastModifiedBy>
  <cp:lastPrinted>2004-11-05T09:17:00Z</cp:lastPrinted>
  <dcterms:modified xsi:type="dcterms:W3CDTF">2016-02-29T12:07:00Z</dcterms:modified>
  <cp:revision>2</cp:revision>
  <dc:subject/>
  <dc:title>Дисциплина – Математика-2</dc:title>
</cp:coreProperties>
</file>