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нятие матрицы, ви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Действия над матриц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нятие определителя, минора, алгебраического допол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Свойства определителей с доказательствами (самостоятельн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числение определителей 2-го поряд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числение определителей 3-го поряд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числение определителей 4-го поряд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систем линейных уравнений методом Гаус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систем линейных уравнений методом Краме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систем линейных уравнений методом обратной матрицы.</w:t>
      </w:r>
    </w:p>
    <w:sectPr>
      <w:type w:val="nextPage"/>
      <w:pgSz w:w="11906" w:h="16838"/>
      <w:pgMar w:left="720" w:right="709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4:00Z</dcterms:created>
  <dc:creator>Борцов</dc:creator>
  <dc:description/>
  <dc:language>en-US</dc:language>
  <cp:lastModifiedBy>emm2</cp:lastModifiedBy>
  <cp:lastPrinted>2010-01-19T00:10:00Z</cp:lastPrinted>
  <dcterms:modified xsi:type="dcterms:W3CDTF">2017-12-06T06:14:00Z</dcterms:modified>
  <cp:revision>2</cp:revision>
  <dc:subject/>
  <dc:title>1</dc:title>
</cp:coreProperties>
</file>