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 ВЫПОЛНЕНИЯ КОНТРОЛЬНЫХ ЗАДАНИЙ ПО РАЗДЕ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center"/>
        <w:rPr/>
      </w:pPr>
      <w:r>
        <w:rPr>
          <w:sz w:val="28"/>
          <w:szCs w:val="28"/>
        </w:rPr>
        <w:t>«ЭЛЕМЕНТЫ ЛИНЕЙНОЙ АЛГЕБР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  <w:t>Найти матрицу   С=В(2А-В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), Г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ем матрицу В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транспортированную к В, т.е. поменяем строки и столбцы местами В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  <w:t>Найдем матрицу 2А, умножив все элементы матрицы А на 2. Произведем вычитание матриц А и В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(поэлементно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  <w:t>Найдем произведение матриц В и 2А-В</w:t>
      </w:r>
      <w:r>
        <w:rPr>
          <w:sz w:val="28"/>
          <w:szCs w:val="28"/>
          <w:vertAlign w:val="superscript"/>
        </w:rPr>
        <w:t>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матриц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∗</m:t>
        </m:r>
        <m:limLow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</m:e>
            </m:d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8"/>
          <w:szCs w:val="28"/>
        </w:rPr>
        <w:t xml:space="preserve"> существует, т.к. количество столбцов первой матрицы равно количеству строк второй матри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едение матриц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r>
          <w:rPr>
            <w:rFonts w:ascii="Cambria Math" w:hAnsi="Cambria Math"/>
          </w:rPr>
          <m:t xml:space="preserve">∗</m:t>
        </m:r>
        <m:limLow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  <w:szCs w:val="28"/>
        </w:rPr>
        <w:t xml:space="preserve"> называется такая матрица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  <w:szCs w:val="28"/>
        </w:rPr>
        <w:t>, каждый элемент которой 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равен сумме произведений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троки матрицы А на соответствующие элемент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толбца матрицы 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=</w:t>
      </w:r>
      <w:r>
        <w:rPr>
          <w:sz w:val="28"/>
          <w:szCs w:val="28"/>
        </w:rPr>
        <w:t>1,2,…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j=1</w:t>
      </w:r>
      <w:r>
        <w:rPr>
          <w:sz w:val="28"/>
          <w:szCs w:val="28"/>
        </w:rPr>
        <w:t>,2,….,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м элементы матрицы-произведения С. умножая элементы каждой строки матрицы В на соответствующие элементы столбцов матрицы 2А-В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следующим образ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С</m:t>
              </m:r>
            </m:e>
            <m:li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итель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м определитель разложением по элементам строки или столбца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Для разложения определителя обычно выбирают тот ряд, где есть нулевые элементы, т. к. соответствующие им слагаемые в разложении будут равны нулю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ожим по элементам третьей стро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  <w:t>Найти ранг матрицы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Все миноры 3-го порядка равны нулю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Есть минор 2-го порядка, отличный от ну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=2. Базисный минор стоит на пересечении 2 и 3 строки с 1 и 3 столбц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шить систему линейных уравнений методом Гау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тоде Гаусса исходная система с помощью элементарных преобразований приводится к эквивалентной ей системе, матрица коэффициентов которой имеет треугольную или трапециевидную форму, решение которой очеви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шем расширенную матрицу 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преобразования выполняем над её </w:t>
      </w:r>
      <w:r>
        <w:rPr>
          <w:sz w:val="28"/>
          <w:szCs w:val="28"/>
          <w:u w:val="single"/>
        </w:rPr>
        <w:t>стро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нуляем коэффициенты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о второй и третьей строке (т.е из 2-го и 3-го уравнений исключа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Для этого умножаем элементы первой строки на (-1)и складываем с элементами второй строки и результат записываем второй строкой, затем умножаем элементы первой строки на (-3) и, складывая с элементами третьей строки, результат записываем третьей стро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 эквивалентную систему, расширенная матрица которой имеет ви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mr>
        </m:m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люча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3-го уравнения преобразованной матрицы. Для эт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ножаем 2-ую строку на (-4) и сложим её с третьей строкой и получа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прямой ход метода Гаусса заверш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ми преобразованиями исходная система привелась к эквивалентной ей  сист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щей единственное решение т.к число оставшихся уравнений равно числу неизвес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ый ход метода Гаусс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следнего уравнения находи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-1. Из второго получа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3, а из первого находи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-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шить систему по формулам Краме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ль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находим по правилу треугольнико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  <w:t xml:space="preserve">(при составлении определ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ервый столбец определителя системы заменили столбцом сводных член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второй столбец определителя системы заменили столбцом свободных член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ретий столбец определителя системы заменили столбцом свободных член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ешить систему линейных уравнений матричным способ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в систем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относитель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х определитель матрицы системы отличен от нуля, то при любом векторе свободных членов система имеет единственное решение, определяемое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1+1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vertAlign w:val="superscript"/>
          <w:lang w:val="en-US"/>
        </w:rPr>
        <w:t xml:space="preserve">    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2+1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1+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vertAlign w:val="superscript"/>
          <w:lang w:val="en-US"/>
        </w:rPr>
        <w:t xml:space="preserve">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2+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1+3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vertAlign w:val="superscript"/>
          <w:lang w:val="en-US"/>
        </w:rPr>
        <w:t xml:space="preserve">            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3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2+3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vertAlign w:val="superscript"/>
          <w:lang w:val="en-US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s-ES_tradnl"/>
        </w:rPr>
        <w:t>A</w:t>
      </w:r>
      <w:r>
        <w:rPr>
          <w:sz w:val="28"/>
          <w:szCs w:val="28"/>
          <w:vertAlign w:val="subscript"/>
          <w:lang w:val="en-US"/>
        </w:rPr>
        <w:t>31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3+1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 xml:space="preserve">    </w:t>
        <w:tab/>
      </w:r>
      <w:r>
        <w:rPr>
          <w:sz w:val="28"/>
          <w:szCs w:val="28"/>
          <w:lang w:val="es-ES_tradnl"/>
        </w:rPr>
        <w:t>A</w:t>
      </w:r>
      <w:r>
        <w:rPr>
          <w:sz w:val="28"/>
          <w:szCs w:val="28"/>
          <w:vertAlign w:val="subscript"/>
          <w:lang w:val="en-US"/>
        </w:rPr>
        <w:t>32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3+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s-ES_tradnl"/>
        </w:rPr>
        <w:t>A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3+3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и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м правильность вычисления обратной матр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множество решений однородной системы 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: Переставим местами 1-е и 2-е уравнение и выпишем расширенную матрицу 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им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 2х последних уравнений. Для этого из 2-ой и 3-й строки вычтем 1-ую, умноженную на 2 и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им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з последнего уравнения (вычитая из 3-ей строки 2ую) и получа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брасывая последнюю строку, соответствующую тождеству 0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0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0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0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 приходим трапецевидной матриц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>, которой соответствует система двух уравнений относительно четырёх неизвес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.к 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 принимаем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за свободные перемен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сть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некоторые числа.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ереносим слагаемые с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правые части уравнений и при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получаем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-го уравнения находи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1-го уравнения нахо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исходная система имеет бесконечное множество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любые действительные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: Система совместная и неопределённая и её реш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любые действительные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е определено, так как число столбцов матрицы А (3) не совпадает с числом строк матрицы В (2). При этом определено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которое считают следующим образом: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 №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матричные уравн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имеет вид: А*Х=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 части уравнения умножаем слев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(обратная матрица существует, если определитель матрицы не равен 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ходим алгебраические дополнения элементов матрицы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тная матрица находи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Умножаем матрицу А на матрицу Х и получаем матрицу В)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54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0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с отступом 2"/>
    <w:basedOn w:val="Normal"/>
    <w:qFormat/>
    <w:pPr>
      <w:ind w:left="142" w:hanging="0"/>
    </w:pPr>
    <w:rPr>
      <w:sz w:val="28"/>
    </w:rPr>
  </w:style>
  <w:style w:type="paragraph" w:styleId="Contents1">
    <w:name w:val="TOC 1"/>
    <w:basedOn w:val="Normal"/>
    <w:next w:val="Normal"/>
    <w:pPr>
      <w:autoSpaceDE w:val="false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Style9">
    <w:name w:val="Схема документа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0:00Z</dcterms:created>
  <dc:creator>EMM</dc:creator>
  <dc:description/>
  <dc:language>en-US</dc:language>
  <cp:lastModifiedBy>Роман</cp:lastModifiedBy>
  <cp:lastPrinted>2010-04-01T11:58:00Z</cp:lastPrinted>
  <dcterms:modified xsi:type="dcterms:W3CDTF">2014-11-16T16:17:00Z</dcterms:modified>
  <cp:revision>3</cp:revision>
  <dc:subject/>
  <dc:title>Федеральное агентство по образованию</dc:title>
</cp:coreProperties>
</file>