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Г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неджмен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МАТЕМАТИКА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ЭУНу-14  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дисциплине – Математ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контрольной работы выбирается по последней цифре в зачетной книж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и оформлению контрольной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контрольная работа выполняется в отдельной тет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ложке тетради должен быть приклеен титульный лист утвержденного  образ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аккуратно и разборчи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задач желательно располагать в порядке номеров, указанных в задании, номера следует указывать перед услов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задач должны быть обязательно переписаны полностью в контрольную тетрад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писей в тетради необходимо выполнять общие требования к культуре их 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должны сопровождаться краткими, но достаточно обоснованными пояснениями, используемые формулы нужно выписыв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допущены недочеты и ошибки, то студент выполняет все указания преподавателя, сделанные в рецен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ные работы должны быть выполнены в срок, за 7 дней до экзамена. В период сессии работы на проверку не принимаю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имеющие зачет по контрольным работам курса, к экзамену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e>
          </m:d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22" w:firstLine="262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22" w:firstLine="262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22" w:firstLine="262"/>
        <w:jc w:val="both"/>
        <w:rPr>
          <w:sz w:val="28"/>
          <w:szCs w:val="28"/>
        </w:rPr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ь действия над ма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определитель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ранг матрицы </w:t>
      </w:r>
      <w:r>
        <w:rPr>
          <w:b/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ана система трёх линейных уравнений с тремя неизвестным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методом Гаус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её решение с помощью формул Краме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писать систему в матричной форме и решить её средствами матричного исчисления. Проверить правильность вычисления обратной матриц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ьзуя матричное умножени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множество решений однородной системы линейных уравнени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Найти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8"/>
          <w:szCs w:val="28"/>
        </w:rPr>
        <w:t xml:space="preserve">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шить матричное уравн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Ш. Крамер, Б.А. Путко, И.М. Трушин, М.Н. Фридма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вуз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чкин В.Т., Соловейчик И.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ное пособие для техникумов, - М.: Высш. Шк. 1991. – 48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А., Демидович Б.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курс высшей математики. – М.: «Наука», 1978 – 62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вский М.И., Горчакова Г.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высшей математики. – Саратов: приволжское книжное издательство, 1970.-19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курс математики для экономистов: Учебное пособие. – М.: ИНФРА-М, 2001.-20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ко Е.П., Попов А.Г., Кожевников Т.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в упражнениях и задачах: Учебное пособие для студентов вузов, В 2-ч. – 4-е изд, испр и доп. – Мю: Высш, шк., 1986. – 30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12"/>
      </w:numPr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4:00Z</dcterms:created>
  <dc:creator>pie</dc:creator>
  <dc:description/>
  <dc:language>en-US</dc:language>
  <cp:lastModifiedBy>Роман</cp:lastModifiedBy>
  <cp:lastPrinted>2014-11-16T23:24:00Z</cp:lastPrinted>
  <dcterms:modified xsi:type="dcterms:W3CDTF">2014-11-16T15:24:00Z</dcterms:modified>
  <cp:revision>3</cp:revision>
  <dc:subject/>
  <dc:title>Вариант контрольной работы соответствует первой букве фамилии</dc:title>
</cp:coreProperties>
</file>