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 курсовой работы по дисциплине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ая теория»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Для получения индивидуального набора исходных данных (по варианту) таблицу нужно переписать, переставив в ней столбцы в соответствии с номером зачетной книжки (студенческого билета). Например, для зачетной книжки с номером 3069 столбцы таблицы будут переставлены следующим образом: первым будет столбец с номером квартала 3, затем 1, затем 6, 8 и оставшиеся невыбранные столбцы в их исходной последовательности – 2, 4, 5 и 7.  При отсутствии подходящего цифре зачетной книжке номера квартала, выбирается ближайший по значению номер квартала из числа оставшихся.</w:t>
      </w:r>
      <w:r>
        <w:rPr>
          <w:sz w:val="28"/>
        </w:rPr>
        <w:t xml:space="preserve"> Работа выполняется в «электронном» виде (дискета, компакт-диск, электронная почта) с соблюдением правил и норм оформления отчетов.</w:t>
      </w:r>
    </w:p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  <w:t>ИСХОДНЫЕ ДАННЫ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81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25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25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к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к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кв.</w:t>
            </w:r>
          </w:p>
        </w:tc>
      </w:tr>
      <w:tr>
        <w:trPr>
          <w:trHeight w:val="4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Стоимость реализованной продукции (выручка от реализации)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5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 Стоимость реализованной продукции вида А (</w:t>
            </w:r>
            <w:r>
              <w:rPr>
                <w:lang w:val="en-US"/>
              </w:rPr>
              <w:t>Va</w:t>
            </w:r>
            <w:r>
              <w:rPr/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>
          <w:trHeight w:val="4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Стоимость реализованной продукции вида В (</w:t>
            </w:r>
            <w:r>
              <w:rPr>
                <w:lang w:val="en-US"/>
              </w:rPr>
              <w:t>Vb</w:t>
            </w:r>
            <w:r>
              <w:rPr/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тоимость ОПФ (основной капитал) 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. Стоимость оборотных средств</w:t>
            </w:r>
            <w:r>
              <w:rPr>
                <w:lang w:val="en-US"/>
              </w:rPr>
              <w:t xml:space="preserve"> (H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 Численность персонала </w:t>
            </w:r>
            <w:r>
              <w:rPr>
                <w:lang w:val="en-US"/>
              </w:rPr>
              <w:t>(L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. Себестоимость продукции </w:t>
            </w:r>
            <w:r>
              <w:rPr>
                <w:lang w:val="en-US"/>
              </w:rPr>
              <w:t>(Z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</w:tr>
      <w:tr>
        <w:trPr>
          <w:trHeight w:val="2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1. Сырье и материал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</w:tr>
      <w:tr>
        <w:trPr>
          <w:trHeight w:val="2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 Затраты на оплату труда (</w:t>
            </w:r>
            <w:r>
              <w:rPr>
                <w:lang w:val="en-US"/>
              </w:rPr>
              <w:t>ZL</w:t>
            </w:r>
            <w:r>
              <w:rPr/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3. Амортизац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работы на проверку можно отправить сюда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uige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gea@irt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33:00Z</dcterms:created>
  <dc:creator>vega</dc:creator>
  <dc:description/>
  <cp:keywords/>
  <dc:language>en-US</dc:language>
  <cp:lastModifiedBy>emm2</cp:lastModifiedBy>
  <dcterms:modified xsi:type="dcterms:W3CDTF">2012-02-13T04:18:00Z</dcterms:modified>
  <cp:revision>6</cp:revision>
  <dc:subject/>
  <dc:title>ЗАДАНИЕ </dc:title>
</cp:coreProperties>
</file>