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ИТ В ЭКОНОМИК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доклад по выбранной тем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е основы информационных технологий в экономике (основные понятии ИТ, классификация ИТ, методы сбора и анализа информац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ИТ (аппаратное и программное обеспечение ИТ, автоматизированное рабочее место, телекоммуникационное обеспече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ые технологии подготовки текстовых документов и обработки экономической информации на основе табличных процессо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систем управления базами данных в 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электронного бизне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сть информационных систем, используемых в управлен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изация И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Подготовить отчет по лабораторным работам из файла «Практик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№1 «Использование расширенного фильтра в MS Excel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абораторная работа №2 «Формирование итогов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3 «Создание сводных таблиц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№4 «Анализ данных с помощью процедур Подбор параметра и Поиск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i/>
      <w:outline/>
      <w:sz w:val="36"/>
      <w:szCs w:val="36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user</dc:creator>
  <dc:description/>
  <dc:language>en-US</dc:language>
  <cp:lastModifiedBy>User</cp:lastModifiedBy>
  <dcterms:modified xsi:type="dcterms:W3CDTF">2016-02-29T04:04:00Z</dcterms:modified>
  <cp:revision>5</cp:revision>
  <dc:subject/>
  <dc:title>КОНТРОЛЬНАЯ РАБОТА ПО ДИСЦИПЛИНЕ «ИС В ЭКОНОМИКЕ»</dc:title>
</cp:coreProperties>
</file>