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Лабораторная работа №1</w:t>
      </w:r>
    </w:p>
    <w:p>
      <w:pPr>
        <w:pStyle w:val="Normal"/>
        <w:jc w:val="center"/>
        <w:rPr/>
      </w:pPr>
      <w:r>
        <w:rPr/>
        <w:t>«СОЗДАНИЕ И МОДИФИКАЦИЯ ПРЕЗЕНТАЦИЙ POWERPOINT»</w:t>
      </w:r>
    </w:p>
    <w:p>
      <w:pPr>
        <w:pStyle w:val="Normal"/>
        <w:rPr>
          <w:i/>
          <w:i/>
        </w:rPr>
      </w:pPr>
      <w:r>
        <w:rPr>
          <w:i/>
        </w:rPr>
        <w:t>Цель работы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Ознакомление со структурой и основными возможностями редактора презентаций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Освоение технологии работы в программ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Создание презентации.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714" w:hanging="357"/>
        <w:jc w:val="both"/>
        <w:rPr/>
      </w:pPr>
      <w:r>
        <w:rPr/>
        <w:t>Подготовка и выполнение демонстрации презентаци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  <w:lang w:val="en-US"/>
        </w:rPr>
        <w:t>PowerPoint</w:t>
      </w:r>
      <w:r>
        <w:rPr>
          <w:color w:val="000000"/>
        </w:rPr>
        <w:t xml:space="preserve"> - это программа для создания презентаций, причем одна из лучших. С помощью </w:t>
      </w:r>
      <w:r>
        <w:rPr>
          <w:color w:val="000000"/>
          <w:lang w:val="en-US"/>
        </w:rPr>
        <w:t>PowerPoint</w:t>
      </w:r>
      <w:r>
        <w:rPr>
          <w:color w:val="000000"/>
        </w:rPr>
        <w:t xml:space="preserve"> можно создать различные слайд-шоу: </w:t>
      </w:r>
      <w:r>
        <w:rPr>
          <w:b/>
          <w:i/>
          <w:color w:val="000000"/>
        </w:rPr>
        <w:t xml:space="preserve">Бизнес-презентации, </w:t>
      </w:r>
      <w:r>
        <w:rPr>
          <w:b/>
          <w:bCs/>
          <w:i/>
          <w:color w:val="000000"/>
        </w:rPr>
        <w:t xml:space="preserve">Презентации продаж, Лекции, Слайд-шоу для </w:t>
      </w:r>
      <w:r>
        <w:rPr>
          <w:b/>
          <w:i/>
          <w:color w:val="000000"/>
        </w:rPr>
        <w:t>Информационных станций, Информационные табло</w:t>
      </w:r>
      <w:r>
        <w:rPr>
          <w:i/>
          <w:color w:val="000000"/>
        </w:rPr>
        <w:t xml:space="preserve">, </w:t>
      </w:r>
      <w:r>
        <w:rPr>
          <w:b/>
          <w:i/>
          <w:color w:val="000000"/>
          <w:lang w:val="en-US"/>
        </w:rPr>
        <w:t>Internet</w:t>
      </w:r>
      <w:r>
        <w:rPr>
          <w:b/>
          <w:i/>
          <w:color w:val="000000"/>
        </w:rPr>
        <w:t>-презентации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PowerPoint</w:t>
      </w:r>
      <w:r>
        <w:rPr>
          <w:color w:val="000000"/>
        </w:rPr>
        <w:t xml:space="preserve"> позволяет организовать презентацию даже в случае отсутствия докладчик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</w:rPr>
        <w:t xml:space="preserve">Презентация </w:t>
      </w:r>
      <w:r>
        <w:rPr>
          <w:color w:val="000000"/>
          <w:lang w:val="en-US"/>
        </w:rPr>
        <w:t>PowerPoint</w:t>
      </w:r>
      <w:r>
        <w:rPr>
          <w:color w:val="000000"/>
        </w:rPr>
        <w:t xml:space="preserve"> состоит из одного или нескольких слайдов. Каждый слайд может содержать текст, графические и другие элементы. Программа предлагает ряд инструментов, которые позволяют легко форматировать и создавать привлекательные слайды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bCs/>
          <w:i/>
          <w:i/>
          <w:color w:val="000000"/>
        </w:rPr>
      </w:pPr>
      <w:r>
        <w:rPr>
          <w:u w:val="single"/>
        </w:rPr>
        <w:t>Задание 1</w:t>
      </w:r>
      <w:r>
        <w:rPr/>
        <w:t xml:space="preserve">. </w:t>
      </w:r>
      <w:r>
        <w:rPr>
          <w:b/>
          <w:bCs/>
          <w:i/>
          <w:color w:val="000000"/>
        </w:rPr>
        <w:t>Ознакомление с технологией работы в программе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/>
      </w:pPr>
      <w:r>
        <w:rPr/>
        <w:t xml:space="preserve">Из папки Box скопируйте в свою папку файлы и </w:t>
      </w:r>
      <w:r>
        <w:rPr>
          <w:b/>
          <w:i/>
        </w:rPr>
        <w:t>Prezent.ppt</w:t>
      </w:r>
      <w:r>
        <w:rPr/>
        <w:t>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/>
      </w:pPr>
      <w:r>
        <w:rPr/>
        <w:t xml:space="preserve">В своей папке откройте файл </w:t>
      </w:r>
      <w:r>
        <w:rPr>
          <w:b/>
          <w:i/>
        </w:rPr>
        <w:t>Prezent.doc</w:t>
      </w:r>
      <w:r>
        <w:rPr/>
        <w:t xml:space="preserve"> и внимательно ознакомьтесь с его содержанием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/>
      </w:pPr>
      <w:r>
        <w:rPr/>
        <w:t xml:space="preserve">Запустите программу </w:t>
      </w:r>
      <w:r>
        <w:rPr>
          <w:color w:val="000000"/>
          <w:lang w:val="en-US"/>
        </w:rPr>
        <w:t>PowerPoint</w:t>
      </w:r>
      <w:r>
        <w:rPr>
          <w:color w:val="000000"/>
        </w:rPr>
        <w:t xml:space="preserve">, откройте презентацию </w:t>
      </w:r>
      <w:r>
        <w:rPr>
          <w:b/>
          <w:i/>
        </w:rPr>
        <w:t xml:space="preserve">Prezent.ppt </w:t>
      </w:r>
      <w:r>
        <w:rPr/>
        <w:t xml:space="preserve"> и сохраните ее в своей папке под именем </w:t>
      </w:r>
      <w:r>
        <w:rPr>
          <w:b/>
          <w:i/>
        </w:rPr>
        <w:t>Презент.</w:t>
      </w:r>
      <w:r>
        <w:rPr>
          <w:b/>
          <w:i/>
          <w:lang w:val="en-US"/>
        </w:rPr>
        <w:t>ppt</w:t>
      </w:r>
      <w:r>
        <w:rPr>
          <w:b/>
          <w:i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/>
      </w:pPr>
      <w:r>
        <w:rPr/>
        <w:t xml:space="preserve">С помощью команд меню </w:t>
      </w:r>
      <w:r>
        <w:rPr>
          <w:b/>
        </w:rPr>
        <w:t>Вид</w:t>
      </w:r>
      <w:r>
        <w:rPr/>
        <w:t xml:space="preserve"> просмотрите презентацию </w:t>
      </w:r>
      <w:r>
        <w:rPr>
          <w:b/>
          <w:i/>
        </w:rPr>
        <w:t>Презент.</w:t>
      </w:r>
      <w:r>
        <w:rPr>
          <w:b/>
          <w:i/>
          <w:lang w:val="en-US"/>
        </w:rPr>
        <w:t>ppt</w:t>
      </w:r>
      <w:r>
        <w:rPr>
          <w:b/>
          <w:i/>
        </w:rPr>
        <w:t xml:space="preserve"> </w:t>
      </w:r>
      <w:r>
        <w:rPr/>
        <w:t>в следующих режимах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/>
      </w:pPr>
      <w:r>
        <w:rPr/>
        <w:t>Обычны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/>
      </w:pPr>
      <w:r>
        <w:rPr/>
        <w:t>Сортировщик слайдов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/>
      </w:pPr>
      <w:r>
        <w:rPr/>
        <w:t>Страницы заметок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/>
      </w:pPr>
      <w:r>
        <w:rPr/>
        <w:t>Показ слайдов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ind w:left="360" w:hanging="0"/>
        <w:jc w:val="both"/>
        <w:rPr/>
      </w:pPr>
      <w:r>
        <w:rPr/>
        <w:t>Найдите кнопки для переключения режимов отображения и работы с презентацией (в левой нижней части окна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ind w:left="360" w:hanging="0"/>
        <w:jc w:val="both"/>
        <w:rPr/>
      </w:pPr>
      <w:r>
        <w:rPr/>
        <w:t>Перейдите в режим Структура. Выведите на экран панель инструментов Структур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ind w:left="360" w:hanging="0"/>
        <w:jc w:val="both"/>
        <w:rPr/>
      </w:pPr>
      <w:r>
        <w:rPr/>
        <w:t xml:space="preserve">Опробуйте действие кнопок </w:t>
      </w:r>
      <w:r>
        <w:rPr/>
        <w:drawing>
          <wp:inline distT="0" distB="0" distL="0" distR="0">
            <wp:extent cx="238125" cy="190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Свернуть все) и  </w:t>
      </w:r>
      <w:r>
        <w:rPr/>
        <w:drawing>
          <wp:inline distT="0" distB="0" distL="0" distR="0">
            <wp:extent cx="161925" cy="190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Развернуть все). Сверните содержимое презентаци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ind w:left="360" w:hanging="0"/>
        <w:jc w:val="both"/>
        <w:rPr/>
      </w:pPr>
      <w:r>
        <w:rPr/>
        <w:t>Добавьте в презентацию новый слайд с помощью клавиши Enter. Удалите вставленный слайд с помощью команды ПРАВКА - Удалить слайд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ind w:left="360" w:hanging="0"/>
        <w:jc w:val="both"/>
        <w:rPr/>
      </w:pPr>
      <w:r>
        <w:rPr/>
        <w:t xml:space="preserve">В конец презентации добавьте новый слайд с помощью кнопки </w:t>
      </w:r>
      <w:r>
        <w:rPr>
          <w:b/>
        </w:rPr>
        <w:t>Создать слайд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ind w:left="360" w:hanging="0"/>
        <w:jc w:val="both"/>
        <w:rPr/>
      </w:pPr>
      <w:r>
        <w:rPr/>
        <w:t xml:space="preserve">В области задач просмотрите имеющиеся в программе макеты с разметкой слайдов и выберите макет </w:t>
      </w:r>
      <w:r>
        <w:rPr>
          <w:b/>
        </w:rPr>
        <w:t>Заголовок, текст и объект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ind w:left="360" w:hanging="0"/>
        <w:jc w:val="both"/>
        <w:rPr/>
      </w:pPr>
      <w:r>
        <w:rPr/>
        <w:t>Создайте еще пять новых слайдов и исследуйте возможности добавления на слайды текста, таблиц, рисунков, диаграмм, звуковых и видеоклипов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ind w:left="360" w:hanging="0"/>
        <w:jc w:val="both"/>
        <w:rPr/>
      </w:pPr>
      <w:r>
        <w:rPr/>
        <w:t xml:space="preserve">На макете Организационная диаграмма сделайте двойной щелчок по значку в центре слайда </w:t>
      </w:r>
      <w:r>
        <w:rPr/>
        <w:drawing>
          <wp:inline distT="0" distB="0" distL="0" distR="0">
            <wp:extent cx="226695" cy="2133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82" r="-7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ыберите тип диаграммы и ознакомьтесь с назначением инструментов на панели Организационная диаграмм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ind w:left="360" w:hanging="0"/>
        <w:jc w:val="both"/>
        <w:rPr/>
      </w:pPr>
      <w:r>
        <w:rPr/>
        <w:t>Создайте собственную организационную диаграмму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ind w:left="360" w:hanging="0"/>
        <w:jc w:val="both"/>
        <w:rPr/>
      </w:pPr>
      <w:r>
        <w:rPr/>
        <w:t>Сохраните работу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u w:val="single"/>
        </w:rPr>
        <w:t>Задание 2</w:t>
      </w:r>
      <w:r>
        <w:rPr/>
        <w:t xml:space="preserve">. </w:t>
      </w:r>
      <w:r>
        <w:rPr>
          <w:b/>
          <w:bCs/>
          <w:i/>
          <w:color w:val="000000"/>
        </w:rPr>
        <w:t>Работа в режиме Сортировщик слайдов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/>
      </w:pPr>
      <w:r>
        <w:rPr/>
        <w:t>В окне презентации перейдите в режим Сортировщик слайдов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/>
      </w:pPr>
      <w:r>
        <w:rPr/>
        <w:t xml:space="preserve">Обратите внимание на небольшие значки под слайдами слева </w:t>
      </w:r>
      <w:r>
        <w:rPr/>
        <w:drawing>
          <wp:inline distT="0" distB="0" distL="0" distR="0">
            <wp:extent cx="276225" cy="2000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1" t="-180" r="-1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Щелкните по каждому из этих значков и просмотрите эффекты анимации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/>
      </w:pPr>
      <w:r>
        <w:rPr/>
        <w:t xml:space="preserve">Для просмотра презентации, начиная с текущего (выделенного) слайда следует использовать кнопку </w:t>
      </w:r>
      <w:r>
        <w:rPr/>
        <w:drawing>
          <wp:inline distT="0" distB="0" distL="0" distR="0">
            <wp:extent cx="200025" cy="1809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Показ слайдов с текущего слайда), расположенную слева от горизонтальной полосы прокрутки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/>
      </w:pPr>
      <w:r>
        <w:rPr/>
        <w:t>Поменяйте местами первый и последний слайды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/>
      </w:pPr>
      <w:r>
        <w:rPr/>
        <w:t>Создайте копию слайда №3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/>
      </w:pPr>
      <w:r>
        <w:rPr/>
        <w:t>Удалите скопированный слайд с помощью клавиши Delete или команды контекстного меню слайда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/>
      </w:pPr>
      <w:r>
        <w:rPr/>
        <w:t>Выведите на экран панель Сортировщик слайдов и ознакомьтесь с назначением ее инструментов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/>
      </w:pPr>
      <w:r>
        <w:rPr/>
        <w:drawing>
          <wp:inline distT="0" distB="0" distL="0" distR="0">
            <wp:extent cx="4133215" cy="2476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5" r="-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/>
      </w:pPr>
      <w:r>
        <w:rPr/>
        <w:t>Закройте файл без сохранен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u w:val="single"/>
        </w:rPr>
        <w:t>Задание 3</w:t>
      </w:r>
      <w:r>
        <w:rPr/>
        <w:t xml:space="preserve">. </w:t>
      </w:r>
      <w:r>
        <w:rPr>
          <w:b/>
          <w:bCs/>
          <w:i/>
          <w:color w:val="000000"/>
        </w:rPr>
        <w:t>Изменение дизайна презентации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/>
      </w:pPr>
      <w:r>
        <w:rPr/>
        <w:t>Отобразите свою презентацию в режиме Сортировщик слайдов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/>
      </w:pPr>
      <w:r>
        <w:rPr/>
        <w:t>Щелкните по кнопке Конструктор и просмотрите имеющиеся в программе шаблоны оформления, цветовые схемы и эффекты анимации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/>
      </w:pPr>
      <w:r>
        <w:rPr/>
        <w:t>Измените несколько раз оформление презентации, применяя различные шаблоны оформления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/>
      </w:pPr>
      <w:r>
        <w:rPr/>
        <w:t>Измените цветовую схему слайдов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/>
      </w:pPr>
      <w:r>
        <w:rPr/>
        <w:t>Создайте новый слайд. Выберите макет Пустой слайд и дважды щелкните по созданному слайду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/>
      </w:pPr>
      <w:r>
        <w:rPr/>
        <w:t xml:space="preserve">С помощью кнопки панели Рисование </w:t>
      </w:r>
      <w:r>
        <w:rPr/>
        <w:drawing>
          <wp:inline distT="0" distB="0" distL="0" distR="0">
            <wp:extent cx="190500" cy="1714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11" r="-18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Надпись) создайте местозаполнитель для текста пустого слайда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/>
      </w:pPr>
      <w:r>
        <w:rPr/>
        <w:t>Введите команду ФОРМАТ-Фон и разработайте собственный дизайн для вновь созданного слайда, используя другие цвета и разные способы заливки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/>
      </w:pPr>
      <w:r>
        <w:rPr/>
        <w:t>Сохраните работу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u w:val="single"/>
        </w:rPr>
        <w:t>Задание 4</w:t>
      </w:r>
      <w:r>
        <w:rPr/>
        <w:t xml:space="preserve">. </w:t>
      </w:r>
      <w:r>
        <w:rPr>
          <w:b/>
          <w:bCs/>
          <w:i/>
          <w:color w:val="000000"/>
        </w:rPr>
        <w:t>Работа с образцами и страницами заметок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</w:rPr>
        <w:t>В своей презентации с помощью команды ВИД-Образец-Образец слайдов перейдите в режим работы с образцами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Создайте на образце слайдов какую-нибудь окрашенную автофигуру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Сохраните презентацию и перейдите в режим Сортировщик слайдов. Обратите внимание на то. что добавленная автофигура появилась на всех слайдах презентации, кроме титульного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</w:rPr>
        <w:t>Перейдите в режим Слайды и попытайтесь удалить автофигуру на одном из слайдов. Проанализируйте результат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В режиме Образец слайдов введите команду ВИД - Колонтитулы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В нижние колонтитулы всех слайдов введите свою фамилию и инициалы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Перейдите в режим страницы заметок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Введите текст заметки к какому-нибудь слайду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Просмотрите слайд в режиме Обычный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Сохраните работ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u w:val="single"/>
        </w:rPr>
        <w:t>Задание 5</w:t>
      </w:r>
      <w:r>
        <w:rPr/>
        <w:t xml:space="preserve">. </w:t>
      </w:r>
      <w:r>
        <w:rPr>
          <w:b/>
          <w:bCs/>
          <w:i/>
          <w:color w:val="000000"/>
        </w:rPr>
        <w:t>Работа с примечаниями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В окне презентации перейдите в режим Слайды и откройте слайд №2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</w:rPr>
        <w:t>С помощью команды ВСТАВКА-Примечание добавьте к слайду №2 примечание «Архитектор этого здания – Эрнст Неизвестный»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02005</wp:posOffset>
            </wp:positionH>
            <wp:positionV relativeFrom="paragraph">
              <wp:posOffset>542290</wp:posOffset>
            </wp:positionV>
            <wp:extent cx="3543300" cy="190500"/>
            <wp:effectExtent l="0" t="0" r="0" b="0"/>
            <wp:wrapTight wrapText="bothSides">
              <wp:wrapPolygon edited="0">
                <wp:start x="-58" y="0"/>
                <wp:lineTo x="-58" y="20480"/>
                <wp:lineTo x="21600" y="20480"/>
                <wp:lineTo x="21600" y="0"/>
                <wp:lineTo x="-58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9" r="-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</w:rPr>
        <w:t xml:space="preserve">Для вставки, изменения, скрытия и удаления примечаний удобно использовать кнопки панели инструментов Рецензирование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 xml:space="preserve">Скройте примечание с помощью кнопки </w:t>
      </w:r>
      <w:r>
        <w:rPr/>
        <w:drawing>
          <wp:inline distT="0" distB="0" distL="0" distR="0">
            <wp:extent cx="2381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Показать или скрыть разметку)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Сохраните работу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bCs/>
          <w:i/>
          <w:i/>
          <w:color w:val="000000"/>
        </w:rPr>
      </w:pPr>
      <w:r>
        <w:rPr>
          <w:u w:val="single"/>
        </w:rPr>
        <w:t>Задание 6</w:t>
      </w:r>
      <w:r>
        <w:rPr/>
        <w:t xml:space="preserve">. </w:t>
      </w:r>
      <w:r>
        <w:rPr>
          <w:b/>
          <w:bCs/>
          <w:i/>
          <w:color w:val="000000"/>
        </w:rPr>
        <w:t>Создание эффектов перехода слайдов и анимации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</w:rPr>
        <w:t>В окне презентации перейдите в режим Сортировщик слайдов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</w:rPr>
        <w:t>Введите команду меню ПОКАЗ СЛАЙДОВ – Эффекты анимации и в области задач просмотрите имеющиеся в презентации эффекты анимации объектов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Выведите на экран панель инструментов Сортировщик слайдов, щелкните по кнопке Смена и в области задач просмотрите установленные в презентации эффекты перехода (смены) слайдов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</w:rPr>
        <w:t>С помощью команды меню ПОКАЗ СЛАЙДОВ – Смена слайдов измените эффекты анимации для объектов, находящихся на слайдах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Просмотрите установленные эффекты перехода слайдов и анимацию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Сохраните презентацию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u w:val="single"/>
        </w:rPr>
        <w:t>Задание 7</w:t>
      </w:r>
      <w:r>
        <w:rPr/>
        <w:t xml:space="preserve">. </w:t>
      </w:r>
      <w:r>
        <w:rPr>
          <w:b/>
          <w:bCs/>
          <w:i/>
          <w:color w:val="000000"/>
        </w:rPr>
        <w:t>Скрытие слайдов и создание произвольных показов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</w:rPr>
        <w:t xml:space="preserve">В окне презентации в режиме Сортировщик слайдов с помощью кнопки </w:t>
      </w:r>
      <w:r>
        <w:rPr>
          <w:bCs/>
          <w:color w:val="000000"/>
        </w:rPr>
        <w:drawing>
          <wp:inline distT="0" distB="0" distL="0" distR="0">
            <wp:extent cx="22860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(Скрыть слайд) на панели Сортировщик слайдов или аналогичной команды контекстного меню слайда скройте слайды № 3, 4, 5. Обратите внимание на отображение номеров скрытых слайдов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Просмотрите презентацию в режиме Показ слайдов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Отмените скрытие слайда №5 и еще раз просмотрите презентацию вместе со скрытыми слайдами. Для этого во время показа слайда, предшествующего скрытому, нужно нажимать одновременно цифру, соответствующую номеру срытого слайда, и клавишу </w:t>
      </w:r>
      <w:r>
        <w:rPr>
          <w:b/>
          <w:bCs/>
          <w:color w:val="000000"/>
        </w:rPr>
        <w:t xml:space="preserve">Н </w:t>
      </w:r>
      <w:r>
        <w:rPr>
          <w:bCs/>
          <w:color w:val="000000"/>
        </w:rPr>
        <w:t>(англ.) или использовать команду контекстного меню Перейти к слайду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</w:rPr>
        <w:t>В презентации Презент.</w:t>
      </w:r>
      <w:r>
        <w:rPr>
          <w:bCs/>
          <w:color w:val="000000"/>
          <w:lang w:val="en-US"/>
        </w:rPr>
        <w:t>ppt</w:t>
      </w:r>
      <w:r>
        <w:rPr>
          <w:bCs/>
          <w:color w:val="000000"/>
        </w:rPr>
        <w:t xml:space="preserve"> с помощью команды меню ПОКАЗ СЛАЙДОВ – Произвольный показ создайте два произвольных показа под именем Показ 1 и Показ 2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В Показ 1 включите слайды № 1, 2, и 5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В Показ 2 включите все остальные слайды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Выполните демонстрацию каждого произвольного показа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Перейти к произвольному показу во время демонстрации презентации можно с помощью команды контекстного меню Произвольный показ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Сохраните работу.</w:t>
      </w:r>
    </w:p>
    <w:p>
      <w:pPr>
        <w:pStyle w:val="Normal"/>
        <w:shd w:fill="FFFFFF" w:val="clear"/>
        <w:autoSpaceDE w:val="false"/>
        <w:spacing w:lineRule="auto" w:line="360"/>
        <w:ind w:left="90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u w:val="single"/>
        </w:rPr>
        <w:t>Задание 8</w:t>
      </w:r>
      <w:r>
        <w:rPr/>
        <w:t xml:space="preserve">. </w:t>
      </w:r>
      <w:r>
        <w:rPr>
          <w:b/>
          <w:bCs/>
          <w:i/>
          <w:color w:val="000000"/>
        </w:rPr>
        <w:t>Создание итогового слайда и слайда содержания. Работа с гиперссылками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</w:rPr>
        <w:t>В презентации Презент.</w:t>
      </w:r>
      <w:r>
        <w:rPr>
          <w:bCs/>
          <w:color w:val="000000"/>
          <w:lang w:val="en-US"/>
        </w:rPr>
        <w:t>ppt</w:t>
      </w:r>
      <w:r>
        <w:rPr>
          <w:bCs/>
          <w:color w:val="000000"/>
        </w:rPr>
        <w:t xml:space="preserve"> перейдите в режим Обычный и щелкните в области структуры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Выведите на экран панель инструментов Структура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Сверните содержимое презентации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Выделите заголовки всех слайдов и создайте итоговый слайд щелчком по кнопке </w:t>
      </w:r>
      <w:r>
        <w:rPr>
          <w:bCs/>
          <w:color w:val="000000"/>
        </w:rPr>
        <w:drawing>
          <wp:inline distT="0" distB="0" distL="0" distR="0">
            <wp:extent cx="27622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1" t="-151" r="-1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(Итоговый слайд) на панели инструментов Структура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Дважды щелкните по итоговому слайду и перейдите в режим Слайды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Введите команду ПОКАЗ СЛАЙДО – Настройка действия и сформируйте слайд содержания в в идее гиперссылок (аналог оглавления, создаваемого автоматически в документа </w:t>
      </w:r>
      <w:r>
        <w:rPr>
          <w:bCs/>
          <w:color w:val="000000"/>
          <w:lang w:val="en-US"/>
        </w:rPr>
        <w:t>Word</w:t>
      </w:r>
      <w:r>
        <w:rPr>
          <w:bCs/>
          <w:color w:val="000000"/>
        </w:rPr>
        <w:t>). Из заголовков на итоговом слайде создайте следующие гиперссылки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со слайда № 1 на следующий слайд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со слайда № 2 на произвольный Показ 1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со слайда № 3 на произвольный Показ 2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со  слайда № 4 на завершение показа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со слайда № 5 на любой файл, который находится в вашей папке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с последнего слайда на слайд №3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Проверьте работу гиперссылок в режиме Показ слайдов и сохраните презентацию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</w:rPr>
        <w:t>Перейдите в режим Сортировщик слайдов и переместите слайд содержания после титульного слайда с названием презентации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Введите команду ПОКАЗ СЛАЙДОВ – Смена слайдов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</w:rPr>
        <w:t xml:space="preserve">В области задач установите флажок Смена слайда </w:t>
      </w:r>
      <w:r>
        <w:rPr>
          <w:bCs/>
          <w:color w:val="000000"/>
        </w:rPr>
        <w:drawing>
          <wp:inline distT="0" distB="0" distL="0" distR="0">
            <wp:extent cx="1476375" cy="390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(сек.) и щелкните по кнопке Применить ко всем слайдам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Введите команду ПОКАЗ СЛАЙДО – Начать показ и просмотрите презентацию в автоматическом режиме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Снимите флажок Смена слайда </w:t>
      </w:r>
      <w:r>
        <w:rPr>
          <w:bCs/>
          <w:color w:val="000000"/>
        </w:rPr>
        <w:drawing>
          <wp:inline distT="0" distB="0" distL="0" distR="0">
            <wp:extent cx="1447800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64" r="-2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и с помощью команды меню ПОКАЗ СЛАЙДОВ – Настройка времени выполните автоматический хронометраж демонстрации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Сохраните презентацию в виде файла Презент_авто.</w:t>
      </w:r>
      <w:r>
        <w:rPr>
          <w:bCs/>
          <w:color w:val="000000"/>
          <w:lang w:val="en-US"/>
        </w:rPr>
        <w:t>ppt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</w:rPr>
        <w:t>В презентации Презент_авто.</w:t>
      </w:r>
      <w:r>
        <w:rPr>
          <w:bCs/>
          <w:color w:val="000000"/>
          <w:lang w:val="en-US"/>
        </w:rPr>
        <w:t>ppt</w:t>
      </w:r>
      <w:r>
        <w:rPr>
          <w:bCs/>
          <w:color w:val="000000"/>
        </w:rPr>
        <w:t xml:space="preserve"> введите команду ПОКАЗ СЛАЙДОВ – Смена слайдов, в области задач установите флажок Смена слайда </w:t>
      </w:r>
      <w:r>
        <w:rPr>
          <w:bCs/>
          <w:color w:val="000000"/>
        </w:rPr>
        <w:drawing>
          <wp:inline distT="0" distB="0" distL="0" distR="0">
            <wp:extent cx="91440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и примените ко всем слайдам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Сохраните презентацию в формате демонстрации (с расширением *.</w:t>
      </w:r>
      <w:r>
        <w:rPr>
          <w:bCs/>
          <w:color w:val="000000"/>
          <w:lang w:val="en-US"/>
        </w:rPr>
        <w:t>pps</w:t>
      </w:r>
      <w:r>
        <w:rPr>
          <w:bCs/>
          <w:color w:val="000000"/>
        </w:rPr>
        <w:t>) в виде файла Презент.</w:t>
      </w:r>
      <w:r>
        <w:rPr>
          <w:bCs/>
          <w:color w:val="000000"/>
          <w:lang w:val="en-US"/>
        </w:rPr>
        <w:t>pps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</w:rPr>
        <w:t xml:space="preserve">Закройте программу </w:t>
      </w:r>
      <w:r>
        <w:rPr>
          <w:bCs/>
          <w:color w:val="000000"/>
          <w:lang w:val="en-US"/>
        </w:rPr>
        <w:t>PowerPoint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</w:rPr>
        <w:t>Просмотрите презентацию, запустив файл Презент.</w:t>
      </w:r>
      <w:r>
        <w:rPr>
          <w:bCs/>
          <w:color w:val="000000"/>
          <w:lang w:val="en-US"/>
        </w:rPr>
        <w:t>pps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bCs/>
          <w:i/>
          <w:i/>
          <w:color w:val="000000"/>
        </w:rPr>
      </w:pPr>
      <w:r>
        <w:rPr>
          <w:u w:val="single"/>
        </w:rPr>
        <w:t>Задание 9</w:t>
      </w:r>
      <w:r>
        <w:rPr/>
        <w:t xml:space="preserve">. </w:t>
      </w:r>
      <w:r>
        <w:rPr>
          <w:b/>
          <w:bCs/>
          <w:i/>
          <w:color w:val="000000"/>
        </w:rPr>
        <w:t xml:space="preserve">Создание новой презентации </w:t>
      </w:r>
      <w:r>
        <w:rPr>
          <w:b/>
          <w:bCs/>
          <w:i/>
          <w:color w:val="000000"/>
          <w:lang w:val="en-US"/>
        </w:rPr>
        <w:t>PowerPoint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Cs/>
          <w:color w:val="000000"/>
        </w:rPr>
        <w:t>Создайте собственную презентацию (по выбранной теме из файла «Контрольная работа» для доклада с демонстрацией результатов вашей работы. Содержание слайдов и рекомендуемые макеты приведены в табли</w:t>
      </w:r>
      <w:r>
        <w:rPr/>
        <w:t>це: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207"/>
        <w:gridCol w:w="3770"/>
      </w:tblGrid>
      <w:tr>
        <w:trPr>
          <w:trHeight w:val="62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слайд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слайд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ет</w:t>
            </w:r>
          </w:p>
        </w:tc>
      </w:tr>
      <w:tr>
        <w:trPr>
          <w:trHeight w:val="42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темы работы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тульный слайд</w:t>
            </w:r>
          </w:p>
        </w:tc>
      </w:tr>
      <w:tr>
        <w:trPr>
          <w:trHeight w:val="42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ановка задачи, цель работы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головок и текст в две колонки</w:t>
            </w:r>
          </w:p>
        </w:tc>
      </w:tr>
      <w:tr>
        <w:trPr>
          <w:trHeight w:val="42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 работ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головок текст</w:t>
            </w:r>
          </w:p>
        </w:tc>
      </w:tr>
      <w:tr>
        <w:trPr>
          <w:trHeight w:val="42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аграмма с литературными данным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головок, текст и диаграмма</w:t>
            </w:r>
          </w:p>
        </w:tc>
      </w:tr>
      <w:tr>
        <w:trPr>
          <w:trHeight w:val="42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аблица с результатами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головок и таблица</w:t>
            </w:r>
          </w:p>
        </w:tc>
      </w:tr>
      <w:tr>
        <w:trPr>
          <w:trHeight w:val="42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Диаграмма на основе таблицы с результатам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головок и диаграмма</w:t>
            </w:r>
          </w:p>
        </w:tc>
      </w:tr>
      <w:tr>
        <w:trPr>
          <w:trHeight w:val="42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люстрация к работ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головок, текст и графика</w:t>
            </w:r>
          </w:p>
        </w:tc>
      </w:tr>
      <w:tr>
        <w:trPr>
          <w:trHeight w:val="42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люстрация к работ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стой слайд</w:t>
            </w:r>
          </w:p>
        </w:tc>
      </w:tr>
      <w:tr>
        <w:trPr>
          <w:trHeight w:val="42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воды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головок и текст (маркированный или нумерованный список)</w:t>
            </w:r>
          </w:p>
        </w:tc>
      </w:tr>
      <w:tr>
        <w:trPr>
          <w:trHeight w:val="43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вый слайд с гиперссылкам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Рекомендуемый порядок действий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</w:rPr>
        <w:t>Создайте необходимое количество слайдов, последовательно выбирая для каждого слайда макет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Используя команду ФОРМАТ – Фон, разработайте собственный дизайн, выберите наиболее удачный вариант и примените его ко всем слайдам презентаци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Сохраните файл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Заполните созданные слайды информацией в соответствии с тематико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Отформатируйте текст и все объекты, находящиеся на слайдах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Добавьте заметки к слайдам при необходимос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Создайте произвольные показ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Создайте итоговый слайд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Добавьте на слайды управляющие кнопки ПОКАЗ СЛАЙДОВ – Управляющие кнопк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Добавьте в Образце слайдов какой либо рисунок, автофигуру, логотип или др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</w:rPr>
        <w:t>Установите эффекты анимации для всех объектов презентации, а также эффекты перехода слайдов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Установите параметры смены слайдов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ьные вопросы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</w:rPr>
        <w:t xml:space="preserve">Какие существуют режимы отображения и работы с презентацией в программе </w:t>
      </w:r>
      <w:r>
        <w:rPr>
          <w:bCs/>
          <w:color w:val="000000"/>
          <w:lang w:val="en-US"/>
        </w:rPr>
        <w:t>PowerPoint</w:t>
      </w:r>
      <w:r>
        <w:rPr>
          <w:bCs/>
          <w:color w:val="000000"/>
        </w:rPr>
        <w:t>?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Какие операции можно выполнять в режиме Обычный?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Какие операции можно выполнять в области Структура?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Каковы особенности режима Сортировщик слайдов?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Как создать заметки к слайду?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Как выполняется демонстрация презентации?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</w:rPr>
        <w:t xml:space="preserve">Для чего в программе </w:t>
      </w:r>
      <w:r>
        <w:rPr>
          <w:bCs/>
          <w:color w:val="000000"/>
          <w:lang w:val="en-US"/>
        </w:rPr>
        <w:t>PowerPoint</w:t>
      </w:r>
      <w:r>
        <w:rPr>
          <w:bCs/>
          <w:color w:val="000000"/>
        </w:rPr>
        <w:t>используются образцы?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Как можно изменить оформление (дизайн) презентации?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Что такое макеты слайдов? Для чего их используют?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Как создаются эффекты перехода слайдов?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Как установить анимационные эффекты для объектов на слайде?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Как скрыть, а затем показать скрытый слайд?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Что такое итоговый слайд?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Чем слайд содержания отличается от итогового слайда?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Как создать в презентации гиперссылки?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Что такое произвольный показ (произвольная демонстрация)? Для чего она используется?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</w:rPr>
        <w:t xml:space="preserve">В каких форматах можно сохранять файлы презентаций </w:t>
      </w:r>
      <w:r>
        <w:rPr>
          <w:bCs/>
          <w:color w:val="000000"/>
          <w:lang w:val="en-US"/>
        </w:rPr>
        <w:t>PowerPoint</w:t>
      </w:r>
      <w:r>
        <w:rPr>
          <w:bCs/>
          <w:color w:val="000000"/>
        </w:rPr>
        <w:t>?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09:00Z</dcterms:created>
  <dc:creator>User</dc:creator>
  <dc:description/>
  <cp:keywords/>
  <dc:language>en-US</dc:language>
  <cp:lastModifiedBy>User</cp:lastModifiedBy>
  <cp:lastPrinted>2011-09-08T00:32:00Z</cp:lastPrinted>
  <dcterms:modified xsi:type="dcterms:W3CDTF">2016-10-19T10:38:00Z</dcterms:modified>
  <cp:revision>20</cp:revision>
  <dc:subject/>
  <dc:title>Лабораторная работа №1</dc:title>
</cp:coreProperties>
</file>