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екция 1. Предмет изучения институциональной экономики и её место в современной экономической теории</w:t>
      </w:r>
    </w:p>
    <w:p>
      <w:pPr>
        <w:pStyle w:val="Normal"/>
        <w:numPr>
          <w:ilvl w:val="0"/>
          <w:numId w:val="11"/>
        </w:numPr>
        <w:shd w:fill="FFFFFF" w:val="clear"/>
        <w:spacing w:lineRule="atLeast" w:line="25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института. Роль институтов в функционировании экономики</w:t>
      </w:r>
    </w:p>
    <w:p>
      <w:pPr>
        <w:pStyle w:val="Normal"/>
        <w:numPr>
          <w:ilvl w:val="0"/>
          <w:numId w:val="11"/>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итуционализм и неоклассическая экономическая теория</w:t>
      </w:r>
    </w:p>
    <w:p>
      <w:pPr>
        <w:pStyle w:val="Normal"/>
        <w:numPr>
          <w:ilvl w:val="0"/>
          <w:numId w:val="11"/>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ый и новый институционализм</w:t>
      </w:r>
    </w:p>
    <w:p>
      <w:pPr>
        <w:pStyle w:val="Normal"/>
        <w:numPr>
          <w:ilvl w:val="0"/>
          <w:numId w:val="11"/>
        </w:numPr>
        <w:shd w:fill="FFFFFF" w:val="clear"/>
        <w:spacing w:lineRule="atLeast" w:line="255"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течения современного неоинституционализма</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Понятие института. Роль институтов в функционировании экономики</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институтов начнем с этимологии слова институт.</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to institute (англ) - устанавливать, учреждать.</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института было заимствовано экономистами из социальных наук, в частности из социологии.</w:t>
      </w:r>
    </w:p>
    <w:p>
      <w:pPr>
        <w:pStyle w:val="Normal"/>
        <w:shd w:fill="FFFFFF" w:val="clear"/>
        <w:spacing w:lineRule="atLeast" w:line="255" w:before="280" w:after="280"/>
        <w:jc w:val="both"/>
        <w:rPr/>
      </w:pPr>
      <w:r>
        <w:rPr>
          <w:rFonts w:eastAsia="Times New Roman" w:cs="Times New Roman" w:ascii="Times New Roman" w:hAnsi="Times New Roman"/>
          <w:b/>
          <w:bCs/>
          <w:lang w:eastAsia="ru-RU"/>
        </w:rPr>
        <w:t>Институтом </w:t>
      </w:r>
      <w:r>
        <w:rPr>
          <w:rFonts w:eastAsia="Times New Roman" w:cs="Times New Roman" w:ascii="Times New Roman" w:hAnsi="Times New Roman"/>
          <w:lang w:eastAsia="ru-RU"/>
        </w:rPr>
        <w:t>называется совокупность ролей и статусов, предназначенная для удовлетворения определенной потребности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1"</w:instrText>
      </w:r>
      <w:r>
        <w:rPr>
          <w:rStyle w:val="InternetLink"/>
          <w:u w:val="single"/>
          <w:rFonts w:eastAsia="Times New Roman" w:cs="Times New Roman" w:ascii="Times New Roman" w:hAnsi="Times New Roman"/>
          <w:lang w:eastAsia="ru-RU"/>
        </w:rPr>
        <w:fldChar w:fldCharType="separate"/>
      </w:r>
      <w:bookmarkStart w:id="0" w:name="_ftnref1"/>
      <w:r>
        <w:rPr>
          <w:rStyle w:val="InternetLink"/>
          <w:rFonts w:eastAsia="Times New Roman" w:cs="Times New Roman" w:ascii="Times New Roman" w:hAnsi="Times New Roman"/>
          <w:u w:val="single"/>
          <w:lang w:eastAsia="ru-RU"/>
        </w:rPr>
        <w:t>[1]</w:t>
      </w:r>
      <w:r>
        <w:rPr>
          <w:rStyle w:val="InternetLink"/>
          <w:u w:val="single"/>
          <w:rFonts w:eastAsia="Times New Roman" w:cs="Times New Roman" w:ascii="Times New Roman" w:hAnsi="Times New Roman"/>
          <w:lang w:eastAsia="ru-RU"/>
        </w:rPr>
        <w:fldChar w:fldCharType="end"/>
      </w:r>
      <w:bookmarkEnd w:id="0"/>
      <w:r>
        <w:rPr>
          <w:rFonts w:eastAsia="Times New Roman" w:cs="Times New Roman" w:ascii="Times New Roman" w:hAnsi="Times New Roman"/>
          <w:lang w:eastAsia="ru-RU"/>
        </w:rPr>
        <w:t>.</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я институтов можно также найти в работах по политической философии и социальной психологии. Например, категория института является одной из центральных в работе Джона Ролза «Теория справедливости».</w:t>
      </w:r>
    </w:p>
    <w:p>
      <w:pPr>
        <w:pStyle w:val="Normal"/>
        <w:shd w:fill="FFFFFF" w:val="clear"/>
        <w:spacing w:lineRule="atLeast" w:line="255" w:before="280" w:after="280"/>
        <w:jc w:val="both"/>
        <w:rPr/>
      </w:pPr>
      <w:r>
        <w:rPr>
          <w:rFonts w:eastAsia="Times New Roman" w:cs="Times New Roman" w:ascii="Times New Roman" w:hAnsi="Times New Roman"/>
          <w:lang w:eastAsia="ru-RU"/>
        </w:rPr>
        <w:t>Под </w:t>
      </w:r>
      <w:r>
        <w:rPr>
          <w:rFonts w:eastAsia="Times New Roman" w:cs="Times New Roman" w:ascii="Times New Roman" w:hAnsi="Times New Roman"/>
          <w:b/>
          <w:bCs/>
          <w:lang w:eastAsia="ru-RU"/>
        </w:rPr>
        <w:t>институтами </w:t>
      </w:r>
      <w:r>
        <w:rPr>
          <w:rFonts w:eastAsia="Times New Roman" w:cs="Times New Roman" w:ascii="Times New Roman" w:hAnsi="Times New Roman"/>
          <w:lang w:eastAsia="ru-RU"/>
        </w:rPr>
        <w:t>я буду понимать публичную систему правил, которые определяют должность и положение с соответствующими правами и обязанностями, властью и неприкосновенностью, и тому подобное. Эти правила специфицируют определенные формы действий в качестве разрешенных, а другие в качестве запрещенных, и по ним же наказывают одни действия и защищают другие, когда происходит насилие. В качестве примеров, или более общих социальных практик, мы можем привести игры, ритуалы, суды и парламенты, рынки и системы собственности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2"</w:instrText>
      </w:r>
      <w:r>
        <w:rPr>
          <w:rStyle w:val="InternetLink"/>
          <w:u w:val="single"/>
          <w:rFonts w:eastAsia="Times New Roman" w:cs="Times New Roman" w:ascii="Times New Roman" w:hAnsi="Times New Roman"/>
          <w:lang w:eastAsia="ru-RU"/>
        </w:rPr>
        <w:fldChar w:fldCharType="separate"/>
      </w:r>
      <w:bookmarkStart w:id="1" w:name="_ftnref2"/>
      <w:r>
        <w:rPr>
          <w:rStyle w:val="InternetLink"/>
          <w:rFonts w:eastAsia="Times New Roman" w:cs="Times New Roman" w:ascii="Times New Roman" w:hAnsi="Times New Roman"/>
          <w:u w:val="single"/>
          <w:lang w:eastAsia="ru-RU"/>
        </w:rPr>
        <w:t>[2]</w:t>
      </w:r>
      <w:r>
        <w:rPr>
          <w:rStyle w:val="InternetLink"/>
          <w:u w:val="single"/>
          <w:rFonts w:eastAsia="Times New Roman" w:cs="Times New Roman" w:ascii="Times New Roman" w:hAnsi="Times New Roman"/>
          <w:lang w:eastAsia="ru-RU"/>
        </w:rPr>
        <w:fldChar w:fldCharType="end"/>
      </w:r>
      <w:bookmarkEnd w:id="1"/>
      <w:r>
        <w:rPr>
          <w:rFonts w:eastAsia="Times New Roman" w:cs="Times New Roman" w:ascii="Times New Roman" w:hAnsi="Times New Roman"/>
          <w:lang w:eastAsia="ru-RU"/>
        </w:rPr>
        <w:t> .</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кономической теории впервые понятие института было включено в анализ Торстейном Вебленом.</w:t>
      </w:r>
    </w:p>
    <w:p>
      <w:pPr>
        <w:pStyle w:val="Normal"/>
        <w:shd w:fill="FFFFFF" w:val="clear"/>
        <w:spacing w:lineRule="atLeast" w:line="255" w:before="280" w:after="280"/>
        <w:jc w:val="both"/>
        <w:rPr/>
      </w:pPr>
      <w:r>
        <w:rPr>
          <w:rFonts w:eastAsia="Times New Roman" w:cs="Times New Roman" w:ascii="Times New Roman" w:hAnsi="Times New Roman"/>
          <w:b/>
          <w:bCs/>
          <w:lang w:eastAsia="ru-RU"/>
        </w:rPr>
        <w:t>Институты </w:t>
      </w:r>
      <w:r>
        <w:rPr>
          <w:rFonts w:eastAsia="Times New Roman" w:cs="Times New Roman" w:ascii="Times New Roman" w:hAnsi="Times New Roman"/>
          <w:lang w:eastAsia="ru-RU"/>
        </w:rPr>
        <w:t>- это, по сути дела, распространенный образ мысли в том, что касается отдельных отношений между обществом и личностью и отдельных выполняемых ими функций; и система жизни общества, которая слагается из совокупности действующих в определенное время или в любой момент развития какого угодно общества, может с психологической стороны быть охарактеризована в общих чертах как превалирующая духовная позиция или распространенное представление об образе жизни в обществе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3"</w:instrText>
      </w:r>
      <w:r>
        <w:rPr>
          <w:rStyle w:val="InternetLink"/>
          <w:u w:val="single"/>
          <w:rFonts w:eastAsia="Times New Roman" w:cs="Times New Roman" w:ascii="Times New Roman" w:hAnsi="Times New Roman"/>
          <w:lang w:eastAsia="ru-RU"/>
        </w:rPr>
        <w:fldChar w:fldCharType="separate"/>
      </w:r>
      <w:bookmarkStart w:id="2" w:name="_ftnref3"/>
      <w:r>
        <w:rPr>
          <w:rStyle w:val="InternetLink"/>
          <w:rFonts w:eastAsia="Times New Roman" w:cs="Times New Roman" w:ascii="Times New Roman" w:hAnsi="Times New Roman"/>
          <w:u w:val="single"/>
          <w:lang w:eastAsia="ru-RU"/>
        </w:rPr>
        <w:t>[3]</w:t>
      </w:r>
      <w:r>
        <w:rPr>
          <w:rStyle w:val="InternetLink"/>
          <w:u w:val="single"/>
          <w:rFonts w:eastAsia="Times New Roman" w:cs="Times New Roman" w:ascii="Times New Roman" w:hAnsi="Times New Roman"/>
          <w:lang w:eastAsia="ru-RU"/>
        </w:rPr>
        <w:fldChar w:fldCharType="end"/>
      </w:r>
      <w:bookmarkEnd w:id="2"/>
      <w:r>
        <w:rPr>
          <w:rFonts w:eastAsia="Times New Roman" w:cs="Times New Roman" w:ascii="Times New Roman" w:hAnsi="Times New Roman"/>
          <w:lang w:eastAsia="ru-RU"/>
        </w:rPr>
        <w:t>.</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же под институтами Веблен понимал:</w:t>
      </w:r>
    </w:p>
    <w:p>
      <w:pPr>
        <w:pStyle w:val="Normal"/>
        <w:numPr>
          <w:ilvl w:val="0"/>
          <w:numId w:val="20"/>
        </w:numPr>
        <w:shd w:fill="FFFFFF" w:val="clear"/>
        <w:spacing w:lineRule="atLeast" w:line="25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ычные способы реагирования на стимулы;</w:t>
      </w:r>
    </w:p>
    <w:p>
      <w:pPr>
        <w:pStyle w:val="Normal"/>
        <w:numPr>
          <w:ilvl w:val="0"/>
          <w:numId w:val="20"/>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а производственного или экономического механизма;</w:t>
      </w:r>
    </w:p>
    <w:p>
      <w:pPr>
        <w:pStyle w:val="Normal"/>
        <w:numPr>
          <w:ilvl w:val="0"/>
          <w:numId w:val="20"/>
        </w:numPr>
        <w:shd w:fill="FFFFFF" w:val="clear"/>
        <w:spacing w:lineRule="atLeast" w:line="255"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ая в настоящее время система общественной жизни.</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ой основоположник институционализма Джон Коммонс определяет институт следующим образом:</w:t>
      </w:r>
    </w:p>
    <w:p>
      <w:pPr>
        <w:pStyle w:val="Normal"/>
        <w:shd w:fill="FFFFFF" w:val="clear"/>
        <w:spacing w:lineRule="atLeast" w:line="255" w:before="280" w:after="280"/>
        <w:jc w:val="both"/>
        <w:rPr/>
      </w:pPr>
      <w:r>
        <w:rPr>
          <w:rFonts w:eastAsia="Times New Roman" w:cs="Times New Roman" w:ascii="Times New Roman" w:hAnsi="Times New Roman"/>
          <w:b/>
          <w:bCs/>
          <w:lang w:eastAsia="ru-RU"/>
        </w:rPr>
        <w:t>Институт </w:t>
      </w:r>
      <w:r>
        <w:rPr>
          <w:rFonts w:eastAsia="Times New Roman" w:cs="Times New Roman" w:ascii="Times New Roman" w:hAnsi="Times New Roman"/>
          <w:lang w:eastAsia="ru-RU"/>
        </w:rPr>
        <w:t>– коллективное действие по контролю, освобождению и расширению индивидуального действия.</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другого классика институционализма - Уэсли Митчелла можно найти следующее определение:</w:t>
      </w:r>
    </w:p>
    <w:p>
      <w:pPr>
        <w:pStyle w:val="Normal"/>
        <w:shd w:fill="FFFFFF" w:val="clear"/>
        <w:spacing w:lineRule="atLeast" w:line="255" w:before="280" w:after="280"/>
        <w:jc w:val="both"/>
        <w:rPr/>
      </w:pPr>
      <w:r>
        <w:rPr>
          <w:rFonts w:eastAsia="Times New Roman" w:cs="Times New Roman" w:ascii="Times New Roman" w:hAnsi="Times New Roman"/>
          <w:b/>
          <w:bCs/>
          <w:lang w:eastAsia="ru-RU"/>
        </w:rPr>
        <w:t>Институты </w:t>
      </w:r>
      <w:r>
        <w:rPr>
          <w:rFonts w:eastAsia="Times New Roman" w:cs="Times New Roman" w:ascii="Times New Roman" w:hAnsi="Times New Roman"/>
          <w:lang w:eastAsia="ru-RU"/>
        </w:rPr>
        <w:t>– господствующие, и в высшей степени стандартизированные, общественные привычки.</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е время в рамках современного институционализма наиболее распространенной является трактовка институтов Дугласа Норта:</w:t>
      </w:r>
    </w:p>
    <w:p>
      <w:pPr>
        <w:pStyle w:val="Normal"/>
        <w:shd w:fill="FFFFFF" w:val="clear"/>
        <w:spacing w:lineRule="atLeast" w:line="255" w:before="280" w:after="280"/>
        <w:jc w:val="both"/>
        <w:rPr/>
      </w:pPr>
      <w:r>
        <w:rPr>
          <w:rFonts w:eastAsia="Times New Roman" w:cs="Times New Roman" w:ascii="Times New Roman" w:hAnsi="Times New Roman"/>
          <w:b/>
          <w:bCs/>
          <w:lang w:eastAsia="ru-RU"/>
        </w:rPr>
        <w:t>Институты </w:t>
      </w:r>
      <w:r>
        <w:rPr>
          <w:rFonts w:eastAsia="Times New Roman" w:cs="Times New Roman" w:ascii="Times New Roman" w:hAnsi="Times New Roman"/>
          <w:lang w:eastAsia="ru-RU"/>
        </w:rPr>
        <w:t>- это правила, механизмы, обеспечивающие их выполнение, и нормы поведения, которые структурируют повторяющиеся взаимодействия между людьми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4"</w:instrText>
      </w:r>
      <w:r>
        <w:rPr>
          <w:rStyle w:val="InternetLink"/>
          <w:u w:val="single"/>
          <w:rFonts w:eastAsia="Times New Roman" w:cs="Times New Roman" w:ascii="Times New Roman" w:hAnsi="Times New Roman"/>
          <w:lang w:eastAsia="ru-RU"/>
        </w:rPr>
        <w:fldChar w:fldCharType="separate"/>
      </w:r>
      <w:bookmarkStart w:id="3" w:name="_ftnref4"/>
      <w:r>
        <w:rPr>
          <w:rStyle w:val="InternetLink"/>
          <w:rFonts w:eastAsia="Times New Roman" w:cs="Times New Roman" w:ascii="Times New Roman" w:hAnsi="Times New Roman"/>
          <w:u w:val="single"/>
          <w:lang w:eastAsia="ru-RU"/>
        </w:rPr>
        <w:t>[4]</w:t>
      </w:r>
      <w:r>
        <w:rPr>
          <w:rStyle w:val="InternetLink"/>
          <w:u w:val="single"/>
          <w:rFonts w:eastAsia="Times New Roman" w:cs="Times New Roman" w:ascii="Times New Roman" w:hAnsi="Times New Roman"/>
          <w:lang w:eastAsia="ru-RU"/>
        </w:rPr>
        <w:fldChar w:fldCharType="end"/>
      </w:r>
      <w:bookmarkEnd w:id="3"/>
      <w:r>
        <w:rPr>
          <w:rFonts w:eastAsia="Times New Roman" w:cs="Times New Roman" w:ascii="Times New Roman" w:hAnsi="Times New Roman"/>
          <w:lang w:eastAsia="ru-RU"/>
        </w:rPr>
        <w:t>.</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е действия индивида протекают не в изолированном пространстве, а в определенном социуме. И поэтому имеет большое значение, как общество будет реагировать на них. Таким образом, сделки, приемлемые и приносящие доход в одном месте, необязательно окажутся целесообразными даже при сходных условиях в другом. Примером тому могут служить ограничения, налагаемые на экономическое поведение человека различными религиозными культами.</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бы избежать согласования множества внешних факторов, влияющих на успех и на саму возможность принятия того или иного решения, в рамках экономического и социального порядков вырабатываются схемы или алгоритмы поведения, являющегося при данных условиях наиболее эффективным. Эти схемы и алгоритмы или матрицы поведения индивидов есть ни что иное, как институты.</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Институционализм и неоклассическая экономическая теория</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ествует несколько причин, по которым неоклассическая теория (начала 60-х годов) перестала отвечать требованиям, предъявляемым к ней экономистами, которые пытались осмыслить реально происходящие события в современной экономической практике:</w:t>
      </w:r>
    </w:p>
    <w:p>
      <w:pPr>
        <w:pStyle w:val="Normal"/>
        <w:numPr>
          <w:ilvl w:val="0"/>
          <w:numId w:val="2"/>
        </w:numPr>
        <w:shd w:fill="FFFFFF" w:val="clear"/>
        <w:spacing w:lineRule="atLeast" w:line="25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классическая теория базируется на нереалистичных предпосылках и ограничениях, и, следовательно, она использует модели неадекватные экономической практике. Коуз называл такое положение дел в неоклассике «экономикой классной доски».</w:t>
      </w:r>
    </w:p>
    <w:p>
      <w:pPr>
        <w:pStyle w:val="Normal"/>
        <w:numPr>
          <w:ilvl w:val="0"/>
          <w:numId w:val="2"/>
        </w:numPr>
        <w:shd w:fill="FFFFFF" w:val="clear"/>
        <w:spacing w:lineRule="atLeast" w:line="255" w:before="0" w:after="200"/>
        <w:jc w:val="both"/>
        <w:rPr/>
      </w:pPr>
      <w:r>
        <w:rPr>
          <w:rFonts w:eastAsia="Times New Roman" w:cs="Times New Roman" w:ascii="Times New Roman" w:hAnsi="Times New Roman"/>
          <w:lang w:eastAsia="ru-RU"/>
        </w:rPr>
        <w:t>Экономическая наука расширяет круг феноменов (например, таких как идеология, право, нормы поведения, семья), которые успешно могут анализироваться с точки зрения экономической науки. Этот процесс получил название «экономического империализма». Ведущим представителем этого направления является нобелевский лауреат Гарри Беккер. Но впервые о необходимости создания общей науки, изучающей человеческое действие писал еще Людвиг фон Мизес, предлагавший для этого термин «праксеология»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5"</w:instrText>
      </w:r>
      <w:r>
        <w:rPr>
          <w:rStyle w:val="InternetLink"/>
          <w:u w:val="single"/>
          <w:rFonts w:eastAsia="Times New Roman" w:cs="Times New Roman" w:ascii="Times New Roman" w:hAnsi="Times New Roman"/>
          <w:lang w:eastAsia="ru-RU"/>
        </w:rPr>
        <w:fldChar w:fldCharType="separate"/>
      </w:r>
      <w:bookmarkStart w:id="4" w:name="_ftnref5"/>
      <w:r>
        <w:rPr>
          <w:rStyle w:val="InternetLink"/>
          <w:rFonts w:eastAsia="Times New Roman" w:cs="Times New Roman" w:ascii="Times New Roman" w:hAnsi="Times New Roman"/>
          <w:u w:val="single"/>
          <w:lang w:eastAsia="ru-RU"/>
        </w:rPr>
        <w:t>[5]</w:t>
      </w:r>
      <w:r>
        <w:rPr>
          <w:rStyle w:val="InternetLink"/>
          <w:u w:val="single"/>
          <w:rFonts w:eastAsia="Times New Roman" w:cs="Times New Roman" w:ascii="Times New Roman" w:hAnsi="Times New Roman"/>
          <w:lang w:eastAsia="ru-RU"/>
        </w:rPr>
        <w:fldChar w:fldCharType="end"/>
      </w:r>
      <w:bookmarkEnd w:id="4"/>
      <w:r>
        <w:rPr>
          <w:rFonts w:eastAsia="Times New Roman" w:cs="Times New Roman" w:ascii="Times New Roman" w:hAnsi="Times New Roman"/>
          <w:lang w:eastAsia="ru-RU"/>
        </w:rPr>
        <w:t>.</w:t>
      </w:r>
    </w:p>
    <w:p>
      <w:pPr>
        <w:pStyle w:val="Normal"/>
        <w:numPr>
          <w:ilvl w:val="0"/>
          <w:numId w:val="2"/>
        </w:numPr>
        <w:shd w:fill="FFFFFF" w:val="clear"/>
        <w:spacing w:lineRule="atLeast" w:line="255" w:before="0" w:after="280"/>
        <w:jc w:val="both"/>
        <w:rPr/>
      </w:pPr>
      <w:r>
        <w:rPr>
          <w:rFonts w:eastAsia="Times New Roman" w:cs="Times New Roman" w:ascii="Times New Roman" w:hAnsi="Times New Roman"/>
          <w:lang w:eastAsia="ru-RU"/>
        </w:rPr>
        <w:t>В рамках неоклассики практически нет теорий, удовлетворительно объясняющих динамические изменения в экономике, важность изучения, которых стала актуальной на фоне исторических событий XX века. (Вообще в рамках экономической науки до 80-х годов XX века эта проблема рассматривалась почти исключительно в рамках марксистской политической экономии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6"</w:instrText>
      </w:r>
      <w:r>
        <w:rPr>
          <w:rStyle w:val="InternetLink"/>
          <w:u w:val="single"/>
          <w:rFonts w:eastAsia="Times New Roman" w:cs="Times New Roman" w:ascii="Times New Roman" w:hAnsi="Times New Roman"/>
          <w:lang w:eastAsia="ru-RU"/>
        </w:rPr>
        <w:fldChar w:fldCharType="separate"/>
      </w:r>
      <w:bookmarkStart w:id="5" w:name="_ftnref6"/>
      <w:r>
        <w:rPr>
          <w:rStyle w:val="InternetLink"/>
          <w:rFonts w:eastAsia="Times New Roman" w:cs="Times New Roman" w:ascii="Times New Roman" w:hAnsi="Times New Roman"/>
          <w:u w:val="single"/>
          <w:lang w:eastAsia="ru-RU"/>
        </w:rPr>
        <w:t>[6]</w:t>
      </w:r>
      <w:r>
        <w:rPr>
          <w:rStyle w:val="InternetLink"/>
          <w:u w:val="single"/>
          <w:rFonts w:eastAsia="Times New Roman" w:cs="Times New Roman" w:ascii="Times New Roman" w:hAnsi="Times New Roman"/>
          <w:lang w:eastAsia="ru-RU"/>
        </w:rPr>
        <w:fldChar w:fldCharType="end"/>
      </w:r>
      <w:bookmarkEnd w:id="5"/>
      <w:r>
        <w:rPr>
          <w:rFonts w:eastAsia="Times New Roman" w:cs="Times New Roman" w:ascii="Times New Roman" w:hAnsi="Times New Roman"/>
          <w:lang w:eastAsia="ru-RU"/>
        </w:rPr>
        <w:t>).</w:t>
      </w:r>
    </w:p>
    <w:p>
      <w:pPr>
        <w:pStyle w:val="Normal"/>
        <w:shd w:fill="FFFFFF" w:val="clear"/>
        <w:spacing w:lineRule="atLeast" w:line="255" w:before="280" w:after="280"/>
        <w:jc w:val="both"/>
        <w:rPr/>
      </w:pPr>
      <w:r>
        <w:rPr>
          <w:rFonts w:eastAsia="Times New Roman" w:cs="Times New Roman" w:ascii="Times New Roman" w:hAnsi="Times New Roman"/>
          <w:lang w:eastAsia="ru-RU"/>
        </w:rPr>
        <w:t>Теперь остановимся на основных предпосылках неоклассической теории,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7"</w:instrText>
      </w:r>
      <w:r>
        <w:rPr>
          <w:rStyle w:val="InternetLink"/>
          <w:u w:val="single"/>
          <w:rFonts w:eastAsia="Times New Roman" w:cs="Times New Roman" w:ascii="Times New Roman" w:hAnsi="Times New Roman"/>
          <w:lang w:eastAsia="ru-RU"/>
        </w:rPr>
        <w:fldChar w:fldCharType="separate"/>
      </w:r>
      <w:bookmarkStart w:id="6" w:name="_ftnref7"/>
      <w:r>
        <w:rPr>
          <w:rStyle w:val="InternetLink"/>
          <w:rFonts w:eastAsia="Times New Roman" w:cs="Times New Roman" w:ascii="Times New Roman" w:hAnsi="Times New Roman"/>
          <w:u w:val="single"/>
          <w:lang w:eastAsia="ru-RU"/>
        </w:rPr>
        <w:t>[7]</w:t>
      </w:r>
      <w:r>
        <w:rPr>
          <w:rStyle w:val="InternetLink"/>
          <w:u w:val="single"/>
          <w:rFonts w:eastAsia="Times New Roman" w:cs="Times New Roman" w:ascii="Times New Roman" w:hAnsi="Times New Roman"/>
          <w:lang w:eastAsia="ru-RU"/>
        </w:rPr>
        <w:fldChar w:fldCharType="end"/>
      </w:r>
      <w:bookmarkEnd w:id="6"/>
      <w:r>
        <w:rPr>
          <w:rFonts w:eastAsia="Times New Roman" w:cs="Times New Roman" w:ascii="Times New Roman" w:hAnsi="Times New Roman"/>
          <w:lang w:eastAsia="ru-RU"/>
        </w:rPr>
        <w:t>которые составляют ее парадигму (жесткое ядро), а также «защитный пояс», следуя методологии науки выдвинутой Имре Лакатосом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8"</w:instrText>
      </w:r>
      <w:r>
        <w:rPr>
          <w:rStyle w:val="InternetLink"/>
          <w:u w:val="single"/>
          <w:rFonts w:eastAsia="Times New Roman" w:cs="Times New Roman" w:ascii="Times New Roman" w:hAnsi="Times New Roman"/>
          <w:lang w:eastAsia="ru-RU"/>
        </w:rPr>
        <w:fldChar w:fldCharType="separate"/>
      </w:r>
      <w:bookmarkStart w:id="7" w:name="_ftnref8"/>
      <w:r>
        <w:rPr>
          <w:rStyle w:val="InternetLink"/>
          <w:rFonts w:eastAsia="Times New Roman" w:cs="Times New Roman" w:ascii="Times New Roman" w:hAnsi="Times New Roman"/>
          <w:u w:val="single"/>
          <w:lang w:eastAsia="ru-RU"/>
        </w:rPr>
        <w:t>[8]</w:t>
      </w:r>
      <w:r>
        <w:rPr>
          <w:rStyle w:val="InternetLink"/>
          <w:u w:val="single"/>
          <w:rFonts w:eastAsia="Times New Roman" w:cs="Times New Roman" w:ascii="Times New Roman" w:hAnsi="Times New Roman"/>
          <w:lang w:eastAsia="ru-RU"/>
        </w:rPr>
        <w:fldChar w:fldCharType="end"/>
      </w:r>
      <w:bookmarkEnd w:id="7"/>
      <w:r>
        <w:rPr>
          <w:rFonts w:eastAsia="Times New Roman" w:cs="Times New Roman" w:ascii="Times New Roman" w:hAnsi="Times New Roman"/>
          <w:lang w:eastAsia="ru-RU"/>
        </w:rPr>
        <w:t> :</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сткое ядро</w:t>
      </w:r>
      <w:r>
        <w:rPr>
          <w:rFonts w:eastAsia="Times New Roman" w:cs="Times New Roman" w:ascii="Times New Roman" w:hAnsi="Times New Roman"/>
          <w:b/>
          <w:bCs/>
          <w:lang w:eastAsia="ru-RU"/>
        </w:rPr>
        <w:t>:</w:t>
      </w:r>
    </w:p>
    <w:p>
      <w:pPr>
        <w:pStyle w:val="Normal"/>
        <w:numPr>
          <w:ilvl w:val="0"/>
          <w:numId w:val="8"/>
        </w:numPr>
        <w:shd w:fill="FFFFFF" w:val="clear"/>
        <w:spacing w:lineRule="atLeast" w:line="25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бильные предпочтения, которые носят эндогенный характер;</w:t>
      </w:r>
    </w:p>
    <w:p>
      <w:pPr>
        <w:pStyle w:val="Normal"/>
        <w:numPr>
          <w:ilvl w:val="0"/>
          <w:numId w:val="8"/>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циональный выбор (максимизирующее поведение);</w:t>
      </w:r>
    </w:p>
    <w:p>
      <w:pPr>
        <w:pStyle w:val="Normal"/>
        <w:numPr>
          <w:ilvl w:val="0"/>
          <w:numId w:val="8"/>
        </w:numPr>
        <w:shd w:fill="FFFFFF" w:val="clear"/>
        <w:spacing w:lineRule="atLeast" w:line="255"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вновесие на рынке и общее равновесие на всех рынках.</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ный пояс:</w:t>
      </w:r>
    </w:p>
    <w:p>
      <w:pPr>
        <w:pStyle w:val="Normal"/>
        <w:numPr>
          <w:ilvl w:val="0"/>
          <w:numId w:val="7"/>
        </w:numPr>
        <w:shd w:fill="FFFFFF" w:val="clear"/>
        <w:spacing w:lineRule="atLeast" w:line="25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а собственности остаются неизменными и четко определенными;</w:t>
      </w:r>
    </w:p>
    <w:p>
      <w:pPr>
        <w:pStyle w:val="Normal"/>
        <w:numPr>
          <w:ilvl w:val="0"/>
          <w:numId w:val="7"/>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является совершенно доступной и полной;</w:t>
      </w:r>
    </w:p>
    <w:p>
      <w:pPr>
        <w:pStyle w:val="Normal"/>
        <w:numPr>
          <w:ilvl w:val="0"/>
          <w:numId w:val="7"/>
        </w:numPr>
        <w:shd w:fill="FFFFFF" w:val="clear"/>
        <w:spacing w:lineRule="atLeast" w:line="255"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ы удовлетворяют свои потребности с помощью обмена, который происходит без издержек, с учетом первоначального распределения.</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тельская программа по Лакатосу, оставляя в неприкосновенности жесткое ядро, должна быть направлена на то, чтобы прояснять, развивать уже имеющиеся или выдвигать новые вспомогательные гипотезы, которые образуют защитный пояс вокруг этого ядра.</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видоизменяется жесткое ядро, то теория заменяется новой теорией со своей собственной исследовательской программой.</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им, каким образом предпосылки неоинституционализма и классического старого институционализма воздействуют на исследовательскую программу неоклассики.</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Старый и новый институционализм</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ый» институционализм, как экономическое течение, возник на рубеже 19-20 веков. Он был тесно связан с историческим направлением в экономической теории, с так называемой исторической и новой исторической школой (Лист Ф., Шмолер Г., Бретано Л., Бюхер К.). Для институционализма с самого начала его развития было характерно отстаивание идеи социального контроля и вмешательства общества, главным образом государства, в экономические процессы. Это было наследием исторической школы, представители которой не только отрицали существование устойчивых детерминированных связей, и законов в экономике, но и являлись сторонниками идеи, что благосостояние общества может быть достигнуто на основе жесткого государственного регулирования экономики националистического толка.</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нейшими представителями «Старого институционализма» являются: Торстейн Веблен, Джон Коммонс, Уэсли Митчелл, Джон Гэлбрейт. Несмотря на значительный круг проблем, охватываемый в работах указанных экономистов, им не удалось образовать собственную единую исследовательскую программу. Как отмечал Коуз, работы американских институционалистов ни к чему не привели, поскольку в них не было теории для организации массы описательного материала.</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ый институционализм подверг критике положения, составляющие «жесткое ядро неоклассики». В частности, Веблен отвергал концепцию рациональности и соответствующий ей принцип максимизации как основополагающий в объяснении поведения экономических агентов. Объектом анализа являются институты, а не человеческие взаимодействия в пространстве с ограничениями, которые задаются институтами.</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же работы старых институционалистов отличаются значительной междисциплинарностью, являясь, по сути, продолжениями социологических, правовых, статистических исследований в их приложении к экономическим проблемам.</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шественниками неоинституционализма являются экономисты Австрийской школы, в частности Карл Менгер и Фридрих фон Хайек, которые привнесли в экономическую науку эволюционный метод, а также поставили вопрос о синтезе многих наук изучающих общество.</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неоинституционализм берет свое начало с пионерных работ Рональда Коуза «Природа фирмы», «Проблема социальных издержек».</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таке неоинституционалистов в первую очередь подверглись положения неоклассики, составляющие ее защитное ядро.</w:t>
      </w:r>
    </w:p>
    <w:p>
      <w:pPr>
        <w:pStyle w:val="Normal"/>
        <w:numPr>
          <w:ilvl w:val="0"/>
          <w:numId w:val="12"/>
        </w:numPr>
        <w:shd w:fill="FFFFFF" w:val="clear"/>
        <w:spacing w:lineRule="atLeast" w:line="255" w:before="0" w:after="0"/>
        <w:jc w:val="both"/>
        <w:rPr/>
      </w:pPr>
      <w:r>
        <w:rPr>
          <w:rFonts w:eastAsia="Times New Roman" w:cs="Times New Roman" w:ascii="Times New Roman" w:hAnsi="Times New Roman"/>
          <w:lang w:eastAsia="ru-RU"/>
        </w:rPr>
        <w:t>Во-первых, подверглась критике предпосылка, что обмен происходит без издержек. Критику этого положения можно найти в первых работах Коуза. Хотя, необходимо отметить, что о возможности существования издержек обмена и об их влиянии на решения обменивающихся субъектов писал еще Менгер в своих «Основаниях политической экономии».</w:t>
        <w:br/>
        <w:t>Экономический обмен про</w:t>
        <w:softHyphen/>
        <w:t>исходит только тогда, когда каждый его участник, осуществляя акт мены, получает какое-либо приращение ценности к ценнос</w:t>
        <w:softHyphen/>
        <w:t>ти существующего набора благ. Это доказывает Карл Менгер в работе «Основания политической экономии», исходя из предположения о существовании двух участников обмена. Первый имеет благо А, обладающее ценностью W , а второй - благо В с такой же ценностью W . В результате произошедшего между ними обмена ценность благ в распоряжении первого будет W + х, а второго - W + у. Из этого можно сделать вывод, что в процессе обмена ценность блага для каждого участника увеличилась на определенную величину. Этот пример показывает, что деятельность, связанная с обменом, есть не напрасная трата времени и ресурсов, а такая же продуктивная деятельность как производство материальных благ.</w:t>
        <w:br/>
        <w:t>Исследуя обмен, нельзя не остановиться на пределах обмена. Обмен будет происходить до тех пор, пока ценность благ в распоряжении каждого участника обмена будет, по его оценкам, меньше ценности тех благ, которые могут быть получены в результате обмена. Этот тезис верен для всех контрагентов обмена. Пользуясь символикой вышеуказанного примера, обмен происходит, если W ( A ) &lt; W + х для первого и W ( B ) &lt; W + у для второго участников обмена, или если х </w:t>
      </w:r>
      <w:r>
        <w:rPr>
          <w:rFonts w:eastAsia="Times New Roman" w:cs="Times New Roman" w:ascii="Times New Roman" w:hAnsi="Times New Roman"/>
          <w:i/>
          <w:iCs/>
          <w:lang w:eastAsia="ru-RU"/>
        </w:rPr>
        <w:t>&gt; </w:t>
      </w:r>
      <w:r>
        <w:rPr>
          <w:rFonts w:eastAsia="Times New Roman" w:cs="Times New Roman" w:ascii="Times New Roman" w:hAnsi="Times New Roman"/>
          <w:lang w:eastAsia="ru-RU"/>
        </w:rPr>
        <w:t>0 и у </w:t>
      </w:r>
      <w:r>
        <w:rPr>
          <w:rFonts w:eastAsia="Times New Roman" w:cs="Times New Roman" w:ascii="Times New Roman" w:hAnsi="Times New Roman"/>
          <w:i/>
          <w:iCs/>
          <w:lang w:eastAsia="ru-RU"/>
        </w:rPr>
        <w:t>&gt; </w:t>
      </w:r>
      <w:r>
        <w:rPr>
          <w:rFonts w:eastAsia="Times New Roman" w:cs="Times New Roman" w:ascii="Times New Roman" w:hAnsi="Times New Roman"/>
          <w:lang w:eastAsia="ru-RU"/>
        </w:rPr>
        <w:t>0.</w:t>
        <w:br/>
        <w:t>До сих пор мы рассматривали обмен как процесс, происходящий без издержек. Но в реальной экономике любой акт обмена связан с определенными издержками. Такие издержки обмена получили название </w:t>
      </w:r>
      <w:r>
        <w:rPr>
          <w:rFonts w:eastAsia="Times New Roman" w:cs="Times New Roman" w:ascii="Times New Roman" w:hAnsi="Times New Roman"/>
          <w:b/>
          <w:bCs/>
          <w:lang w:eastAsia="ru-RU"/>
        </w:rPr>
        <w:t>трансакционных. </w:t>
      </w:r>
      <w:r>
        <w:rPr>
          <w:rFonts w:eastAsia="Times New Roman" w:cs="Times New Roman" w:ascii="Times New Roman" w:hAnsi="Times New Roman"/>
          <w:lang w:eastAsia="ru-RU"/>
        </w:rPr>
        <w:t>Они обычно трактуются как «издержки сбора и обработки информации, издержки проведения переговоров и принятия решения, издержки контроля и юридической защиты выполнения контракта»</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9"</w:instrText>
      </w:r>
      <w:r>
        <w:rPr>
          <w:rStyle w:val="InternetLink"/>
          <w:u w:val="single"/>
          <w:rFonts w:eastAsia="Times New Roman" w:cs="Times New Roman" w:ascii="Times New Roman" w:hAnsi="Times New Roman"/>
          <w:lang w:eastAsia="ru-RU"/>
        </w:rPr>
        <w:fldChar w:fldCharType="separate"/>
      </w:r>
      <w:bookmarkStart w:id="8" w:name="_ftnref9"/>
      <w:r>
        <w:rPr>
          <w:rStyle w:val="InternetLink"/>
          <w:rFonts w:eastAsia="Times New Roman" w:cs="Times New Roman" w:ascii="Times New Roman" w:hAnsi="Times New Roman"/>
          <w:u w:val="single"/>
          <w:lang w:eastAsia="ru-RU"/>
        </w:rPr>
        <w:t>[9]</w:t>
      </w:r>
      <w:r>
        <w:rPr>
          <w:rStyle w:val="InternetLink"/>
          <w:u w:val="single"/>
          <w:rFonts w:eastAsia="Times New Roman" w:cs="Times New Roman" w:ascii="Times New Roman" w:hAnsi="Times New Roman"/>
          <w:lang w:eastAsia="ru-RU"/>
        </w:rPr>
        <w:fldChar w:fldCharType="end"/>
      </w:r>
      <w:bookmarkEnd w:id="8"/>
      <w:r>
        <w:rPr>
          <w:rFonts w:eastAsia="Times New Roman" w:cs="Times New Roman" w:ascii="Times New Roman" w:hAnsi="Times New Roman"/>
          <w:lang w:eastAsia="ru-RU"/>
        </w:rPr>
        <w:t>.</w:t>
        <w:br/>
        <w:t>Концепция трансакционных издержек противоречит тезису неоклассической теории, что издержки функционирования рыночного механизма равны нулю. Такое допущение позволяло не учитывать в экономическом анализе влияния различных институтов. Следовательно, если трансакционные издержки положительны, необходимо учитывать влияние экономических и социальных институтов на функционирование экономической системы.</w:t>
      </w:r>
    </w:p>
    <w:p>
      <w:pPr>
        <w:pStyle w:val="Normal"/>
        <w:numPr>
          <w:ilvl w:val="0"/>
          <w:numId w:val="12"/>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вторых, признавая существование трансакционных издержек, возникает необходимость в пересмотре тезиса о доступности информации. Признание тезиса о неполноте и не совершенности информации, открывает новые перспективы для экономического анализа, например, в исследовании контрактов.</w:t>
      </w:r>
    </w:p>
    <w:p>
      <w:pPr>
        <w:pStyle w:val="Normal"/>
        <w:numPr>
          <w:ilvl w:val="0"/>
          <w:numId w:val="12"/>
        </w:numPr>
        <w:shd w:fill="FFFFFF" w:val="clear"/>
        <w:spacing w:lineRule="atLeast" w:line="255"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ретьих, подвергся пересмотру тезис о нейтральности распределения и спецификации прав собственности. Исследования в этом направлении послужили отправным пунктом для развития таких направлений институционализма как теория прав собственности и экономика организаций. В рамках этих направлений субъекты экономической деятельности «хозяйственные организации перестали рассматриваться как «черные ящики».</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современного» институционализма также осуществляются попытки модификации или даже изменения элементов жесткого ядра неоклассики. В первую очередь это предпосылка неоклассики о рациональном выборе. В институциональной экономике классическая рациональность модифицируется с принятием допущений об ограниченной рациональности и оппортунистическом поведении.</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мотря на различия, практически все представители неоинституционализма рассматривают институты через их влияние на решения, которые принимают экономические агенты. При этом используются следующие основополагающие инструменты, относящиеся к модели человека: методологический индивидуализм, максимизация полезности, ограниченная рациональность и оппортунистическое поведение.</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которые представители современного институционализма идут еще дальше и подвергают сомнению саму предпосылку о максимизирующем полезность поведении экономического человека, предлагая его замену принципом удовлетворительности. В соответствии с классификацией Трэна Эггертссона представители этого направления образуют собственное направление в институционализме – Новую институциональную экономику, представителями которой можно считать О. Уильямсона и Г. Саймона. Таким образом, различия между неоинституционализмом и новой институциональной экономикой можно провести в зависимости от того, какие предпосылки подвергаются замене или модификации в их рамках – «жесткого ядра» или «защитного пояса».</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представителями неоинституционализма являются: Р. Коуз, О. Уильямсон, Д. Норт, А. Алчиан, Саймон Г., Л. Тевено, Менар К., Бьюкенен Дж., Олсон М., Р. Познер, Г. Демсец, С. Пейович, Т. Эггертссон и др.</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Основные течения современного неоинституционализма</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е время идеи концепции неоинституционализма лежат в основе многих отраслей экономического знания. Кратко назовем и охарактеризуем основные из них:</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ория прав собственности. Родоначальниками ее являются А. Алчиан, Р. Коуз, Й Барцель, Л. де Алеси, Г. Демсец, Р. Познер, С. Пейович, О. Уильямсон, Э. Фьюроботн.</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ым понятием в теории прав собственности является само «право собственности».</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а собственности понимаются как санкционированные поведенческие отношения между людьми, которые возникают в связи с существованием благ и касаются их использования. Эти отношения определяют нормы поведения по поводу благ, которое любое лицо должно соблюдать в своих взаимодействиях с другими людьми или же нести издержки из-за их несоблюдения. Оно охватывает полномочия, как над материальными объектами, так и над правами человека (право голосовать, печатать и т.д.).</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подствующая в обществе система прав собственности есть в таком случае сумма экономических и социальных отношений по поводу редких ресурсов, вступив в которые отдельные члены общества противостоят друг другу. (Пейович, Фьюроботн).</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очки зрения общества права собственности выступают как правила игры, которые упорядочивают отношения между отдельными агентами.</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очки зрения индивида права собственности выступают как пучки правомочий на принятие решений по поводу того или иного ресурса.</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бы реализовать свои разнообразные цели, индивид осуществляет контроль над принадлежащим исключительно ему пучком прав собственности. В литературе по теории прав собственности наибольшее распространение получила классификация А. Оноре. Она включает:</w:t>
      </w:r>
    </w:p>
    <w:p>
      <w:pPr>
        <w:pStyle w:val="Normal"/>
        <w:numPr>
          <w:ilvl w:val="0"/>
          <w:numId w:val="6"/>
        </w:numPr>
        <w:shd w:fill="FFFFFF" w:val="clear"/>
        <w:spacing w:lineRule="atLeast" w:line="25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владения, т.е. исключительного физического контроля над вещью.</w:t>
      </w:r>
    </w:p>
    <w:p>
      <w:pPr>
        <w:pStyle w:val="Normal"/>
        <w:numPr>
          <w:ilvl w:val="0"/>
          <w:numId w:val="6"/>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пользования, т. е. личного использования вещи.</w:t>
      </w:r>
    </w:p>
    <w:p>
      <w:pPr>
        <w:pStyle w:val="Normal"/>
        <w:numPr>
          <w:ilvl w:val="0"/>
          <w:numId w:val="6"/>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управления, т. е. решения, как и кем вещь может быть использована.</w:t>
      </w:r>
    </w:p>
    <w:p>
      <w:pPr>
        <w:pStyle w:val="Normal"/>
        <w:numPr>
          <w:ilvl w:val="0"/>
          <w:numId w:val="6"/>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на доход, т.е. на блага, проистекающие от предшествующего личного пользования вещью или от разрешения другим лицам пользоваться ею (иными словами - право присвоения).</w:t>
      </w:r>
    </w:p>
    <w:p>
      <w:pPr>
        <w:pStyle w:val="Normal"/>
        <w:numPr>
          <w:ilvl w:val="0"/>
          <w:numId w:val="6"/>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на капитальную стоимость вещи, предполагающее право на отчуждение, потребление, промотание, изменение или уничтожение вещи.</w:t>
      </w:r>
    </w:p>
    <w:p>
      <w:pPr>
        <w:pStyle w:val="Normal"/>
        <w:numPr>
          <w:ilvl w:val="0"/>
          <w:numId w:val="6"/>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на безопасность, т.е. иммунитет от экспроприации.</w:t>
      </w:r>
    </w:p>
    <w:p>
      <w:pPr>
        <w:pStyle w:val="Normal"/>
        <w:numPr>
          <w:ilvl w:val="0"/>
          <w:numId w:val="6"/>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на переход вещи по наследству или по завещанию.</w:t>
      </w:r>
    </w:p>
    <w:p>
      <w:pPr>
        <w:pStyle w:val="Normal"/>
        <w:numPr>
          <w:ilvl w:val="0"/>
          <w:numId w:val="6"/>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на бессрочность.</w:t>
      </w:r>
    </w:p>
    <w:p>
      <w:pPr>
        <w:pStyle w:val="Normal"/>
        <w:numPr>
          <w:ilvl w:val="0"/>
          <w:numId w:val="6"/>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ет вредного использования, т.е. обязанность воздерживаться от использования вещи вредным для других способом.</w:t>
      </w:r>
    </w:p>
    <w:p>
      <w:pPr>
        <w:pStyle w:val="Normal"/>
        <w:numPr>
          <w:ilvl w:val="0"/>
          <w:numId w:val="6"/>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на ответственность в виде взыскания, т.е. возможность отобрания вещи в уплату долга.</w:t>
      </w:r>
    </w:p>
    <w:p>
      <w:pPr>
        <w:pStyle w:val="Normal"/>
        <w:numPr>
          <w:ilvl w:val="0"/>
          <w:numId w:val="6"/>
        </w:numPr>
        <w:shd w:fill="FFFFFF" w:val="clear"/>
        <w:spacing w:lineRule="atLeast" w:line="255"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на остаточный характер, т.е. ожидание “естественного возврата переданных кому-либо правомочий по истечении срока передачи или в случае утраты ею силы по любой иной причине”.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10"</w:instrText>
      </w:r>
      <w:r>
        <w:rPr>
          <w:rStyle w:val="InternetLink"/>
          <w:u w:val="single"/>
          <w:rFonts w:eastAsia="Times New Roman" w:cs="Times New Roman" w:ascii="Times New Roman" w:hAnsi="Times New Roman"/>
          <w:lang w:eastAsia="ru-RU"/>
        </w:rPr>
        <w:fldChar w:fldCharType="separate"/>
      </w:r>
      <w:bookmarkStart w:id="9" w:name="_ftnref10"/>
      <w:r>
        <w:rPr>
          <w:rStyle w:val="InternetLink"/>
          <w:rFonts w:eastAsia="Times New Roman" w:cs="Times New Roman" w:ascii="Times New Roman" w:hAnsi="Times New Roman"/>
          <w:u w:val="single"/>
          <w:lang w:eastAsia="ru-RU"/>
        </w:rPr>
        <w:t>[10]</w:t>
      </w:r>
      <w:r>
        <w:rPr>
          <w:rStyle w:val="InternetLink"/>
          <w:u w:val="single"/>
          <w:rFonts w:eastAsia="Times New Roman" w:cs="Times New Roman" w:ascii="Times New Roman" w:hAnsi="Times New Roman"/>
          <w:lang w:eastAsia="ru-RU"/>
        </w:rPr>
        <w:fldChar w:fldCharType="end"/>
      </w:r>
      <w:bookmarkEnd w:id="9"/>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акт обмена рассматривается как обмен пучками прав собственности. Рамки по передаче прав собственности определяет контракт.</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жное место в теории прав собственности занимают проблемы спецификации прав собственности и отношения принципал-агент в различных системах собственности.</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Теория трансакционных издержек . Основные представители: Р. Коуз и О. Уильямсон.</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ория экономических организаций. Основные представители: Ф. Найт, Р. Коуз, А. Алчиан, Г. Демсец, О. Уильямсон, К. Менар.</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этой теории фирма рассматривается сквозь призму трансакционного подхода, как сеть контрактов, система обработки и передачи информации, структура по обеспечению экономической власти и контроля над объектами собственности и т.д.</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кономика права . Представители: Р. Коуз, Р. Познер, Г. Беккер.</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цептуальный каркас экономики права можно представить в следующем виде:</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исходит из того, что агенты ведут себя как рациональные максимизаторы при принятии не только рыночных, но и внерыночных решений (таких, например, как нарушать или не нарушать закон, возбуждать или не возбуждать судебный иск и т. д.).</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ая система, подобно рынку, рассматривается как механизм, регулирующий распределение ограниченных ресурсов. Скажем, в случае кра</w:t>
        <w:softHyphen/>
        <w:t>жи, как и в случае продажи, ценный ресурс перемещается от одного агента к другому. Разница в том, что рынок имеет дело с добровольными сделками, а правовая система — с вынужденными, совершаемыми без согласия одной из сторон. Многие вынужденные сделки возникают в условиях на</w:t>
        <w:softHyphen/>
        <w:t>столько высоких трансакционных издержек, что добровольные сделки ока</w:t>
        <w:softHyphen/>
        <w:t>зываются из-за этого невозможными. Например, водители автомобилей не могут заранее провести переговоры со всеми пешеходами о компенса</w:t>
        <w:softHyphen/>
        <w:t>ции за возможные увечья. К числу вынужденных «сделок» можно отнести большинство гражданских правонарушении и уголовных преступлений.</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ако, несмотря на вынужденный характер, такие сделки соверша</w:t>
        <w:softHyphen/>
        <w:t>ются по определенным ценам, которые налагаются правовой системой. В качестве таких неявных цен выступают судебные запрещения, денежные компенсации, уголовные наказания. Поэтому аппарат экономического анализа, оказывается приложим не только к добровольным, но и к недобро</w:t>
        <w:softHyphen/>
        <w:t>вольным сделкам.</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кономике права подробно анализируется, как реагируют экономические субъекты на различные правовые установления.</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кономике права также анализируется вопрос: как меняются сами правовые нормы под воздействием экономических факторов. Основной предпосылкой анализа здесь служит тезис, что формирование правовых институтов направляется принципом эффективности.</w:t>
      </w:r>
    </w:p>
    <w:p>
      <w:pPr>
        <w:pStyle w:val="Normal"/>
        <w:shd w:fill="FFFFFF" w:val="clear"/>
        <w:spacing w:lineRule="atLeast" w:line="255" w:before="280" w:after="280"/>
        <w:jc w:val="both"/>
        <w:rPr/>
      </w:pPr>
      <w:r>
        <w:rPr>
          <w:rFonts w:eastAsia="Times New Roman" w:cs="Times New Roman" w:ascii="Times New Roman" w:hAnsi="Times New Roman"/>
          <w:lang w:eastAsia="ru-RU"/>
        </w:rPr>
        <w:t>4) Теория общественного выбора</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Основные представители: Дж. Бьюкенен, Г. Таллок, К. Эрроу, М. Олсон, Д. Мюллер.</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ория общественного выбора анализирует политический механизм принятия макроэкономических решений, иначе говоря, объектом анализа здесь выступают «политические рынки».</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овая экономическая история . Представители: Д. Норт, Р. Фогель, Дж. Уоллис.</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теория пытается истолковывать исторический процесс с точки зрения эволюции институтов, теории прав собственности и трансакционных издержек.</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екция 2. Модели поведения человека в институциональной экономике</w:t>
      </w:r>
    </w:p>
    <w:p>
      <w:pPr>
        <w:pStyle w:val="Normal"/>
        <w:numPr>
          <w:ilvl w:val="0"/>
          <w:numId w:val="14"/>
        </w:numPr>
        <w:shd w:fill="FFFFFF" w:val="clear"/>
        <w:spacing w:lineRule="atLeast" w:line="25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дель экономического человека в ортодоксальном экономиксе</w:t>
      </w:r>
    </w:p>
    <w:p>
      <w:pPr>
        <w:pStyle w:val="Normal"/>
        <w:numPr>
          <w:ilvl w:val="0"/>
          <w:numId w:val="14"/>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циональное поведение. Принцип рациональности</w:t>
      </w:r>
    </w:p>
    <w:p>
      <w:pPr>
        <w:pStyle w:val="Normal"/>
        <w:numPr>
          <w:ilvl w:val="0"/>
          <w:numId w:val="14"/>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еденческие предпосылки институционального анализа</w:t>
      </w:r>
    </w:p>
    <w:p>
      <w:pPr>
        <w:pStyle w:val="Normal"/>
        <w:numPr>
          <w:ilvl w:val="0"/>
          <w:numId w:val="14"/>
        </w:numPr>
        <w:shd w:fill="FFFFFF" w:val="clear"/>
        <w:spacing w:lineRule="atLeast" w:line="255"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итут хозяйственной этики и экономическое поведение</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1. Модель экономического человека в ортодоксальном экономиксе</w:t>
      </w:r>
    </w:p>
    <w:p>
      <w:pPr>
        <w:pStyle w:val="Normal"/>
        <w:shd w:fill="FFFFFF" w:val="clear"/>
        <w:spacing w:lineRule="atLeast" w:line="255" w:before="280" w:after="280"/>
        <w:jc w:val="both"/>
        <w:rPr/>
      </w:pPr>
      <w:r>
        <w:rPr>
          <w:rFonts w:eastAsia="Times New Roman" w:cs="Times New Roman" w:ascii="Times New Roman" w:hAnsi="Times New Roman"/>
          <w:lang w:eastAsia="ru-RU"/>
        </w:rPr>
        <w:t>Экономическая теория со времени своего возникновения как самостоятельной области знания использовала модель экономического человека. Создание такой модели обусловлено необходимостью исследования проблемы выбора и мотивации в хозяйственной деятельности индивидов. Но как справедливо отмечал Саймон усилия экономистов были направлены в основном на исследование результатов выбора экономической сфере, а сам выбор как процесс выпал из поля экономического анализа: «неоклассическая теория исследует, по сути, не процесс выбора, а его результаты»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11"</w:instrText>
      </w:r>
      <w:r>
        <w:rPr>
          <w:rStyle w:val="InternetLink"/>
          <w:u w:val="single"/>
          <w:rFonts w:eastAsia="Times New Roman" w:cs="Times New Roman" w:ascii="Times New Roman" w:hAnsi="Times New Roman"/>
          <w:lang w:eastAsia="ru-RU"/>
        </w:rPr>
        <w:fldChar w:fldCharType="separate"/>
      </w:r>
      <w:bookmarkStart w:id="10" w:name="_ftnref11"/>
      <w:r>
        <w:rPr>
          <w:rStyle w:val="InternetLink"/>
          <w:rFonts w:eastAsia="Times New Roman" w:cs="Times New Roman" w:ascii="Times New Roman" w:hAnsi="Times New Roman"/>
          <w:u w:val="single"/>
          <w:lang w:eastAsia="ru-RU"/>
        </w:rPr>
        <w:t>[11]</w:t>
      </w:r>
      <w:r>
        <w:rPr>
          <w:rStyle w:val="InternetLink"/>
          <w:u w:val="single"/>
          <w:rFonts w:eastAsia="Times New Roman" w:cs="Times New Roman" w:ascii="Times New Roman" w:hAnsi="Times New Roman"/>
          <w:lang w:eastAsia="ru-RU"/>
        </w:rPr>
        <w:fldChar w:fldCharType="end"/>
      </w:r>
      <w:bookmarkEnd w:id="10"/>
      <w:r>
        <w:rPr>
          <w:rFonts w:eastAsia="Times New Roman" w:cs="Times New Roman" w:ascii="Times New Roman" w:hAnsi="Times New Roman"/>
          <w:lang w:eastAsia="ru-RU"/>
        </w:rPr>
        <w:t>.</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имание экономистов к проблеме и механизму экономического выбора и условий, опосредующих этот выбор, обусловило пересмотр классической модели экономического человека в рамках институционализма.</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в начале необходимо кратко рассмотреть предпосылки, на которых базируется неоклассическая модель экономического человека.</w:t>
      </w:r>
    </w:p>
    <w:p>
      <w:pPr>
        <w:pStyle w:val="Normal"/>
        <w:shd w:fill="FFFFFF" w:val="clear"/>
        <w:spacing w:lineRule="atLeast" w:line="255" w:before="280" w:after="280"/>
        <w:jc w:val="both"/>
        <w:rPr/>
      </w:pPr>
      <w:r>
        <w:rPr>
          <w:rFonts w:eastAsia="Times New Roman" w:cs="Times New Roman" w:ascii="Times New Roman" w:hAnsi="Times New Roman"/>
          <w:lang w:eastAsia="ru-RU"/>
        </w:rPr>
        <w:t>В современной научной литературе для обозначения экономического человека используется акроним REMM, что означает «изобретательный, оценивающий, максимизирующий человек»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12"</w:instrText>
      </w:r>
      <w:r>
        <w:rPr>
          <w:rStyle w:val="InternetLink"/>
          <w:u w:val="single"/>
          <w:rFonts w:eastAsia="Times New Roman" w:cs="Times New Roman" w:ascii="Times New Roman" w:hAnsi="Times New Roman"/>
          <w:lang w:eastAsia="ru-RU"/>
        </w:rPr>
        <w:fldChar w:fldCharType="separate"/>
      </w:r>
      <w:bookmarkStart w:id="11" w:name="_ftnref12"/>
      <w:r>
        <w:rPr>
          <w:rStyle w:val="InternetLink"/>
          <w:rFonts w:eastAsia="Times New Roman" w:cs="Times New Roman" w:ascii="Times New Roman" w:hAnsi="Times New Roman"/>
          <w:u w:val="single"/>
          <w:lang w:eastAsia="ru-RU"/>
        </w:rPr>
        <w:t>[12]</w:t>
      </w:r>
      <w:r>
        <w:rPr>
          <w:rStyle w:val="InternetLink"/>
          <w:u w:val="single"/>
          <w:rFonts w:eastAsia="Times New Roman" w:cs="Times New Roman" w:ascii="Times New Roman" w:hAnsi="Times New Roman"/>
          <w:lang w:eastAsia="ru-RU"/>
        </w:rPr>
        <w:fldChar w:fldCharType="end"/>
      </w:r>
      <w:bookmarkEnd w:id="11"/>
      <w:r>
        <w:rPr>
          <w:rFonts w:eastAsia="Times New Roman" w:cs="Times New Roman" w:ascii="Times New Roman" w:hAnsi="Times New Roman"/>
          <w:lang w:eastAsia="ru-RU"/>
        </w:rPr>
        <w:t>. Такая модель предполагает, что человек по поводу извлечения полезности из экономических благ ведет себя полностью рационально. Это предусматривает следующие условия:</w:t>
      </w:r>
    </w:p>
    <w:p>
      <w:pPr>
        <w:pStyle w:val="Normal"/>
        <w:numPr>
          <w:ilvl w:val="0"/>
          <w:numId w:val="3"/>
        </w:numPr>
        <w:shd w:fill="FFFFFF" w:val="clear"/>
        <w:spacing w:lineRule="atLeast" w:line="25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необходимая для принятия решения, полностью доступна индивиду;</w:t>
      </w:r>
    </w:p>
    <w:p>
      <w:pPr>
        <w:pStyle w:val="Normal"/>
        <w:numPr>
          <w:ilvl w:val="0"/>
          <w:numId w:val="3"/>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ловек в своих поступках в сфере экономики является совершенным эгоистом, т. е. ему безразлично, как изменится благосостояние других людей в результате его действий;</w:t>
      </w:r>
    </w:p>
    <w:p>
      <w:pPr>
        <w:pStyle w:val="Normal"/>
        <w:numPr>
          <w:ilvl w:val="0"/>
          <w:numId w:val="3"/>
        </w:numPr>
        <w:shd w:fill="FFFFFF" w:val="clear"/>
        <w:spacing w:lineRule="atLeast" w:line="255"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существует никаких внешних ограничений для обмена (при условии, что обмен ведет к максимизации полезности);</w:t>
      </w:r>
    </w:p>
    <w:p>
      <w:pPr>
        <w:pStyle w:val="Normal"/>
        <w:numPr>
          <w:ilvl w:val="0"/>
          <w:numId w:val="3"/>
        </w:numPr>
        <w:shd w:fill="FFFFFF" w:val="clear"/>
        <w:spacing w:lineRule="atLeast" w:line="255"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лание увеличить свое благосостояние реализуется только в форме экономического обмена, а не в форме захвата или кражи.</w:t>
      </w:r>
    </w:p>
    <w:p>
      <w:pPr>
        <w:pStyle w:val="Normal"/>
        <w:shd w:fill="FFFFFF" w:val="clear"/>
        <w:spacing w:lineRule="atLeast" w:line="255" w:before="280" w:after="280"/>
        <w:jc w:val="both"/>
        <w:rPr/>
      </w:pPr>
      <w:r>
        <w:rPr>
          <w:rFonts w:eastAsia="Times New Roman" w:cs="Times New Roman" w:ascii="Times New Roman" w:hAnsi="Times New Roman"/>
          <w:lang w:eastAsia="ru-RU"/>
        </w:rPr>
        <w:t>Подобные допущения привели к обвинениям в адрес современной ортодоксальной экономической науки в том, что она стала по сути «экономикой классной доски»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13"</w:instrText>
      </w:r>
      <w:r>
        <w:rPr>
          <w:rStyle w:val="InternetLink"/>
          <w:u w:val="single"/>
          <w:rFonts w:eastAsia="Times New Roman" w:cs="Times New Roman" w:ascii="Times New Roman" w:hAnsi="Times New Roman"/>
          <w:lang w:eastAsia="ru-RU"/>
        </w:rPr>
        <w:fldChar w:fldCharType="separate"/>
      </w:r>
      <w:bookmarkStart w:id="12" w:name="_ftnref13"/>
      <w:r>
        <w:rPr>
          <w:rStyle w:val="InternetLink"/>
          <w:rFonts w:eastAsia="Times New Roman" w:cs="Times New Roman" w:ascii="Times New Roman" w:hAnsi="Times New Roman"/>
          <w:u w:val="single"/>
          <w:lang w:eastAsia="ru-RU"/>
        </w:rPr>
        <w:t>[13]</w:t>
      </w:r>
      <w:r>
        <w:rPr>
          <w:rStyle w:val="InternetLink"/>
          <w:u w:val="single"/>
          <w:rFonts w:eastAsia="Times New Roman" w:cs="Times New Roman" w:ascii="Times New Roman" w:hAnsi="Times New Roman"/>
          <w:lang w:eastAsia="ru-RU"/>
        </w:rPr>
        <w:fldChar w:fldCharType="end"/>
      </w:r>
      <w:bookmarkEnd w:id="12"/>
      <w:r>
        <w:rPr>
          <w:rFonts w:eastAsia="Times New Roman" w:cs="Times New Roman" w:ascii="Times New Roman" w:hAnsi="Times New Roman"/>
          <w:lang w:eastAsia="ru-RU"/>
        </w:rPr>
        <w:t> и совершенно оторвалась от реальной жизни.</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рациональность - это еще далеко не все, что определяет поведение экономического агента. Он не существует обособленно от окружающих предметов и таких же агентов как он, поэтому необходимо рассмотреть и ограничения, с которыми сталкивается человек в процессе принятия решения или осуществления выбора.</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классическая теория здесь исходит из предположений, что все потребители знают, чего они хотят, то есть каждый имеет свою совокупность известных ему потребностей, которые к тому же связаны функционально. Для упрощения анализа неоклассики взяли «усредненную» функцию полезности, где не учитываются ни разнообразие возможностей максимизации при постоянной величине дохода, ни различия между субъективными стремлениями использовать имеющиеся ресурсы и объективными возможностями. Следовательно, так как предпочтения известны, то решением функции полезности будет определение неизвестных результатов индивидуального выбора.</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ако, ценность теории предсказывающей выбор потребителя или другого экономического субъекта будет высока тогда, когда окружающая ситуация остается относительно стабильной, а потенциалы, заложенные в ней являются доступными для принятия и переработки человеческими возможностями. Тем более, что существуют кроме вышеперечисленных внешних еще и внутренние препятствия, от которых неоклассики просто абстрагируются.</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едуя неоклассикам можно представить человека как совершенное существо, полностью владеющее собой и своими собственными поступками, то есть определяющим последние единственным критерием - собственной функцией полезности. Он также оставляет в стороне предпочтения других субъектов, которые в позитивном или негативном плане могут отразиться на его решениях, а также предполагает отсутствие взаимосвязи между целью и средством. Одно и другое берется уже заранее известными и возможность того, что при рассмотрении цепочки последовательных действий цель может стать средством и наоборот - отсутствует.</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ожно отметить, что отсутствие каких-либо предпосылок о возможности влияния решений одних людей на решения других отрывают ортодоксальную теорию от социальности экономической науки.</w:t>
      </w:r>
    </w:p>
    <w:p>
      <w:pPr>
        <w:pStyle w:val="Normal"/>
        <w:shd w:fill="FFFFFF" w:val="clear"/>
        <w:spacing w:lineRule="atLeast" w:line="255" w:before="280" w:after="280"/>
        <w:jc w:val="both"/>
        <w:rPr/>
      </w:pPr>
      <w:r>
        <w:rPr>
          <w:rFonts w:eastAsia="Times New Roman" w:cs="Times New Roman" w:ascii="Times New Roman" w:hAnsi="Times New Roman"/>
          <w:lang w:eastAsia="ru-RU"/>
        </w:rPr>
        <w:t>Социологической модели человека существует, по мнению Линденберга, два вида. Первый (акроним </w:t>
      </w:r>
      <w:r>
        <w:rPr>
          <w:rFonts w:eastAsia="Times New Roman" w:cs="Times New Roman" w:ascii="Times New Roman" w:hAnsi="Times New Roman"/>
          <w:b/>
          <w:bCs/>
          <w:lang w:eastAsia="ru-RU"/>
        </w:rPr>
        <w:t>SRSM </w:t>
      </w:r>
      <w:r>
        <w:rPr>
          <w:rFonts w:eastAsia="Times New Roman" w:cs="Times New Roman" w:ascii="Times New Roman" w:hAnsi="Times New Roman"/>
          <w:lang w:eastAsia="ru-RU"/>
        </w:rPr>
        <w:t>) - социализированный человек, исполняющий роль и человек, который может быть подвержен санкциям. Это человек, полностью контролируемый обществом. Ставится цель - полная социализация. Процесс направляется обществом - человек играет свою роль в нем. Наконец, возможность применения санкций - это контроль со стороны общества.</w:t>
      </w:r>
    </w:p>
    <w:p>
      <w:pPr>
        <w:pStyle w:val="Normal"/>
        <w:shd w:fill="FFFFFF" w:val="clear"/>
        <w:spacing w:lineRule="atLeast" w:line="255" w:before="280" w:after="280"/>
        <w:jc w:val="both"/>
        <w:rPr/>
      </w:pPr>
      <w:r>
        <w:rPr>
          <w:rFonts w:eastAsia="Times New Roman" w:cs="Times New Roman" w:ascii="Times New Roman" w:hAnsi="Times New Roman"/>
          <w:lang w:eastAsia="ru-RU"/>
        </w:rPr>
        <w:t>Вторая модель (акроним </w:t>
      </w:r>
      <w:r>
        <w:rPr>
          <w:rFonts w:eastAsia="Times New Roman" w:cs="Times New Roman" w:ascii="Times New Roman" w:hAnsi="Times New Roman"/>
          <w:b/>
          <w:bCs/>
          <w:lang w:eastAsia="ru-RU"/>
        </w:rPr>
        <w:t>OSAM </w:t>
      </w:r>
      <w:r>
        <w:rPr>
          <w:rFonts w:eastAsia="Times New Roman" w:cs="Times New Roman" w:ascii="Times New Roman" w:hAnsi="Times New Roman"/>
          <w:lang w:eastAsia="ru-RU"/>
        </w:rPr>
        <w:t>) – человек, имеющий собственное мнение, восприимчивый, действующий. Этот человек имеет мнение относительно разных сторон окружающего его мира. Он восприимчив, но действует в соответствии со своим мнением. Но он не имеет ничего общего с экономическим человеком, т.к. у него отсутствуют изобретательность и ограничения.</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я эти две модели, можно увидеть, что экономический человек концентрирует в себе наиболее характерные черты человеческого поведения в процессе повседневной рыночной деятельности. Хотя эти черты являются далеко не единственными.</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ологический человек переносит характеристику своего поведения на свое же поведение: общество в действительности не является действующим лицом, оно представляет собой результат индивидуальных действий и взаимодействий людей. Поэтому современные науки, связанные с обществом, тяготеют к модели экономического человека, оставляя его поведенческой обоснованностью многих явлений, тогда как социологическая модель не представляет ничего конкретного, опираясь на неустойчивую взаимосвязь между человеком обществом.</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Рациональное поведение. Принцип рациональности</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рациональность является настолько сложным для научного анализа, насколько простым это понятие кажется с точки зрения обыденного сознания.</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циональность может быть определена следующим образом: субъект (1) никогда не выберет альтернативу X если в тоже самое время (2) ему доступна альтернатива Y , которая с его точки зрения (3) , предпочтительнее X .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14"</w:instrText>
      </w:r>
      <w:r>
        <w:rPr>
          <w:rStyle w:val="InternetLink"/>
          <w:u w:val="single"/>
          <w:rFonts w:eastAsia="Times New Roman" w:cs="Times New Roman" w:ascii="Times New Roman" w:hAnsi="Times New Roman"/>
          <w:lang w:eastAsia="ru-RU"/>
        </w:rPr>
        <w:fldChar w:fldCharType="separate"/>
      </w:r>
      <w:bookmarkStart w:id="13" w:name="_ftnref14"/>
      <w:r>
        <w:rPr>
          <w:rStyle w:val="InternetLink"/>
          <w:rFonts w:eastAsia="Times New Roman" w:cs="Times New Roman" w:ascii="Times New Roman" w:hAnsi="Times New Roman"/>
          <w:u w:val="single"/>
          <w:lang w:eastAsia="ru-RU"/>
        </w:rPr>
        <w:t>[14]</w:t>
      </w:r>
      <w:r>
        <w:rPr>
          <w:rStyle w:val="InternetLink"/>
          <w:u w:val="single"/>
          <w:rFonts w:eastAsia="Times New Roman" w:cs="Times New Roman" w:ascii="Times New Roman" w:hAnsi="Times New Roman"/>
          <w:lang w:eastAsia="ru-RU"/>
        </w:rPr>
        <w:fldChar w:fldCharType="end"/>
      </w:r>
      <w:bookmarkEnd w:id="13"/>
    </w:p>
    <w:p>
      <w:pPr>
        <w:pStyle w:val="Normal"/>
        <w:shd w:fill="FFFFFF" w:val="clear"/>
        <w:spacing w:lineRule="atLeast" w:line="255" w:before="280" w:after="280"/>
        <w:jc w:val="both"/>
        <w:rPr/>
      </w:pPr>
      <w:r>
        <w:rPr>
          <w:rFonts w:eastAsia="Times New Roman" w:cs="Times New Roman" w:ascii="Times New Roman" w:hAnsi="Times New Roman"/>
          <w:lang w:eastAsia="ru-RU"/>
        </w:rPr>
        <w:t>Согласно Хайеку рациональным поведением можно назвать такой тип поведения, которое «нацелено на получение строго определенных результатов»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15"</w:instrText>
      </w:r>
      <w:r>
        <w:rPr>
          <w:rStyle w:val="InternetLink"/>
          <w:u w:val="single"/>
          <w:rFonts w:eastAsia="Times New Roman" w:cs="Times New Roman" w:ascii="Times New Roman" w:hAnsi="Times New Roman"/>
          <w:lang w:eastAsia="ru-RU"/>
        </w:rPr>
        <w:fldChar w:fldCharType="separate"/>
      </w:r>
      <w:bookmarkStart w:id="14" w:name="_ftnref15"/>
      <w:r>
        <w:rPr>
          <w:rStyle w:val="InternetLink"/>
          <w:rFonts w:eastAsia="Times New Roman" w:cs="Times New Roman" w:ascii="Times New Roman" w:hAnsi="Times New Roman"/>
          <w:u w:val="single"/>
          <w:lang w:eastAsia="ru-RU"/>
        </w:rPr>
        <w:t>[15]</w:t>
      </w:r>
      <w:r>
        <w:rPr>
          <w:rStyle w:val="InternetLink"/>
          <w:u w:val="single"/>
          <w:rFonts w:eastAsia="Times New Roman" w:cs="Times New Roman" w:ascii="Times New Roman" w:hAnsi="Times New Roman"/>
          <w:lang w:eastAsia="ru-RU"/>
        </w:rPr>
        <w:fldChar w:fldCharType="end"/>
      </w:r>
      <w:bookmarkEnd w:id="14"/>
      <w:r>
        <w:rPr>
          <w:rFonts w:eastAsia="Times New Roman" w:cs="Times New Roman" w:ascii="Times New Roman" w:hAnsi="Times New Roman"/>
          <w:lang w:eastAsia="ru-RU"/>
        </w:rPr>
        <w:t>. При том отмечается, что теория рационального выбора объясняет, только </w:t>
      </w:r>
      <w:r>
        <w:rPr>
          <w:rFonts w:eastAsia="Times New Roman" w:cs="Times New Roman" w:ascii="Times New Roman" w:hAnsi="Times New Roman"/>
          <w:b/>
          <w:bCs/>
          <w:i/>
          <w:iCs/>
          <w:lang w:eastAsia="ru-RU"/>
        </w:rPr>
        <w:t>нормальное </w:t>
      </w:r>
      <w:r>
        <w:rPr>
          <w:rFonts w:eastAsia="Times New Roman" w:cs="Times New Roman" w:ascii="Times New Roman" w:hAnsi="Times New Roman"/>
          <w:lang w:eastAsia="ru-RU"/>
        </w:rPr>
        <w:t>поведение людей. Остается дело за малым: исследовать, что есть норма в экономической действительности.</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кономической теории используются следующие две основные модели рационального поведения:</w:t>
      </w:r>
    </w:p>
    <w:p>
      <w:pPr>
        <w:pStyle w:val="Normal"/>
        <w:numPr>
          <w:ilvl w:val="0"/>
          <w:numId w:val="9"/>
        </w:numPr>
        <w:shd w:fill="FFFFFF" w:val="clear"/>
        <w:spacing w:lineRule="atLeast" w:line="25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циональность (как таковая);</w:t>
      </w:r>
    </w:p>
    <w:p>
      <w:pPr>
        <w:pStyle w:val="Normal"/>
        <w:numPr>
          <w:ilvl w:val="0"/>
          <w:numId w:val="9"/>
        </w:numPr>
        <w:shd w:fill="FFFFFF" w:val="clear"/>
        <w:spacing w:lineRule="atLeast" w:line="255"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едование своим интересам.</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им эти модели подробнее:</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Рациональность</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О. Уильямсону существует 3 основные формы рациональности:</w:t>
      </w:r>
    </w:p>
    <w:p>
      <w:pPr>
        <w:pStyle w:val="Normal"/>
        <w:numPr>
          <w:ilvl w:val="0"/>
          <w:numId w:val="17"/>
        </w:numPr>
        <w:shd w:fill="FFFFFF" w:val="clear"/>
        <w:spacing w:lineRule="atLeast" w:line="255" w:before="0" w:after="0"/>
        <w:jc w:val="both"/>
        <w:rPr/>
      </w:pPr>
      <w:r>
        <w:rPr>
          <w:rFonts w:eastAsia="Times New Roman" w:cs="Times New Roman" w:ascii="Times New Roman" w:hAnsi="Times New Roman"/>
          <w:b/>
          <w:bCs/>
          <w:lang w:eastAsia="ru-RU"/>
        </w:rPr>
        <w:t>Максимизация. </w:t>
      </w:r>
      <w:r>
        <w:rPr>
          <w:rFonts w:eastAsia="Times New Roman" w:cs="Times New Roman" w:ascii="Times New Roman" w:hAnsi="Times New Roman"/>
          <w:lang w:eastAsia="ru-RU"/>
        </w:rPr>
        <w:t>Она предполагает выбор лучшего варианта из всех имеющихся альтернатив. Этого принципа придерживается неоклассическая теория. В рамках этой предпосылки фирмы представлены производственными функциями, потребители - функциями полезности, распределение ресурсов между различными сферами экономики рассматривается как данное, а оптимизация является повсеместной.</w:t>
      </w:r>
    </w:p>
    <w:p>
      <w:pPr>
        <w:pStyle w:val="Normal"/>
        <w:numPr>
          <w:ilvl w:val="0"/>
          <w:numId w:val="17"/>
        </w:numPr>
        <w:shd w:fill="FFFFFF" w:val="clear"/>
        <w:spacing w:lineRule="atLeast" w:line="255" w:before="0" w:after="200"/>
        <w:jc w:val="both"/>
        <w:rPr/>
      </w:pPr>
      <w:r>
        <w:rPr>
          <w:rFonts w:eastAsia="Times New Roman" w:cs="Times New Roman" w:ascii="Times New Roman" w:hAnsi="Times New Roman"/>
          <w:b/>
          <w:bCs/>
          <w:lang w:eastAsia="ru-RU"/>
        </w:rPr>
        <w:t>Ограниченная рациональность </w:t>
      </w:r>
      <w:r>
        <w:rPr>
          <w:rFonts w:eastAsia="Times New Roman" w:cs="Times New Roman" w:ascii="Times New Roman" w:hAnsi="Times New Roman"/>
          <w:lang w:eastAsia="ru-RU"/>
        </w:rPr>
        <w:t>- познавательная предпосылка, которая принята в экономической теории трансакционных издержек. Это полусильная форма рациональности, которая предполагает, что субъекты в экономике стремятся действовать рационально, но в действительности обладают этой способностью лишь в ограниченной степени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16"</w:instrText>
      </w:r>
      <w:r>
        <w:rPr>
          <w:rStyle w:val="InternetLink"/>
          <w:u w:val="single"/>
          <w:rFonts w:eastAsia="Times New Roman" w:cs="Times New Roman" w:ascii="Times New Roman" w:hAnsi="Times New Roman"/>
          <w:lang w:eastAsia="ru-RU"/>
        </w:rPr>
        <w:fldChar w:fldCharType="separate"/>
      </w:r>
      <w:bookmarkStart w:id="15" w:name="_ftnref16"/>
      <w:r>
        <w:rPr>
          <w:rStyle w:val="InternetLink"/>
          <w:rFonts w:eastAsia="Times New Roman" w:cs="Times New Roman" w:ascii="Times New Roman" w:hAnsi="Times New Roman"/>
          <w:u w:val="single"/>
          <w:lang w:eastAsia="ru-RU"/>
        </w:rPr>
        <w:t>[16]</w:t>
      </w:r>
      <w:r>
        <w:rPr>
          <w:rStyle w:val="InternetLink"/>
          <w:u w:val="single"/>
          <w:rFonts w:eastAsia="Times New Roman" w:cs="Times New Roman" w:ascii="Times New Roman" w:hAnsi="Times New Roman"/>
          <w:lang w:eastAsia="ru-RU"/>
        </w:rPr>
        <w:fldChar w:fldCharType="end"/>
      </w:r>
      <w:bookmarkEnd w:id="15"/>
      <w:r>
        <w:rPr>
          <w:rFonts w:eastAsia="Times New Roman" w:cs="Times New Roman" w:ascii="Times New Roman" w:hAnsi="Times New Roman"/>
          <w:lang w:eastAsia="ru-RU"/>
        </w:rPr>
        <w:t>. </w:t>
        <w:br/>
        <w:t>Такое определение заключает в себе возможность различных его интерпретаций. Сами экономисты, привыкшие считать рациональность категоричной, относят ограниченную рациональность к иррациональности или нерациональности. Социологи считают такую предпосылку слишком большим отступлением от принятой в экономической теории относительной поведенческой точности. </w:t>
        <w:br/>
        <w:t>То есть говорят, что приверженцы теории трансакционных издержек еще больше размывают границы неопределенности принятой в классической теории. Однако, экономтеория трансакционных издержек объясняет эту двойственность необходимостью объединить в одном мотиве ориентацию на экономное использование ограниченных ресурсов и стремление к изучению институтов как поведенческих шаблонов в условиях ограниченной информации. </w:t>
        <w:br/>
        <w:t>Эта теория одной из важнейших предпосылок берет такой ограниченный ресурс как интеллект. Существует стремление сэкономить на нем. А для этого либо уменьшаются издержки в ходе самих процессов принятия решения (за счет личных способностей, владения большим количеством информации опытом и т.д.), либо обращаются к помощи властных структур.</w:t>
      </w:r>
    </w:p>
    <w:p>
      <w:pPr>
        <w:pStyle w:val="Normal"/>
        <w:numPr>
          <w:ilvl w:val="0"/>
          <w:numId w:val="17"/>
        </w:numPr>
        <w:shd w:fill="FFFFFF" w:val="clear"/>
        <w:spacing w:lineRule="atLeast" w:line="255" w:before="0" w:after="280"/>
        <w:jc w:val="both"/>
        <w:rPr/>
      </w:pPr>
      <w:r>
        <w:rPr>
          <w:rFonts w:eastAsia="Times New Roman" w:cs="Times New Roman" w:ascii="Times New Roman" w:hAnsi="Times New Roman"/>
          <w:b/>
          <w:bCs/>
          <w:lang w:eastAsia="ru-RU"/>
        </w:rPr>
        <w:t>Органическая рациональность </w:t>
      </w:r>
      <w:r>
        <w:rPr>
          <w:rFonts w:eastAsia="Times New Roman" w:cs="Times New Roman" w:ascii="Times New Roman" w:hAnsi="Times New Roman"/>
          <w:lang w:eastAsia="ru-RU"/>
        </w:rPr>
        <w:t>- слабая рациональность процесса. Ее используют в эволюционном подходе Нельсон, Уинтер, Алчиан, прослеживая эволюционный процесс в рамках одной или нескольких фирм. А также представители австрийской школы Менгер, Хайек, Киирзнер, связывая ее с процессами более общего характера - институтами денег, рынков, аспектами прав собственности и так далее. Такие институты «нельзя запланировать. Общая схема таких институтов не созревает в чьем-либо сознании. В самом деле, существуют такие ситуации, когда незнание «оказывается даже более «эффективным» для достижения определенных целей, нежели знание этих целей и сознательное планирование их достижения»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17"</w:instrText>
      </w:r>
      <w:r>
        <w:rPr>
          <w:rStyle w:val="InternetLink"/>
          <w:u w:val="single"/>
          <w:rFonts w:eastAsia="Times New Roman" w:cs="Times New Roman" w:ascii="Times New Roman" w:hAnsi="Times New Roman"/>
          <w:lang w:eastAsia="ru-RU"/>
        </w:rPr>
        <w:fldChar w:fldCharType="separate"/>
      </w:r>
      <w:bookmarkStart w:id="16" w:name="_ftnref17"/>
      <w:r>
        <w:rPr>
          <w:rStyle w:val="InternetLink"/>
          <w:rFonts w:eastAsia="Times New Roman" w:cs="Times New Roman" w:ascii="Times New Roman" w:hAnsi="Times New Roman"/>
          <w:u w:val="single"/>
          <w:lang w:eastAsia="ru-RU"/>
        </w:rPr>
        <w:t>[17]</w:t>
      </w:r>
      <w:r>
        <w:rPr>
          <w:rStyle w:val="InternetLink"/>
          <w:u w:val="single"/>
          <w:rFonts w:eastAsia="Times New Roman" w:cs="Times New Roman" w:ascii="Times New Roman" w:hAnsi="Times New Roman"/>
          <w:lang w:eastAsia="ru-RU"/>
        </w:rPr>
        <w:fldChar w:fldCharType="end"/>
      </w:r>
      <w:bookmarkEnd w:id="16"/>
      <w:r>
        <w:rPr>
          <w:rFonts w:eastAsia="Times New Roman" w:cs="Times New Roman" w:ascii="Times New Roman" w:hAnsi="Times New Roman"/>
          <w:lang w:eastAsia="ru-RU"/>
        </w:rPr>
        <w:t> .</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ы органической и ограниченной рациональности дополняют друг друга, но используются разными для достижения различных целей, хотя изучение институтов как способов сократить трансакционные издержки неоинституционалистами и выяснение жизнеспособности институтов Австрийской школой тесно связаны.</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риентация на собственный интерес</w:t>
      </w:r>
    </w:p>
    <w:p>
      <w:pPr>
        <w:pStyle w:val="Normal"/>
        <w:numPr>
          <w:ilvl w:val="0"/>
          <w:numId w:val="1"/>
        </w:numPr>
        <w:shd w:fill="FFFFFF" w:val="clear"/>
        <w:spacing w:lineRule="atLeast" w:line="255" w:before="0" w:after="0"/>
        <w:jc w:val="both"/>
        <w:rPr/>
      </w:pPr>
      <w:r>
        <w:rPr>
          <w:rFonts w:eastAsia="Times New Roman" w:cs="Times New Roman" w:ascii="Times New Roman" w:hAnsi="Times New Roman"/>
          <w:b/>
          <w:bCs/>
          <w:lang w:eastAsia="ru-RU"/>
        </w:rPr>
        <w:t>Оппортунизм. </w:t>
      </w:r>
      <w:r>
        <w:rPr>
          <w:rFonts w:eastAsia="Times New Roman" w:cs="Times New Roman" w:ascii="Times New Roman" w:hAnsi="Times New Roman"/>
          <w:lang w:eastAsia="ru-RU"/>
        </w:rPr>
        <w:t>Под оппортунизмом в новой институциональной экономике понимают: «Следование своим интересам, в том числе обманным путем, включая сюда такие явные формы обмана, как ложь, воровство, мошенничество, но едва ли ограничиваясь ими. Намного чаще оппортунизм подразумевает более тонкие формы обмана, которые могут принимать активную и пассивную форму, проявляться ex ante и ex post»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18"</w:instrText>
      </w:r>
      <w:r>
        <w:rPr>
          <w:rStyle w:val="InternetLink"/>
          <w:u w:val="single"/>
          <w:rFonts w:eastAsia="Times New Roman" w:cs="Times New Roman" w:ascii="Times New Roman" w:hAnsi="Times New Roman"/>
          <w:lang w:eastAsia="ru-RU"/>
        </w:rPr>
        <w:fldChar w:fldCharType="separate"/>
      </w:r>
      <w:bookmarkStart w:id="17" w:name="_ftnref18"/>
      <w:r>
        <w:rPr>
          <w:rStyle w:val="InternetLink"/>
          <w:rFonts w:eastAsia="Times New Roman" w:cs="Times New Roman" w:ascii="Times New Roman" w:hAnsi="Times New Roman"/>
          <w:u w:val="single"/>
          <w:lang w:eastAsia="ru-RU"/>
        </w:rPr>
        <w:t>[18]</w:t>
      </w:r>
      <w:r>
        <w:rPr>
          <w:rStyle w:val="InternetLink"/>
          <w:u w:val="single"/>
          <w:rFonts w:eastAsia="Times New Roman" w:cs="Times New Roman" w:ascii="Times New Roman" w:hAnsi="Times New Roman"/>
          <w:lang w:eastAsia="ru-RU"/>
        </w:rPr>
        <w:fldChar w:fldCharType="end"/>
      </w:r>
      <w:bookmarkEnd w:id="17"/>
      <w:r>
        <w:rPr>
          <w:rFonts w:eastAsia="Times New Roman" w:cs="Times New Roman" w:ascii="Times New Roman" w:hAnsi="Times New Roman"/>
          <w:lang w:eastAsia="ru-RU"/>
        </w:rPr>
        <w:t>. В общем случае речь идет только об информации и всем, что с ней связано: искажения, сокрытие истины, запутывание партнера.</w:t>
        <w:br/>
        <w:t>В идеале должна существовать гармония в процессе обмена информацией - открытый доступ с обеих сторон, немедленное сообщение в случае изменения информации и т. д. Но экономические агенты, действуя оппортунистически, проявляют это в разной степени. Кто-то больше склонен к преднамеренному обману, кто-то меньше. Это создает информационную асимметрию, которая значительно усложняет задачи экономической организации, потому что в случае отсутствия оппортунистического поведения любое поведение могло бы подчиняться некоторым правилам.</w:t>
        <w:br/>
        <w:t>Нейтрализацию оппортунизма можно осуществить такими же упреждающими действиями или как было сказано выше заключением такого контракта, в котором обе стороны согласовали все моменты, по которым они не доверяют друг другу.</w:t>
      </w:r>
    </w:p>
    <w:p>
      <w:pPr>
        <w:pStyle w:val="Normal"/>
        <w:numPr>
          <w:ilvl w:val="0"/>
          <w:numId w:val="1"/>
        </w:numPr>
        <w:shd w:fill="FFFFFF" w:val="clear"/>
        <w:spacing w:lineRule="atLeast" w:line="255" w:before="0" w:after="200"/>
        <w:jc w:val="both"/>
        <w:rPr/>
      </w:pPr>
      <w:r>
        <w:rPr>
          <w:rFonts w:eastAsia="Times New Roman" w:cs="Times New Roman" w:ascii="Times New Roman" w:hAnsi="Times New Roman"/>
          <w:b/>
          <w:bCs/>
          <w:lang w:eastAsia="ru-RU"/>
        </w:rPr>
        <w:t>Простое следование своим интересам </w:t>
      </w:r>
      <w:r>
        <w:rPr>
          <w:rFonts w:eastAsia="Times New Roman" w:cs="Times New Roman" w:ascii="Times New Roman" w:hAnsi="Times New Roman"/>
          <w:lang w:eastAsia="ru-RU"/>
        </w:rPr>
        <w:t>это тот вариант эгоизма, который принят в неоклассической экономтеории. Стороны вступают в процесс обмена, заранее зная исходные положения противоположной стороны. Все их действия оговариваются, все сведения об окружающей действительности, с которыми им придется сталкиваться - известны. Контракт выполняется, так как стороны следуют своим обязательствам и правилам. Цель достигается. Не существует никаких препятствий в виде нестандартного или нерационального поведения, а также отклонения от правил.</w:t>
      </w:r>
    </w:p>
    <w:p>
      <w:pPr>
        <w:pStyle w:val="Normal"/>
        <w:numPr>
          <w:ilvl w:val="0"/>
          <w:numId w:val="1"/>
        </w:numPr>
        <w:shd w:fill="FFFFFF" w:val="clear"/>
        <w:spacing w:lineRule="atLeast" w:line="255" w:before="0" w:after="280"/>
        <w:jc w:val="both"/>
        <w:rPr/>
      </w:pPr>
      <w:r>
        <w:rPr>
          <w:rFonts w:eastAsia="Times New Roman" w:cs="Times New Roman" w:ascii="Times New Roman" w:hAnsi="Times New Roman"/>
          <w:b/>
          <w:bCs/>
          <w:lang w:eastAsia="ru-RU"/>
        </w:rPr>
        <w:t>Послушание. </w:t>
      </w:r>
      <w:r>
        <w:rPr>
          <w:rFonts w:eastAsia="Times New Roman" w:cs="Times New Roman" w:ascii="Times New Roman" w:hAnsi="Times New Roman"/>
          <w:lang w:eastAsia="ru-RU"/>
        </w:rPr>
        <w:t>Последняя слабая форма ориентации на собственный интерес - послушание. Адольф Лоу формулирует ее следующим образом: «Можно представить себе крайний случай монолитного коллективизма, где плановые задания в централизованном порядке выполняются функционерами, которые полностью идентифицируют себя с поставленными перед ними глобальными задачами»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19"</w:instrText>
      </w:r>
      <w:r>
        <w:rPr>
          <w:rStyle w:val="InternetLink"/>
          <w:u w:val="single"/>
          <w:rFonts w:eastAsia="Times New Roman" w:cs="Times New Roman" w:ascii="Times New Roman" w:hAnsi="Times New Roman"/>
          <w:lang w:eastAsia="ru-RU"/>
        </w:rPr>
        <w:fldChar w:fldCharType="separate"/>
      </w:r>
      <w:bookmarkStart w:id="18" w:name="_ftnref19"/>
      <w:r>
        <w:rPr>
          <w:rStyle w:val="InternetLink"/>
          <w:rFonts w:eastAsia="Times New Roman" w:cs="Times New Roman" w:ascii="Times New Roman" w:hAnsi="Times New Roman"/>
          <w:u w:val="single"/>
          <w:lang w:eastAsia="ru-RU"/>
        </w:rPr>
        <w:t>[19]</w:t>
      </w:r>
      <w:r>
        <w:rPr>
          <w:rStyle w:val="InternetLink"/>
          <w:u w:val="single"/>
          <w:rFonts w:eastAsia="Times New Roman" w:cs="Times New Roman" w:ascii="Times New Roman" w:hAnsi="Times New Roman"/>
          <w:lang w:eastAsia="ru-RU"/>
        </w:rPr>
        <w:fldChar w:fldCharType="end"/>
      </w:r>
      <w:bookmarkEnd w:id="18"/>
      <w:r>
        <w:rPr>
          <w:rFonts w:eastAsia="Times New Roman" w:cs="Times New Roman" w:ascii="Times New Roman" w:hAnsi="Times New Roman"/>
          <w:lang w:eastAsia="ru-RU"/>
        </w:rPr>
        <w:t>. Но в чистом виде такой тип вряд ли существует в экономике, поэтому он скорее применим к изучению эволюции социализации человека, чем к объяснению мотивов при принятие решений, так как за него решают другие.</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Поведенческие предпосылки институционального анализа</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жде всего, под большим вопросом была поставлена возможность отвлечения от системы предпочтений, которая формируется внутри человека. Это система ценностей, целевых установок, стереотипов поведения, привычек индивидов, психологического и религиозного типов, что напрямую говорит о том, что индивид осуществляет выбор сам. То есть институционалисты определяют скорее характер ситуации, в которой выбор осуществляется, а не рассматривают полученный результат в рамках взаимодействия многих людей. Поэтому такой подход предполагает подключение исторического аспекта, который просматривает эволюцию человека привязанного к конкретной культуре, общества, группе и существующего в определенное время.</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едующая особенность институциональной теории вытекает из предыдущей: так как предположение об экзогенности системы ограничений неверно, то, следовательно, если человек не имеет полный объем информации необходимой для свободной ориентации в окружающем мире, то он и не в состоянии отразить в полной мере процессы индивидуальной и общественной жизни. Тогда как можно проследить процесс осуществления отбора реальности и их расшифровку как предпосылку осуществления выбора?</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ешения этих вопросов в рамках современной неоинституциональной экономики используются две поведенческие предпосылки – ограниченная рациональность и оппортунизм.</w:t>
      </w:r>
    </w:p>
    <w:p>
      <w:pPr>
        <w:pStyle w:val="Normal"/>
        <w:shd w:fill="FFFFFF" w:val="clear"/>
        <w:spacing w:lineRule="atLeast" w:line="255" w:before="280" w:after="280"/>
        <w:jc w:val="both"/>
        <w:rPr/>
      </w:pPr>
      <w:r>
        <w:rPr>
          <w:rFonts w:eastAsia="Times New Roman" w:cs="Times New Roman" w:ascii="Times New Roman" w:hAnsi="Times New Roman"/>
          <w:lang w:eastAsia="ru-RU"/>
        </w:rPr>
        <w:t>Саймон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20"</w:instrText>
      </w:r>
      <w:r>
        <w:rPr>
          <w:rStyle w:val="InternetLink"/>
          <w:u w:val="single"/>
          <w:rFonts w:eastAsia="Times New Roman" w:cs="Times New Roman" w:ascii="Times New Roman" w:hAnsi="Times New Roman"/>
          <w:lang w:eastAsia="ru-RU"/>
        </w:rPr>
        <w:fldChar w:fldCharType="separate"/>
      </w:r>
      <w:bookmarkStart w:id="19" w:name="_ftnref20"/>
      <w:r>
        <w:rPr>
          <w:rStyle w:val="InternetLink"/>
          <w:rFonts w:eastAsia="Times New Roman" w:cs="Times New Roman" w:ascii="Times New Roman" w:hAnsi="Times New Roman"/>
          <w:u w:val="single"/>
          <w:lang w:eastAsia="ru-RU"/>
        </w:rPr>
        <w:t>[20]</w:t>
      </w:r>
      <w:r>
        <w:rPr>
          <w:rStyle w:val="InternetLink"/>
          <w:u w:val="single"/>
          <w:rFonts w:eastAsia="Times New Roman" w:cs="Times New Roman" w:ascii="Times New Roman" w:hAnsi="Times New Roman"/>
          <w:lang w:eastAsia="ru-RU"/>
        </w:rPr>
        <w:fldChar w:fldCharType="end"/>
      </w:r>
      <w:bookmarkEnd w:id="19"/>
      <w:r>
        <w:rPr>
          <w:rFonts w:eastAsia="Times New Roman" w:cs="Times New Roman" w:ascii="Times New Roman" w:hAnsi="Times New Roman"/>
          <w:lang w:eastAsia="ru-RU"/>
        </w:rPr>
        <w:t> предлагает заменить принцип максимизации – принципом удовлетворенности, так как в сложных ситуациях следование правилам удовлетворительного выбора выгоднее, чем попытки глобальной оптимизации.</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оложение может согласовываться с концепциями австрийской школы, в рамках которой вместо максимизации полезности используется предпосылка о сравнительной важности потребностей и о наилучшем их удовлетворении, возможно меньшим количеством благ.</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отмечает, что в экономической теории понятие удовлетворенности не играет такой роли как в психологии и теории мотивации, где оно является одним из самых важных. Согласно психологическим теориям побуждение к действию происходит из неудовлетворенных стремлений и исчезает после их удовлетворения. Условия удовлетворенности в свою очередь зависят от уровня устремлений, который зависит от жизненного опыта.</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держиваясь этой теории можно предположить, что целью фирмы является не максимизация, а достижение определенного уровня прибыли, удержание определенной доли рынка и определенного объема продаж.</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одтверждается статистическими данными. Это также согласуется с исследованиями Холла и Хитча (ценообразование по формуле издержки плюс стандартная надбавка), а также Сайерта и Марча (фирмы положение которых на рынке стабильно, действуют менее энергично).</w:t>
      </w:r>
    </w:p>
    <w:p>
      <w:pPr>
        <w:pStyle w:val="Normal"/>
        <w:shd w:fill="FFFFFF" w:val="clear"/>
        <w:spacing w:lineRule="atLeast" w:line="255" w:before="280" w:after="280"/>
        <w:jc w:val="both"/>
        <w:rPr/>
      </w:pPr>
      <w:r>
        <w:rPr>
          <w:rFonts w:eastAsia="Times New Roman" w:cs="Times New Roman" w:ascii="Times New Roman" w:hAnsi="Times New Roman"/>
          <w:lang w:eastAsia="ru-RU"/>
        </w:rPr>
        <w:t>Поэтому мы считаем необходимым замену понятия рациональности </w:t>
      </w:r>
      <w:r>
        <w:rPr>
          <w:rFonts w:eastAsia="Times New Roman" w:cs="Times New Roman" w:ascii="Times New Roman" w:hAnsi="Times New Roman"/>
          <w:b/>
          <w:bCs/>
          <w:lang w:eastAsia="ru-RU"/>
        </w:rPr>
        <w:t>понятием субъективной обоснованности действия. </w:t>
      </w:r>
      <w:r>
        <w:rPr>
          <w:rFonts w:eastAsia="Times New Roman" w:cs="Times New Roman" w:ascii="Times New Roman" w:hAnsi="Times New Roman"/>
          <w:lang w:eastAsia="ru-RU"/>
        </w:rPr>
        <w:t>Исходя из этой предпосылки, нас интересует два факта: 1) чем обосновано то или иное решение, 2) степень свободы принятия этого решения (т.е. в какую систему координации экономической деятельности интегрирован субъект). Таким образом, принятие решения является «равновесным» решением в результате оценки обоснованности и ограничений принятия решения.</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Институт хозяйственной этики и экономическое поведение</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ические нормы являются теми ограничениями, игнорируя которые часто невозможно объяснить некоторые экономические явления. Этика, мораль, традиции являются теми правилами поведения или институтами, которые присутствуют в теориях неоинституционализма. Поэтому эти теории описывают человеческую природу такой, какой она наблюдается в действительности, используя понятия ограниченной рациональности и оппортунизма.</w:t>
      </w:r>
    </w:p>
    <w:p>
      <w:pPr>
        <w:pStyle w:val="Normal"/>
        <w:shd w:fill="FFFFFF" w:val="clear"/>
        <w:spacing w:lineRule="atLeast" w:line="255" w:before="280" w:after="280"/>
        <w:jc w:val="both"/>
        <w:rPr/>
      </w:pPr>
      <w:r>
        <w:rPr>
          <w:rFonts w:eastAsia="Times New Roman" w:cs="Times New Roman" w:ascii="Times New Roman" w:hAnsi="Times New Roman"/>
          <w:lang w:eastAsia="ru-RU"/>
        </w:rPr>
        <w:t>Например, оппортунистическое поведение субъектов экономической деятельности может быть ограничено не только формальными институтами, создаваемыми государством. Действительно, если сведение оппортунизма к минимуму уменьшает трансакционные издержки и, следовательно, повышает эффективность системы, то различные институты, способствующие этому, будут эволюционировать и закрепляться в обществе. Одними из таких неформальных институтов являются нормы этики или морали (понятия этические и моральные нормы часто используются как тождественные, исходя из того, что этика - это «философское учение о морали, изучающее условия возникновения морали, ее сущность, понятийные и императивные формы» </w:t>
      </w:r>
      <w:r>
        <w:fldChar w:fldCharType="begin"/>
      </w:r>
      <w:r>
        <w:rPr>
          <w:rStyle w:val="InternetLink"/>
          <w:u w:val="single"/>
          <w:rFonts w:eastAsia="Times New Roman" w:cs="Times New Roman" w:ascii="Times New Roman" w:hAnsi="Times New Roman"/>
          <w:lang w:eastAsia="ru-RU"/>
        </w:rPr>
        <w:instrText xml:space="preserve"> HYPERLINK "http://sbiblio.com/biblio/archive/volchik_kurs/00.aspx" \l "_ftn21"</w:instrText>
      </w:r>
      <w:r>
        <w:rPr>
          <w:rStyle w:val="InternetLink"/>
          <w:u w:val="single"/>
          <w:rFonts w:eastAsia="Times New Roman" w:cs="Times New Roman" w:ascii="Times New Roman" w:hAnsi="Times New Roman"/>
          <w:lang w:eastAsia="ru-RU"/>
        </w:rPr>
        <w:fldChar w:fldCharType="separate"/>
      </w:r>
      <w:bookmarkStart w:id="20" w:name="_ftnref21"/>
      <w:r>
        <w:rPr>
          <w:rStyle w:val="InternetLink"/>
          <w:rFonts w:eastAsia="Times New Roman" w:cs="Times New Roman" w:ascii="Times New Roman" w:hAnsi="Times New Roman"/>
          <w:u w:val="single"/>
          <w:lang w:eastAsia="ru-RU"/>
        </w:rPr>
        <w:t>[21]</w:t>
      </w:r>
      <w:r>
        <w:rPr>
          <w:rStyle w:val="InternetLink"/>
          <w:u w:val="single"/>
          <w:rFonts w:eastAsia="Times New Roman" w:cs="Times New Roman" w:ascii="Times New Roman" w:hAnsi="Times New Roman"/>
          <w:lang w:eastAsia="ru-RU"/>
        </w:rPr>
        <w:fldChar w:fldCharType="end"/>
      </w:r>
      <w:bookmarkEnd w:id="20"/>
      <w:r>
        <w:rPr>
          <w:rFonts w:eastAsia="Times New Roman" w:cs="Times New Roman" w:ascii="Times New Roman" w:hAnsi="Times New Roman"/>
          <w:lang w:eastAsia="ru-RU"/>
        </w:rPr>
        <w:t> ).</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ические нормы во многих случаях более эффективно способствуют снижению трансакционных издержек, чем формальные нормы права. В самом деле, традиционные нормы поведения в обществе обуслов</w:t>
        <w:softHyphen/>
        <w:t>ливают значительную величину издержек &lt; рыночных трансакций.</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а традиций, моральных и этических норм экономического поведения не является чем-то данным и неизменным.На протяжении всей эволюции человеческой цивилизации каждому этапу ее развития соответствовали определенные нормы поведения.</w:t>
      </w:r>
    </w:p>
    <w:p>
      <w:pPr>
        <w:pStyle w:val="Normal"/>
        <w:shd w:fill="FFFFFF" w:val="clear"/>
        <w:spacing w:lineRule="atLeast" w:line="255"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 условиях первобытного общества эти нормы способствовали появлению правил поведения, культивирующих коллективизм, подчинение вождю племени, определенное разделение прав и обязанностей внутри племени. В дальнейшем при переходе от племенного и кочевого образа жизни к оседлому, с развитием углубляющегося разделения труда, появлением торговли возникает закрепление прав собственности за конк</w:t>
        <w:softHyphen/>
        <w:t>ретным и индивидами. Расширяется обмен как внутри групп, так и между группами людей.</w:t>
      </w:r>
    </w:p>
    <w:p>
      <w:pPr>
        <w:pStyle w:val="Normal"/>
        <w:spacing w:lineRule="atLeast" w:line="255" w:before="280" w:after="280"/>
        <w:jc w:val="both"/>
        <w:rPr/>
      </w:pPr>
      <w:r>
        <w:rPr>
          <w:rFonts w:eastAsia="Times New Roman" w:cs="Times New Roman" w:ascii="Times New Roman" w:hAnsi="Times New Roman"/>
          <w:b/>
          <w:bCs/>
          <w:shd w:fill="FFFFFF" w:val="clear"/>
          <w:lang w:eastAsia="ru-RU"/>
        </w:rPr>
        <w:t>Нравственные правила поведения претерпе</w:t>
        <w:softHyphen/>
        <w:t>вают изменения : к врожденнымправилам морали, основанным на ин</w:t>
        <w:softHyphen/>
        <w:t>стинктах (солидарность, альтруизм, групповое принятие решений), прибавляются благо приобретенные. Хайек по этому поводу писал: «... Существуют благоприобретенные правила (бережливость, уважение к собственности, честность и т. д.), создавшие и поддерживающие расширенный порядок... Расширенный порядок зависит от этой морали, он и возник благодаря тому факту, что груп</w:t>
        <w:softHyphen/>
        <w:t>пы, следовавшие ее основным правилам, опережали другие по увеличению численности и богатства»</w:t>
      </w:r>
      <w:r>
        <w:fldChar w:fldCharType="begin"/>
      </w:r>
      <w:r>
        <w:rPr>
          <w:rStyle w:val="InternetLink"/>
          <w:u w:val="single"/>
          <w:b/>
          <w:shd w:fill="FFFFFF" w:val="clear"/>
          <w:bCs/>
          <w:rFonts w:eastAsia="Times New Roman" w:cs="Times New Roman" w:ascii="Times New Roman" w:hAnsi="Times New Roman"/>
          <w:lang w:eastAsia="ru-RU"/>
        </w:rPr>
        <w:instrText xml:space="preserve"> HYPERLINK "http://sbiblio.com/biblio/archive/volchik_kurs/00.aspx" \l "_ftn22"</w:instrText>
      </w:r>
      <w:r>
        <w:rPr>
          <w:rStyle w:val="InternetLink"/>
          <w:u w:val="single"/>
          <w:b/>
          <w:shd w:fill="FFFFFF" w:val="clear"/>
          <w:bCs/>
          <w:rFonts w:eastAsia="Times New Roman" w:cs="Times New Roman" w:ascii="Times New Roman" w:hAnsi="Times New Roman"/>
          <w:lang w:eastAsia="ru-RU"/>
        </w:rPr>
        <w:fldChar w:fldCharType="separate"/>
      </w:r>
      <w:bookmarkStart w:id="21" w:name="_ftnref22"/>
      <w:r>
        <w:rPr>
          <w:rStyle w:val="InternetLink"/>
          <w:rFonts w:eastAsia="Times New Roman" w:cs="Times New Roman" w:ascii="Times New Roman" w:hAnsi="Times New Roman"/>
          <w:b/>
          <w:bCs/>
          <w:u w:val="single"/>
          <w:shd w:fill="FFFFFF" w:val="clear"/>
          <w:lang w:eastAsia="ru-RU"/>
        </w:rPr>
        <w:t>[22]</w:t>
      </w:r>
      <w:r>
        <w:rPr>
          <w:rStyle w:val="InternetLink"/>
          <w:u w:val="single"/>
          <w:b/>
          <w:shd w:fill="FFFFFF" w:val="clear"/>
          <w:bCs/>
          <w:rFonts w:eastAsia="Times New Roman" w:cs="Times New Roman" w:ascii="Times New Roman" w:hAnsi="Times New Roman"/>
          <w:lang w:eastAsia="ru-RU"/>
        </w:rPr>
        <w:fldChar w:fldCharType="end"/>
      </w:r>
      <w:bookmarkEnd w:id="21"/>
      <w:r>
        <w:rPr>
          <w:rFonts w:eastAsia="Times New Roman" w:cs="Times New Roman" w:ascii="Times New Roman" w:hAnsi="Times New Roman"/>
          <w:b/>
          <w:bCs/>
          <w:shd w:fill="FFFFFF" w:val="clear"/>
          <w:lang w:eastAsia="ru-RU"/>
        </w:rPr>
        <w:t> . Именно эти благоприобретенные институты, сохраняясь и эволюционируя, позволили возникнуть современной цивилизации, основанной на экономическом и социальном обмене между людьми и между государствами. На основе таких правил поведения возникли правовые нормы, сформировались системы права, способствующие обмену и облегчающие его.</w:t>
      </w:r>
    </w:p>
    <w:p>
      <w:pPr>
        <w:pStyle w:val="Normal"/>
        <w:spacing w:lineRule="atLeast" w:line="255" w:before="280" w:after="280"/>
        <w:jc w:val="both"/>
        <w:rPr/>
      </w:pPr>
      <w:r>
        <w:rPr>
          <w:rFonts w:eastAsia="Times New Roman" w:cs="Times New Roman" w:ascii="Times New Roman" w:hAnsi="Times New Roman"/>
          <w:b/>
          <w:bCs/>
          <w:shd w:fill="FFFFFF" w:val="clear"/>
          <w:lang w:eastAsia="ru-RU"/>
        </w:rPr>
        <w:t>Но развитие традиций, &lt; создающих условия для существования расширенного порядка, не происходит однонаправлено, прямолинейно. Наряду с выше изложенными процессами эволюция нравственных правил занимает главенствующую роль в определении норм поведения целых народов, например, правила, основывающиеся на племенном духе, коллективизме, противопоставлении индивида группе и т. п. Благодаря подобным традициям и нормам человеческого поведения, форми</w:t>
        <w:softHyphen/>
        <w:t>ровались цивилизации, отрицающие важность обмена, торговли, института частной собственности и индивидуализма в целом. Такие общества, по выражению Карла Поппера, являются «закрытыми»</w:t>
      </w:r>
      <w:r>
        <w:fldChar w:fldCharType="begin"/>
      </w:r>
      <w:r>
        <w:rPr>
          <w:rStyle w:val="InternetLink"/>
          <w:u w:val="single"/>
          <w:b/>
          <w:shd w:fill="FFFFFF" w:val="clear"/>
          <w:bCs/>
          <w:rFonts w:eastAsia="Times New Roman" w:cs="Times New Roman" w:ascii="Times New Roman" w:hAnsi="Times New Roman"/>
          <w:lang w:eastAsia="ru-RU"/>
        </w:rPr>
        <w:instrText xml:space="preserve"> HYPERLINK "http://sbiblio.com/biblio/archive/volchik_kurs/00.aspx" \l "_ftn23"</w:instrText>
      </w:r>
      <w:r>
        <w:rPr>
          <w:rStyle w:val="InternetLink"/>
          <w:u w:val="single"/>
          <w:b/>
          <w:shd w:fill="FFFFFF" w:val="clear"/>
          <w:bCs/>
          <w:rFonts w:eastAsia="Times New Roman" w:cs="Times New Roman" w:ascii="Times New Roman" w:hAnsi="Times New Roman"/>
          <w:lang w:eastAsia="ru-RU"/>
        </w:rPr>
        <w:fldChar w:fldCharType="separate"/>
      </w:r>
      <w:bookmarkStart w:id="22" w:name="_ftnref23"/>
      <w:r>
        <w:rPr>
          <w:rStyle w:val="InternetLink"/>
          <w:rFonts w:eastAsia="Times New Roman" w:cs="Times New Roman" w:ascii="Times New Roman" w:hAnsi="Times New Roman"/>
          <w:b/>
          <w:bCs/>
          <w:u w:val="single"/>
          <w:shd w:fill="FFFFFF" w:val="clear"/>
          <w:lang w:eastAsia="ru-RU"/>
        </w:rPr>
        <w:t>[23]</w:t>
      </w:r>
      <w:r>
        <w:rPr>
          <w:rStyle w:val="InternetLink"/>
          <w:u w:val="single"/>
          <w:b/>
          <w:shd w:fill="FFFFFF" w:val="clear"/>
          <w:bCs/>
          <w:rFonts w:eastAsia="Times New Roman" w:cs="Times New Roman" w:ascii="Times New Roman" w:hAnsi="Times New Roman"/>
          <w:lang w:eastAsia="ru-RU"/>
        </w:rPr>
        <w:fldChar w:fldCharType="end"/>
      </w:r>
      <w:bookmarkEnd w:id="22"/>
      <w:r>
        <w:rPr>
          <w:rFonts w:eastAsia="Times New Roman" w:cs="Times New Roman" w:ascii="Times New Roman" w:hAnsi="Times New Roman"/>
          <w:b/>
          <w:bCs/>
          <w:shd w:fill="FFFFFF" w:val="clear"/>
          <w:lang w:eastAsia="ru-RU"/>
        </w:rPr>
        <w:t>. История дает немало примеров «закрытых» обществ или тоталитарных государств, основывающих свои экономические и социальные системы не на рыночном механизме и свободе, а на принуждении и следовании высшим целям и планам, которые ведомы только тирану, диктатору, вождю или какому-то другому верховному органу власти.</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Таким образом, величина издержек рыночных трансакций зависит не только от правовых норм, регламентирующих правила заключения сделок или гарантирующих обеспечение прав собственности, но в равной степени и от традиций рыночного повед ения контраген</w:t>
        <w:softHyphen/>
        <w:t>тов обмена. Если в обществе не существует моральных прави </w:t>
      </w:r>
      <w:bookmarkStart w:id="23" w:name="OCRUncertain1165"/>
      <w:r>
        <w:rPr>
          <w:rFonts w:eastAsia="Times New Roman" w:cs="Times New Roman" w:ascii="Times New Roman" w:hAnsi="Times New Roman"/>
          <w:b/>
          <w:bCs/>
          <w:shd w:fill="FFFFFF" w:val="clear"/>
          <w:lang w:eastAsia="ru-RU"/>
        </w:rPr>
        <w:t>л ува</w:t>
        <w:softHyphen/>
        <w:t>жения прав собственности, честности в соблюдения контрактов, то контроль со стороны права (даже самого совершенного) не позволит существенно снизить трансакционные издержки, как средние, так и абсолютные. Это четко прослеживается в условиях переходной экономики. При трансформационных процессах отношения между субъектами формирующегося рынка развиваются быстрее, чем создаются присущие рыночному порядку традиционные нормы поведения. Поэтому трансакционные издержки, даже при создании идеальной правовой системы, будут оставаться довольно высокими еще сравнительно длительное время, пока не привьются населению новые этические правила, характерные расширенному порядку.</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В условиях централизованного планирования трансакционных издержек вообще не существует, поскольку механизм рыночного об</w:t>
        <w:softHyphen/>
        <w:t>мена отсутствует. Однако существовал теневой рынок, на котором была занята определенная часть населения, а большинство населения так или иначе сталки алось с ним в эпоху всеобщего дефицита. На теневом рынке трансакционные издержки были крайне высо</w:t>
        <w:softHyphen/>
        <w:t>кими потому, что обмен происходил в не правовых рамок. Под влиянием такой ситуации у людей, тесно связанных с «черным» рынком, формировались своеобразные моральные и этические нормы, регулирующие их поведение. Следование такой этике теневой экономики позволяло достигнуть успеха. Эти нормы экономического поведения основывались на правовом нигилизме, поскольку в условиях реального социализма производство или торговля вне рамок государственных учреждений были вне закона. С переходом экономики на рыночный путь развития “черный” рынок легализовался. Но в новых условиях его агенты не могут сразу поменять правила своего поведения, в рыночных условиях они продолжали нарушать правовые нормы регулирования экономической деятельности. Подобное поведение является оппортунистическим и, следовательно, резко повышающим издержки функционирования хозяйственной системы.</w:t>
      </w:r>
    </w:p>
    <w:p>
      <w:pPr>
        <w:pStyle w:val="Normal"/>
        <w:spacing w:lineRule="atLeast" w:line="255" w:before="280" w:after="280"/>
        <w:jc w:val="both"/>
        <w:rPr/>
      </w:pPr>
      <w:r>
        <w:rPr>
          <w:rFonts w:eastAsia="Times New Roman" w:cs="Times New Roman" w:ascii="Times New Roman" w:hAnsi="Times New Roman"/>
          <w:b/>
          <w:bCs/>
          <w:shd w:fill="FFFFFF" w:val="clear"/>
          <w:lang w:eastAsia="ru-RU"/>
        </w:rPr>
        <w:t>Институты этики не являются продуктом целенаправленной деятельности индивида или группы индивидов. Они формируются в результате эволюционного культурного отбора. </w:t>
      </w:r>
      <w:r>
        <w:fldChar w:fldCharType="begin"/>
      </w:r>
      <w:r>
        <w:rPr>
          <w:rStyle w:val="InternetLink"/>
          <w:u w:val="single"/>
          <w:b/>
          <w:shd w:fill="FFFFFF" w:val="clear"/>
          <w:bCs/>
          <w:rFonts w:eastAsia="Times New Roman" w:cs="Times New Roman" w:ascii="Times New Roman" w:hAnsi="Times New Roman"/>
          <w:lang w:eastAsia="ru-RU"/>
        </w:rPr>
        <w:instrText xml:space="preserve"> HYPERLINK "http://sbiblio.com/biblio/archive/volchik_kurs/00.aspx" \l "_ftn24"</w:instrText>
      </w:r>
      <w:r>
        <w:rPr>
          <w:rStyle w:val="InternetLink"/>
          <w:u w:val="single"/>
          <w:b/>
          <w:shd w:fill="FFFFFF" w:val="clear"/>
          <w:bCs/>
          <w:rFonts w:eastAsia="Times New Roman" w:cs="Times New Roman" w:ascii="Times New Roman" w:hAnsi="Times New Roman"/>
          <w:lang w:eastAsia="ru-RU"/>
        </w:rPr>
        <w:fldChar w:fldCharType="separate"/>
      </w:r>
      <w:bookmarkStart w:id="24" w:name="_ftnref24"/>
      <w:bookmarkEnd w:id="23"/>
      <w:r>
        <w:rPr>
          <w:rStyle w:val="InternetLink"/>
          <w:rFonts w:eastAsia="Times New Roman" w:cs="Times New Roman" w:ascii="Times New Roman" w:hAnsi="Times New Roman"/>
          <w:b/>
          <w:bCs/>
          <w:u w:val="single"/>
          <w:shd w:fill="FFFFFF" w:val="clear"/>
          <w:lang w:eastAsia="ru-RU"/>
        </w:rPr>
        <w:t>[24</w:t>
      </w:r>
      <w:r>
        <w:rPr>
          <w:rStyle w:val="InternetLink"/>
          <w:u w:val="single"/>
          <w:b/>
          <w:shd w:fill="FFFFFF" w:val="clear"/>
          <w:bCs/>
          <w:rFonts w:eastAsia="Times New Roman" w:cs="Times New Roman" w:ascii="Times New Roman" w:hAnsi="Times New Roman"/>
          <w:lang w:eastAsia="ru-RU"/>
        </w:rPr>
        <w:fldChar w:fldCharType="end"/>
      </w:r>
      <w:bookmarkEnd w:id="24"/>
      <w:r>
        <w:rPr>
          <w:rFonts w:eastAsia="Times New Roman" w:cs="Times New Roman" w:ascii="Times New Roman" w:hAnsi="Times New Roman"/>
          <w:b/>
          <w:bCs/>
          <w:shd w:fill="FFFFFF" w:val="clear"/>
          <w:lang w:eastAsia="ru-RU"/>
        </w:rPr>
        <w:t>] Индивиды, принимая решения в процессе хозяйственной деятельности, учитывают те ограничения, которые обусловливаются устоявшимися и принятыми как традиционные матрицами поведения. Игнорируя доминирующие в обществе этические нормы, индивиду трудно рассчитывать на успех своего дела.</w:t>
      </w:r>
    </w:p>
    <w:p>
      <w:pPr>
        <w:pStyle w:val="Normal"/>
        <w:spacing w:lineRule="atLeast" w:line="255" w:before="280" w:after="280"/>
        <w:jc w:val="both"/>
        <w:rPr/>
      </w:pPr>
      <w:r>
        <w:rPr>
          <w:rFonts w:eastAsia="Times New Roman" w:cs="Times New Roman" w:ascii="Times New Roman" w:hAnsi="Times New Roman"/>
          <w:b/>
          <w:bCs/>
          <w:shd w:fill="FFFFFF" w:val="clear"/>
          <w:lang w:eastAsia="ru-RU"/>
        </w:rPr>
        <w:t>Но самое важное заключается в том, что, действуя согласно правилам, которые закрепились в результате эволюционного отбора, субъект хозяйственной деятельности использует больше информации о приемлемости своих поступков, чем он может получить и осмыслить, руководствуясь лишь одной рациональностью. Неслучайно Хайек отмечает по этому поводу: «Рационализм может быть ошибочным, и традиционная мораль может в некоторых отношениях обеспечить более верное руководство для человеческих действий, чем рациональное знание» </w:t>
      </w:r>
      <w:r>
        <w:fldChar w:fldCharType="begin"/>
      </w:r>
      <w:r>
        <w:rPr>
          <w:rStyle w:val="InternetLink"/>
          <w:u w:val="single"/>
          <w:b/>
          <w:shd w:fill="FFFFFF" w:val="clear"/>
          <w:bCs/>
          <w:rFonts w:eastAsia="Times New Roman" w:cs="Times New Roman" w:ascii="Times New Roman" w:hAnsi="Times New Roman"/>
          <w:lang w:eastAsia="ru-RU"/>
        </w:rPr>
        <w:instrText xml:space="preserve"> HYPERLINK "http://sbiblio.com/biblio/archive/volchik_kurs/00.aspx" \l "_ftn25"</w:instrText>
      </w:r>
      <w:r>
        <w:rPr>
          <w:rStyle w:val="InternetLink"/>
          <w:u w:val="single"/>
          <w:b/>
          <w:shd w:fill="FFFFFF" w:val="clear"/>
          <w:bCs/>
          <w:rFonts w:eastAsia="Times New Roman" w:cs="Times New Roman" w:ascii="Times New Roman" w:hAnsi="Times New Roman"/>
          <w:lang w:eastAsia="ru-RU"/>
        </w:rPr>
        <w:fldChar w:fldCharType="separate"/>
      </w:r>
      <w:bookmarkStart w:id="25" w:name="_ftnref25"/>
      <w:r>
        <w:rPr>
          <w:rStyle w:val="InternetLink"/>
          <w:rFonts w:eastAsia="Times New Roman" w:cs="Times New Roman" w:ascii="Times New Roman" w:hAnsi="Times New Roman"/>
          <w:b/>
          <w:bCs/>
          <w:u w:val="single"/>
          <w:shd w:fill="FFFFFF" w:val="clear"/>
          <w:lang w:eastAsia="ru-RU"/>
        </w:rPr>
        <w:t>[25]</w:t>
      </w:r>
      <w:r>
        <w:rPr>
          <w:rStyle w:val="InternetLink"/>
          <w:u w:val="single"/>
          <w:b/>
          <w:shd w:fill="FFFFFF" w:val="clear"/>
          <w:bCs/>
          <w:rFonts w:eastAsia="Times New Roman" w:cs="Times New Roman" w:ascii="Times New Roman" w:hAnsi="Times New Roman"/>
          <w:lang w:eastAsia="ru-RU"/>
        </w:rPr>
        <w:fldChar w:fldCharType="end"/>
      </w:r>
      <w:bookmarkEnd w:id="25"/>
      <w:r>
        <w:rPr>
          <w:rFonts w:eastAsia="Times New Roman" w:cs="Times New Roman" w:ascii="Times New Roman" w:hAnsi="Times New Roman"/>
          <w:b/>
          <w:bCs/>
          <w:shd w:fill="FFFFFF" w:val="clear"/>
          <w:lang w:eastAsia="ru-RU"/>
        </w:rPr>
        <w:t> .</w:t>
      </w:r>
    </w:p>
    <w:p>
      <w:pPr>
        <w:pStyle w:val="Normal"/>
        <w:spacing w:lineRule="atLeast" w:line="255" w:before="280" w:after="280"/>
        <w:jc w:val="both"/>
        <w:rPr/>
      </w:pPr>
      <w:r>
        <w:rPr>
          <w:rFonts w:eastAsia="Times New Roman" w:cs="Times New Roman" w:ascii="Times New Roman" w:hAnsi="Times New Roman"/>
          <w:b/>
          <w:bCs/>
          <w:shd w:fill="FFFFFF" w:val="clear"/>
          <w:lang w:eastAsia="ru-RU"/>
        </w:rPr>
        <w:t>Моральные нормы влияют на процесс формирования субъективных мысленных конструкций у индивида. Дуглас Норт подчеркивает, что «субъективные мысленные конструкции, при помощи которых индивидуумы обрабатывают информацию, приводят к решениям, определяющим выбор индивидуума» </w:t>
      </w:r>
      <w:r>
        <w:fldChar w:fldCharType="begin"/>
      </w:r>
      <w:r>
        <w:rPr>
          <w:rStyle w:val="InternetLink"/>
          <w:u w:val="single"/>
          <w:b/>
          <w:shd w:fill="FFFFFF" w:val="clear"/>
          <w:bCs/>
          <w:rFonts w:eastAsia="Times New Roman" w:cs="Times New Roman" w:ascii="Times New Roman" w:hAnsi="Times New Roman"/>
          <w:lang w:eastAsia="ru-RU"/>
        </w:rPr>
        <w:instrText xml:space="preserve"> HYPERLINK "http://sbiblio.com/biblio/archive/volchik_kurs/00.aspx" \l "_ftn26"</w:instrText>
      </w:r>
      <w:r>
        <w:rPr>
          <w:rStyle w:val="InternetLink"/>
          <w:u w:val="single"/>
          <w:b/>
          <w:shd w:fill="FFFFFF" w:val="clear"/>
          <w:bCs/>
          <w:rFonts w:eastAsia="Times New Roman" w:cs="Times New Roman" w:ascii="Times New Roman" w:hAnsi="Times New Roman"/>
          <w:lang w:eastAsia="ru-RU"/>
        </w:rPr>
        <w:fldChar w:fldCharType="separate"/>
      </w:r>
      <w:bookmarkStart w:id="26" w:name="_ftnref26"/>
      <w:r>
        <w:rPr>
          <w:rStyle w:val="InternetLink"/>
          <w:rFonts w:eastAsia="Times New Roman" w:cs="Times New Roman" w:ascii="Times New Roman" w:hAnsi="Times New Roman"/>
          <w:b/>
          <w:bCs/>
          <w:u w:val="single"/>
          <w:shd w:fill="FFFFFF" w:val="clear"/>
          <w:lang w:eastAsia="ru-RU"/>
        </w:rPr>
        <w:t>[26]</w:t>
      </w:r>
      <w:r>
        <w:rPr>
          <w:rStyle w:val="InternetLink"/>
          <w:u w:val="single"/>
          <w:b/>
          <w:shd w:fill="FFFFFF" w:val="clear"/>
          <w:bCs/>
          <w:rFonts w:eastAsia="Times New Roman" w:cs="Times New Roman" w:ascii="Times New Roman" w:hAnsi="Times New Roman"/>
          <w:lang w:eastAsia="ru-RU"/>
        </w:rPr>
        <w:fldChar w:fldCharType="end"/>
      </w:r>
      <w:bookmarkEnd w:id="26"/>
      <w:r>
        <w:rPr>
          <w:rFonts w:eastAsia="Times New Roman" w:cs="Times New Roman" w:ascii="Times New Roman" w:hAnsi="Times New Roman"/>
          <w:b/>
          <w:bCs/>
          <w:shd w:fill="FFFFFF" w:val="clear"/>
          <w:lang w:eastAsia="ru-RU"/>
        </w:rPr>
        <w:t>. Обладая различными способами восприятия (менталитетом) экономических явлений, индивиды в схожих экономических ситуациях принимают различные решения. «Мысленные конструкции игроков, заданные сложностью окружающего мира, ограниченной информационной обратной связью с результатами деятельности, унаследованными культурными традициями, определяют их восприятие». </w:t>
      </w:r>
      <w:r>
        <w:fldChar w:fldCharType="begin"/>
      </w:r>
      <w:r>
        <w:rPr>
          <w:rStyle w:val="InternetLink"/>
          <w:u w:val="single"/>
          <w:b/>
          <w:shd w:fill="FFFFFF" w:val="clear"/>
          <w:bCs/>
          <w:rFonts w:eastAsia="Times New Roman" w:cs="Times New Roman" w:ascii="Times New Roman" w:hAnsi="Times New Roman"/>
          <w:lang w:eastAsia="ru-RU"/>
        </w:rPr>
        <w:instrText xml:space="preserve"> HYPERLINK "http://sbiblio.com/biblio/archive/volchik_kurs/00.aspx" \l "_ftn27"</w:instrText>
      </w:r>
      <w:r>
        <w:rPr>
          <w:rStyle w:val="InternetLink"/>
          <w:u w:val="single"/>
          <w:b/>
          <w:shd w:fill="FFFFFF" w:val="clear"/>
          <w:bCs/>
          <w:rFonts w:eastAsia="Times New Roman" w:cs="Times New Roman" w:ascii="Times New Roman" w:hAnsi="Times New Roman"/>
          <w:lang w:eastAsia="ru-RU"/>
        </w:rPr>
        <w:fldChar w:fldCharType="separate"/>
      </w:r>
      <w:bookmarkStart w:id="27" w:name="_ftnref27"/>
      <w:r>
        <w:rPr>
          <w:rStyle w:val="InternetLink"/>
          <w:rFonts w:eastAsia="Times New Roman" w:cs="Times New Roman" w:ascii="Times New Roman" w:hAnsi="Times New Roman"/>
          <w:b/>
          <w:bCs/>
          <w:u w:val="single"/>
          <w:shd w:fill="FFFFFF" w:val="clear"/>
          <w:lang w:eastAsia="ru-RU"/>
        </w:rPr>
        <w:t>[27]</w:t>
      </w:r>
      <w:r>
        <w:rPr>
          <w:rStyle w:val="InternetLink"/>
          <w:u w:val="single"/>
          <w:b/>
          <w:shd w:fill="FFFFFF" w:val="clear"/>
          <w:bCs/>
          <w:rFonts w:eastAsia="Times New Roman" w:cs="Times New Roman" w:ascii="Times New Roman" w:hAnsi="Times New Roman"/>
          <w:lang w:eastAsia="ru-RU"/>
        </w:rPr>
        <w:fldChar w:fldCharType="end"/>
      </w:r>
      <w:bookmarkEnd w:id="27"/>
      <w:r>
        <w:rPr>
          <w:rFonts w:eastAsia="Times New Roman" w:cs="Times New Roman" w:ascii="Times New Roman" w:hAnsi="Times New Roman"/>
          <w:b/>
          <w:bCs/>
          <w:shd w:fill="FFFFFF" w:val="clear"/>
          <w:lang w:eastAsia="ru-RU"/>
        </w:rPr>
        <w:t> Следовательно, успех проведения рыночных реформ во многом зависит от изменения менталитета населения.</w:t>
      </w:r>
    </w:p>
    <w:p>
      <w:pPr>
        <w:pStyle w:val="Normal"/>
        <w:numPr>
          <w:ilvl w:val="0"/>
          <w:numId w:val="0"/>
        </w:numPr>
        <w:spacing w:lineRule="auto" w:line="240" w:before="280" w:after="280"/>
        <w:jc w:val="both"/>
        <w:outlineLvl w:val="1"/>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Лекция 3.Трансакционные издержки </w:t>
      </w:r>
    </w:p>
    <w:p>
      <w:pPr>
        <w:pStyle w:val="Normal"/>
        <w:numPr>
          <w:ilvl w:val="0"/>
          <w:numId w:val="15"/>
        </w:numPr>
        <w:spacing w:lineRule="atLeast" w:line="255" w:before="0" w:after="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Понятие и виды трансакций</w:t>
      </w:r>
    </w:p>
    <w:p>
      <w:pPr>
        <w:pStyle w:val="Normal"/>
        <w:numPr>
          <w:ilvl w:val="0"/>
          <w:numId w:val="15"/>
        </w:numPr>
        <w:spacing w:lineRule="atLeast" w:line="255" w:before="0" w:after="20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Понятие трансакционных издержек</w:t>
      </w:r>
    </w:p>
    <w:p>
      <w:pPr>
        <w:pStyle w:val="Normal"/>
        <w:numPr>
          <w:ilvl w:val="0"/>
          <w:numId w:val="15"/>
        </w:numPr>
        <w:spacing w:lineRule="atLeast" w:line="255" w:before="0" w:after="20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Трансакционные издержки и спецификация (размывание) прав собственности</w:t>
      </w:r>
    </w:p>
    <w:p>
      <w:pPr>
        <w:pStyle w:val="Normal"/>
        <w:numPr>
          <w:ilvl w:val="0"/>
          <w:numId w:val="15"/>
        </w:numPr>
        <w:spacing w:lineRule="atLeast" w:line="255" w:before="0" w:after="20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Внешние эффекты трансакционные издержки. Теорема Коуза.</w:t>
      </w:r>
    </w:p>
    <w:p>
      <w:pPr>
        <w:pStyle w:val="Normal"/>
        <w:numPr>
          <w:ilvl w:val="0"/>
          <w:numId w:val="15"/>
        </w:numPr>
        <w:spacing w:lineRule="atLeast" w:line="255" w:before="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Трансакционные издержки и контрактные отношения</w:t>
      </w:r>
    </w:p>
    <w:p>
      <w:pPr>
        <w:pStyle w:val="Normal"/>
        <w:numPr>
          <w:ilvl w:val="0"/>
          <w:numId w:val="0"/>
        </w:numPr>
        <w:spacing w:lineRule="auto" w:line="240" w:before="280" w:after="280"/>
        <w:jc w:val="both"/>
        <w:outlineLvl w:val="2"/>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1. Понятие и виды трансакций</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Понятие трансакции было впервые введено в научный оборот Дж. Коммонсом.</w:t>
      </w:r>
    </w:p>
    <w:p>
      <w:pPr>
        <w:pStyle w:val="Normal"/>
        <w:spacing w:lineRule="atLeast" w:line="255" w:before="280" w:after="280"/>
        <w:jc w:val="both"/>
        <w:rPr/>
      </w:pPr>
      <w:r>
        <w:rPr>
          <w:rFonts w:eastAsia="Times New Roman" w:cs="Times New Roman" w:ascii="Times New Roman" w:hAnsi="Times New Roman"/>
          <w:b/>
          <w:bCs/>
          <w:shd w:fill="FFFFFF" w:val="clear"/>
          <w:lang w:eastAsia="ru-RU"/>
        </w:rPr>
        <w:t>Трансакция – это не обмен товарами, а отчуждение и присвоение прав собственности и свобод созданных обществом </w:t>
      </w:r>
      <w:r>
        <w:fldChar w:fldCharType="begin"/>
      </w:r>
      <w:r>
        <w:rPr>
          <w:rStyle w:val="InternetLink"/>
          <w:u w:val="single"/>
          <w:b/>
          <w:shd w:fill="FFFFFF" w:val="clear"/>
          <w:bCs/>
          <w:rFonts w:eastAsia="Times New Roman" w:cs="Times New Roman" w:ascii="Times New Roman" w:hAnsi="Times New Roman"/>
          <w:lang w:eastAsia="ru-RU"/>
        </w:rPr>
        <w:instrText xml:space="preserve"> HYPERLINK "http://sbiblio.com/biblio/archive/volchik_kurs/00.aspx" \l "_ftn28"</w:instrText>
      </w:r>
      <w:r>
        <w:rPr>
          <w:rStyle w:val="InternetLink"/>
          <w:u w:val="single"/>
          <w:b/>
          <w:shd w:fill="FFFFFF" w:val="clear"/>
          <w:bCs/>
          <w:rFonts w:eastAsia="Times New Roman" w:cs="Times New Roman" w:ascii="Times New Roman" w:hAnsi="Times New Roman"/>
          <w:lang w:eastAsia="ru-RU"/>
        </w:rPr>
        <w:fldChar w:fldCharType="separate"/>
      </w:r>
      <w:bookmarkStart w:id="28" w:name="_ftnref28"/>
      <w:r>
        <w:rPr>
          <w:rStyle w:val="InternetLink"/>
          <w:rFonts w:eastAsia="Times New Roman" w:cs="Times New Roman" w:ascii="Times New Roman" w:hAnsi="Times New Roman"/>
          <w:b/>
          <w:bCs/>
          <w:u w:val="single"/>
          <w:shd w:fill="FFFFFF" w:val="clear"/>
          <w:lang w:eastAsia="ru-RU"/>
        </w:rPr>
        <w:t>[28]</w:t>
      </w:r>
      <w:r>
        <w:rPr>
          <w:rStyle w:val="InternetLink"/>
          <w:u w:val="single"/>
          <w:b/>
          <w:shd w:fill="FFFFFF" w:val="clear"/>
          <w:bCs/>
          <w:rFonts w:eastAsia="Times New Roman" w:cs="Times New Roman" w:ascii="Times New Roman" w:hAnsi="Times New Roman"/>
          <w:lang w:eastAsia="ru-RU"/>
        </w:rPr>
        <w:fldChar w:fldCharType="end"/>
      </w:r>
      <w:bookmarkEnd w:id="28"/>
      <w:r>
        <w:rPr>
          <w:rFonts w:eastAsia="Times New Roman" w:cs="Times New Roman" w:ascii="Times New Roman" w:hAnsi="Times New Roman"/>
          <w:b/>
          <w:bCs/>
          <w:shd w:fill="FFFFFF" w:val="clear"/>
          <w:lang w:eastAsia="ru-RU"/>
        </w:rPr>
        <w:t>. Такое определение имеет смысл (Коммонс) в силу того, что институты обеспечивают распространение воли отдельного человека за пределы области, в рамках которой он может влиять на окружающую среду непосредственно своими действиями , т. е. за рамки физического контроля, и следовательно, оказываются транс-акциями в отличии от индивидуального поведения как такового или обмена товарами.</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Коммонс различал три основных вида трансакций:</w:t>
      </w:r>
    </w:p>
    <w:p>
      <w:pPr>
        <w:pStyle w:val="Normal"/>
        <w:numPr>
          <w:ilvl w:val="0"/>
          <w:numId w:val="18"/>
        </w:numPr>
        <w:spacing w:lineRule="atLeast" w:line="255" w:before="0" w:after="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Трансакция сделки – служит для осуществления фактического отчуждения и присвоения прав собственности и свобод и при ее осуществлении необходимо обоюдное согласие сторон, основанное на экономическом интересе каждой из них.</w:t>
        <w:br/>
        <w:t>В трансакции сделки соблюдается условие симметричности отношений между контрагентами. Отличительным признаком трансакции сделки, по мнению Коммонса, является не производство, а передача товара из рук в руки.</w:t>
      </w:r>
    </w:p>
    <w:p>
      <w:pPr>
        <w:pStyle w:val="Normal"/>
        <w:numPr>
          <w:ilvl w:val="0"/>
          <w:numId w:val="18"/>
        </w:numPr>
        <w:spacing w:lineRule="atLeast" w:line="255" w:before="0" w:after="20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Трансакция управления – в ней ключевым является отношение управления подчинения, которое предполагает такое взаимодействие между людьми, когда право принимать решения принадлежит только одной стороне. В трансакции управления поведение явно асимметрично, что является следствием асимметричности положения сторон и соответственно асимметричности правовых отношений.</w:t>
      </w:r>
    </w:p>
    <w:p>
      <w:pPr>
        <w:pStyle w:val="Normal"/>
        <w:numPr>
          <w:ilvl w:val="0"/>
          <w:numId w:val="18"/>
        </w:numPr>
        <w:spacing w:lineRule="atLeast" w:line="255" w:before="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Трансакция рационирования – при ней сохраняется асимметричность правового положения сторон, но место управляющей стороны занимает коллективный орган, выполняющий функцию спецификации прав. К трансакциям рационирования можно отнести: составление бюджета компании советом директоров, федерального бюджета правительством и утверждение органом представительной власти, решение арбитражного суда по поводу спора, возникающего между действующими субъектами , посредством которого распределяется богатство. В трансакции рационирования отсутствует управление. Через такую трансакцию осуществляется наделение богатством того или иного экономического агента.</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Наличие трансакционных издержек делает те или иные виды трансакций более или менее экономичными в зависимости от обстоятельств времени и места. Поэтому одни и те же операции могут быть опосредованы различными типами трансакций в зависимости от правил, которые они упорядочивают.</w:t>
      </w:r>
    </w:p>
    <w:p>
      <w:pPr>
        <w:pStyle w:val="Normal"/>
        <w:numPr>
          <w:ilvl w:val="0"/>
          <w:numId w:val="0"/>
        </w:numPr>
        <w:spacing w:lineRule="auto" w:line="240" w:before="280" w:after="280"/>
        <w:jc w:val="both"/>
        <w:outlineLvl w:val="2"/>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2. Понятие трансакционных издержек</w:t>
      </w:r>
    </w:p>
    <w:p>
      <w:pPr>
        <w:pStyle w:val="Normal"/>
        <w:spacing w:lineRule="atLeast" w:line="255" w:before="280" w:after="280"/>
        <w:jc w:val="both"/>
        <w:rPr/>
      </w:pPr>
      <w:r>
        <w:rPr>
          <w:rFonts w:eastAsia="Times New Roman" w:cs="Times New Roman" w:ascii="Times New Roman" w:hAnsi="Times New Roman"/>
          <w:b/>
          <w:bCs/>
          <w:shd w:fill="FFFFFF" w:val="clear"/>
          <w:lang w:eastAsia="ru-RU"/>
        </w:rPr>
        <w:t>Критика положения неоклассической теории о том, что обмен происходит без издержек, послужила базисом для введения в экономический анализ нового понятия - трансакционные издержки (transaction cost ).</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Понятие трансакционных издержек было введено Р. Коузом в 30</w:t>
        <w:softHyphen/>
        <w:t>е годы в его статье «Природа фирмы». Оно было использовано для объяснения существования таких противоположных рынку иерархических структур, как фирма. Р. Коуз связывал образование этих «островков сознательности» с их относительными преимуществами в плане экономии на трансакционных издержках. Специфику функционирования фирмы он усматривал в подавлении ценового механизма и замене его системой внутреннего административного контроля.</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В рамках современной экономической теории трансакционные издержки получили множество трактовок, иногда диаметрально противоположных.</w:t>
      </w:r>
    </w:p>
    <w:p>
      <w:pPr>
        <w:pStyle w:val="Normal"/>
        <w:spacing w:lineRule="atLeast" w:line="255" w:before="280" w:after="280"/>
        <w:jc w:val="both"/>
        <w:rPr/>
      </w:pPr>
      <w:r>
        <w:rPr>
          <w:rFonts w:eastAsia="Times New Roman" w:cs="Times New Roman" w:ascii="Times New Roman" w:hAnsi="Times New Roman"/>
          <w:b/>
          <w:bCs/>
          <w:shd w:fill="FFFFFF" w:val="clear"/>
          <w:lang w:eastAsia="ru-RU"/>
        </w:rPr>
        <w:t>Так К. Эрроу определяет трансакционные издержки как издержки эксплуатации экономической системы </w:t>
      </w:r>
      <w:r>
        <w:fldChar w:fldCharType="begin"/>
      </w:r>
      <w:r>
        <w:rPr>
          <w:rStyle w:val="InternetLink"/>
          <w:u w:val="single"/>
          <w:b/>
          <w:shd w:fill="FFFFFF" w:val="clear"/>
          <w:bCs/>
          <w:rFonts w:eastAsia="Times New Roman" w:cs="Times New Roman" w:ascii="Times New Roman" w:hAnsi="Times New Roman"/>
          <w:lang w:eastAsia="ru-RU"/>
        </w:rPr>
        <w:instrText xml:space="preserve"> HYPERLINK "http://sbiblio.com/biblio/archive/volchik_kurs/00.aspx" \l "_ftn29"</w:instrText>
      </w:r>
      <w:r>
        <w:rPr>
          <w:rStyle w:val="InternetLink"/>
          <w:u w:val="single"/>
          <w:b/>
          <w:shd w:fill="FFFFFF" w:val="clear"/>
          <w:bCs/>
          <w:rFonts w:eastAsia="Times New Roman" w:cs="Times New Roman" w:ascii="Times New Roman" w:hAnsi="Times New Roman"/>
          <w:lang w:eastAsia="ru-RU"/>
        </w:rPr>
        <w:fldChar w:fldCharType="separate"/>
      </w:r>
      <w:bookmarkStart w:id="29" w:name="_ftnref29"/>
      <w:r>
        <w:rPr>
          <w:rStyle w:val="InternetLink"/>
          <w:rFonts w:eastAsia="Times New Roman" w:cs="Times New Roman" w:ascii="Times New Roman" w:hAnsi="Times New Roman"/>
          <w:b/>
          <w:bCs/>
          <w:u w:val="single"/>
          <w:shd w:fill="FFFFFF" w:val="clear"/>
          <w:lang w:eastAsia="ru-RU"/>
        </w:rPr>
        <w:t>[29]</w:t>
      </w:r>
      <w:r>
        <w:rPr>
          <w:rStyle w:val="InternetLink"/>
          <w:u w:val="single"/>
          <w:b/>
          <w:shd w:fill="FFFFFF" w:val="clear"/>
          <w:bCs/>
          <w:rFonts w:eastAsia="Times New Roman" w:cs="Times New Roman" w:ascii="Times New Roman" w:hAnsi="Times New Roman"/>
          <w:lang w:eastAsia="ru-RU"/>
        </w:rPr>
        <w:fldChar w:fldCharType="end"/>
      </w:r>
      <w:bookmarkEnd w:id="29"/>
      <w:r>
        <w:rPr>
          <w:rFonts w:eastAsia="Times New Roman" w:cs="Times New Roman" w:ascii="Times New Roman" w:hAnsi="Times New Roman"/>
          <w:b/>
          <w:bCs/>
          <w:shd w:fill="FFFFFF" w:val="clear"/>
          <w:lang w:eastAsia="ru-RU"/>
        </w:rPr>
        <w:t>. Эрроу сравнивал действие трансакционных издержек в экономике с действием трения в физике. На основании подобных предположений делаются выводы о том, что чем ближе экономика к модели общего равновесия Вальраса, тем ниже в ней уровень трансакционных издержек, и наоборот.</w:t>
      </w:r>
    </w:p>
    <w:p>
      <w:pPr>
        <w:pStyle w:val="Normal"/>
        <w:spacing w:lineRule="atLeast" w:line="255" w:before="280" w:after="280"/>
        <w:jc w:val="both"/>
        <w:rPr/>
      </w:pPr>
      <w:r>
        <w:rPr>
          <w:rFonts w:eastAsia="Times New Roman" w:cs="Times New Roman" w:ascii="Times New Roman" w:hAnsi="Times New Roman"/>
          <w:b/>
          <w:bCs/>
          <w:shd w:fill="FFFFFF" w:val="clear"/>
          <w:lang w:eastAsia="ru-RU"/>
        </w:rPr>
        <w:t>В трактовке Д. Норта Трансакционные издержки «состоят из издержек оценки полезных свойств объекта обмена и издержек обеспечения прав и принуждения к их соблюдению». </w:t>
      </w:r>
      <w:r>
        <w:fldChar w:fldCharType="begin"/>
      </w:r>
      <w:r>
        <w:rPr>
          <w:rStyle w:val="InternetLink"/>
          <w:u w:val="single"/>
          <w:b/>
          <w:shd w:fill="FFFFFF" w:val="clear"/>
          <w:bCs/>
          <w:rFonts w:eastAsia="Times New Roman" w:cs="Times New Roman" w:ascii="Times New Roman" w:hAnsi="Times New Roman"/>
          <w:lang w:eastAsia="ru-RU"/>
        </w:rPr>
        <w:instrText xml:space="preserve"> HYPERLINK "http://sbiblio.com/biblio/archive/volchik_kurs/00.aspx" \l "_ftn30"</w:instrText>
      </w:r>
      <w:r>
        <w:rPr>
          <w:rStyle w:val="InternetLink"/>
          <w:u w:val="single"/>
          <w:b/>
          <w:shd w:fill="FFFFFF" w:val="clear"/>
          <w:bCs/>
          <w:rFonts w:eastAsia="Times New Roman" w:cs="Times New Roman" w:ascii="Times New Roman" w:hAnsi="Times New Roman"/>
          <w:lang w:eastAsia="ru-RU"/>
        </w:rPr>
        <w:fldChar w:fldCharType="separate"/>
      </w:r>
      <w:bookmarkStart w:id="30" w:name="_ftnref30"/>
      <w:r>
        <w:rPr>
          <w:rStyle w:val="InternetLink"/>
          <w:rFonts w:eastAsia="Times New Roman" w:cs="Times New Roman" w:ascii="Times New Roman" w:hAnsi="Times New Roman"/>
          <w:b/>
          <w:bCs/>
          <w:u w:val="single"/>
          <w:shd w:fill="FFFFFF" w:val="clear"/>
          <w:lang w:eastAsia="ru-RU"/>
        </w:rPr>
        <w:t>[30]</w:t>
      </w:r>
      <w:r>
        <w:rPr>
          <w:rStyle w:val="InternetLink"/>
          <w:u w:val="single"/>
          <w:b/>
          <w:shd w:fill="FFFFFF" w:val="clear"/>
          <w:bCs/>
          <w:rFonts w:eastAsia="Times New Roman" w:cs="Times New Roman" w:ascii="Times New Roman" w:hAnsi="Times New Roman"/>
          <w:lang w:eastAsia="ru-RU"/>
        </w:rPr>
        <w:fldChar w:fldCharType="end"/>
      </w:r>
      <w:bookmarkEnd w:id="30"/>
      <w:r>
        <w:rPr>
          <w:rFonts w:eastAsia="Times New Roman" w:cs="Times New Roman" w:ascii="Times New Roman" w:hAnsi="Times New Roman"/>
          <w:b/>
          <w:bCs/>
          <w:shd w:fill="FFFFFF" w:val="clear"/>
          <w:lang w:eastAsia="ru-RU"/>
        </w:rPr>
        <w:t> Эти издержки служат источником социальных, политических и экономических институтов.</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В теориях некоторых экономистов трансакционные издержки существуют не только в рыночной экономике (Коуз, Эрроу, Норт), но и в альтернативных способах экономической организации и в частности в плановой экономике (С. Чанг, А. Алчиан, Демсец). Так согласно Чангу максимальные трансакционные издержки наблюдаются в плановой экономике, что в конечном счете определяет ее неэффективность.</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2. Типология трансакционных издержек Трансакционные и трансформационные издержки</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В экономической литературе существует множество классификаций и типологий трансакционных издержек. Наиболее распространенной является следующая типология, включающая пять типов трансакционных издержек:</w:t>
      </w:r>
    </w:p>
    <w:p>
      <w:pPr>
        <w:pStyle w:val="Normal"/>
        <w:numPr>
          <w:ilvl w:val="0"/>
          <w:numId w:val="16"/>
        </w:numPr>
        <w:spacing w:lineRule="atLeast" w:line="255" w:before="0" w:after="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Издержки поиска информации. Перед тем, как будет совершена сделка или заключен контракт, нужно располагать информацией о том, где можно найти потенциальных покупателей и продавцов соответствующих товаров и факторов производства, каковы сложившиеся на данный момент цены. Издержки такого рода складываются из затрат времени и ресурсов, необходимых для ведения поиска, а также из потерь, связанных с неполнотой и несовершенством приобретаемой информации.</w:t>
      </w:r>
    </w:p>
    <w:p>
      <w:pPr>
        <w:pStyle w:val="Normal"/>
        <w:numPr>
          <w:ilvl w:val="0"/>
          <w:numId w:val="16"/>
        </w:numPr>
        <w:spacing w:lineRule="atLeast" w:line="255" w:before="0" w:after="20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Издержки ведения переговоров. Рынок требует отвлечения значительных средств на проведение переговоров об условиях обмена, на заключение и оформление контрактов. Основной инструмент экономии такого рода затрат - стандартные (типовые) договоры.</w:t>
      </w:r>
    </w:p>
    <w:p>
      <w:pPr>
        <w:pStyle w:val="Normal"/>
        <w:numPr>
          <w:ilvl w:val="0"/>
          <w:numId w:val="16"/>
        </w:numPr>
        <w:spacing w:lineRule="atLeast" w:line="255" w:before="0" w:after="20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Издержки измерения. Любой продукт или услуга-это комплекс характеристик. В акте обмена неизбежно учитываются лишь некоторые из них, причем точность их оценки (измерения) бывает чрезвычайно приблизительной. Иногда интересующие качества товара вообще неизмеримы и для их оценки приходится пользоваться суррогатами (например, судить о вкусе яблок по их цвету). Сюда относятся затраты на соответствующую измерительную технику, на проведение собственно измерения, на осуществление мер, имеющих целью обезопасить стороны от ошибок измерения и, наконец, потери от этих ошибок. Издержки измерения растут с повышением требований к точности.</w:t>
        <w:br/>
        <w:t>Громадная экономия издержек измерения была достигнута человечеством в результате изобретения стандартов мер и весов. Кроме того, целью экономии этих издержек обусловлены такие формы деловой практики, как гарантийный ремонт, фирменные ярлыки, приобретение партий товаров по образцам и т. д.</w:t>
      </w:r>
    </w:p>
    <w:p>
      <w:pPr>
        <w:pStyle w:val="Normal"/>
        <w:numPr>
          <w:ilvl w:val="0"/>
          <w:numId w:val="16"/>
        </w:numPr>
        <w:spacing w:lineRule="atLeast" w:line="255" w:before="0" w:after="20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Издержки спецификации и защиты прав собственности. В эту категорию входят расходы на содержание судов, арбитража, государственных органов, затраты времени и ресурсов6 необходимых для восстановления нарушенных прав, а также потери от плохой их спецификации и ненадежной защиты. Некоторые авторы (Д. Норт) добавляют сюда же затраты на поддержание в обществе консенсусной идеологии, поскольку воспитание членов общества в духе соблюдения общепринятых неписаных правил и этических норм является гораздо более экономным способом защиты прав собственности, чем формализованный юридический контроль.</w:t>
      </w:r>
    </w:p>
    <w:p>
      <w:pPr>
        <w:pStyle w:val="Normal"/>
        <w:numPr>
          <w:ilvl w:val="0"/>
          <w:numId w:val="16"/>
        </w:numPr>
        <w:spacing w:lineRule="atLeast" w:line="255" w:before="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Издержки оппортунистического поведения. Это самый скрытый и, с точки зрения экономической теории, самый интересный элемент трансакционных издержек.</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Различают две основных формы оппортунистического поведения. Первая носитназвание морального риска . Моральный риск возникает тогда, когда в договоре одна сторона полагается на другую, а получение действительной информации о ее поведении требует больших издержек или вообще невозможно. Самая распространенная разновидность оппортунистического поведения такого рода -отлынивание, когда агент работает с меньшей отдачей, чем от него требуется по договору.</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Особенно удобная почва для отлынивания создается в условиях совместного труда целой группой. Например, как выделить личный вклад каждого работника в совокупный итог деятельности &lt;команды&gt; завода или правительственного учреждения? Приходится использовать суррогатные измерения и, скажем, судить о производительности многих работников не по результату, а по затратам (вроде продолжительности труда), но и эти показатели сплошь и рядом оказываются неточными.</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Если личный вклад каждого агента в общий результат измеряется с большими ошибками, то его вознаграждение будет слабо связано с действительной эффективностью его труда. Отсюда отрицательные стимулы, подталкивающие к отлыниванию.</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В частных фирмах, и в правительственных учреждениях создаются специальные сложные и дорогостоящие структуры, в задачи которых входят контроль за поведением агентов, обнаружение случаев оппортунизма, наложение наказаний и т. д. Сокращение издержек оппортунистического поведения - главная функция значительной части управленческого аппарата различных организаций.</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Вторая форма оппортунистического поведения</w:t>
        <w:softHyphen/>
        <w:t xml:space="preserve"> - вымогательство. Возможности для него появляются тогда, когда несколько производственных факторов длительное время работают в тесной кооперации и настолько притираются друг к другу, что каждый становится незаменимым, уникальным для остальных членов группы. Это значит, что если какой-то фактор решит покинуть группу, то остальные участники кооперации не смогут найти ему эквивалентной замены на рынке и понесут невосполнимые потери. Поэтому у собственников уникальных (по отношению к данной группе участников) ресурсов возникает возможность для шантажа в форме угрозы выхода из группы. Даже когда &lt;вымогательство&gt; остается только возможностью, оно всегда оказывается сопряжено с реальными потерями (Самая радикальная форма защиты от вымогательства - превращение взаимозависимых (интерспецифических) ресурсов в совместно владеемое имущество, интеграция собственности в виде единого для всех членов команды пучка правомочий).</w:t>
      </w:r>
    </w:p>
    <w:p>
      <w:pPr>
        <w:pStyle w:val="Normal"/>
        <w:spacing w:lineRule="atLeast" w:line="255" w:before="280" w:after="280"/>
        <w:jc w:val="both"/>
        <w:rPr/>
      </w:pPr>
      <w:r>
        <w:rPr>
          <w:rFonts w:eastAsia="Times New Roman" w:cs="Times New Roman" w:ascii="Times New Roman" w:hAnsi="Times New Roman"/>
          <w:b/>
          <w:bCs/>
          <w:shd w:fill="FFFFFF" w:val="clear"/>
          <w:lang w:eastAsia="ru-RU"/>
        </w:rPr>
        <w:t>Приведенная классификация является не единственной, например существует еще классификация К. Менара </w:t>
      </w:r>
      <w:r>
        <w:fldChar w:fldCharType="begin"/>
      </w:r>
      <w:r>
        <w:rPr>
          <w:rStyle w:val="InternetLink"/>
          <w:u w:val="single"/>
          <w:b/>
          <w:shd w:fill="FFFFFF" w:val="clear"/>
          <w:bCs/>
          <w:rFonts w:eastAsia="Times New Roman" w:cs="Times New Roman" w:ascii="Times New Roman" w:hAnsi="Times New Roman"/>
          <w:lang w:eastAsia="ru-RU"/>
        </w:rPr>
        <w:instrText xml:space="preserve"> HYPERLINK "http://sbiblio.com/biblio/archive/volchik_kurs/00.aspx" \l "_ftn31"</w:instrText>
      </w:r>
      <w:r>
        <w:rPr>
          <w:rStyle w:val="InternetLink"/>
          <w:u w:val="single"/>
          <w:b/>
          <w:shd w:fill="FFFFFF" w:val="clear"/>
          <w:bCs/>
          <w:rFonts w:eastAsia="Times New Roman" w:cs="Times New Roman" w:ascii="Times New Roman" w:hAnsi="Times New Roman"/>
          <w:lang w:eastAsia="ru-RU"/>
        </w:rPr>
        <w:fldChar w:fldCharType="separate"/>
      </w:r>
      <w:bookmarkStart w:id="31" w:name="_ftnref31"/>
      <w:r>
        <w:rPr>
          <w:rStyle w:val="InternetLink"/>
          <w:rFonts w:eastAsia="Times New Roman" w:cs="Times New Roman" w:ascii="Times New Roman" w:hAnsi="Times New Roman"/>
          <w:b/>
          <w:bCs/>
          <w:u w:val="single"/>
          <w:shd w:fill="FFFFFF" w:val="clear"/>
          <w:lang w:eastAsia="ru-RU"/>
        </w:rPr>
        <w:t>[31]</w:t>
      </w:r>
      <w:r>
        <w:rPr>
          <w:rStyle w:val="InternetLink"/>
          <w:u w:val="single"/>
          <w:b/>
          <w:shd w:fill="FFFFFF" w:val="clear"/>
          <w:bCs/>
          <w:rFonts w:eastAsia="Times New Roman" w:cs="Times New Roman" w:ascii="Times New Roman" w:hAnsi="Times New Roman"/>
          <w:lang w:eastAsia="ru-RU"/>
        </w:rPr>
        <w:fldChar w:fldCharType="end"/>
      </w:r>
      <w:bookmarkEnd w:id="31"/>
      <w:r>
        <w:rPr>
          <w:rFonts w:eastAsia="Times New Roman" w:cs="Times New Roman" w:ascii="Times New Roman" w:hAnsi="Times New Roman"/>
          <w:b/>
          <w:bCs/>
          <w:shd w:fill="FFFFFF" w:val="clear"/>
          <w:lang w:eastAsia="ru-RU"/>
        </w:rPr>
        <w:t>:</w:t>
      </w:r>
    </w:p>
    <w:p>
      <w:pPr>
        <w:pStyle w:val="Normal"/>
        <w:numPr>
          <w:ilvl w:val="0"/>
          <w:numId w:val="10"/>
        </w:numPr>
        <w:spacing w:lineRule="atLeast" w:line="255" w:before="0" w:after="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Издержки вычленения (аналогичны 5 (отлынивание).</w:t>
      </w:r>
    </w:p>
    <w:p>
      <w:pPr>
        <w:pStyle w:val="Normal"/>
        <w:numPr>
          <w:ilvl w:val="0"/>
          <w:numId w:val="10"/>
        </w:numPr>
        <w:spacing w:lineRule="atLeast" w:line="255" w:before="0" w:after="20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Информационные издержки.</w:t>
      </w:r>
    </w:p>
    <w:p>
      <w:pPr>
        <w:pStyle w:val="Normal"/>
        <w:numPr>
          <w:ilvl w:val="0"/>
          <w:numId w:val="10"/>
        </w:numPr>
        <w:spacing w:lineRule="atLeast" w:line="255" w:before="0" w:after="20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Издержки масштаба</w:t>
      </w:r>
    </w:p>
    <w:p>
      <w:pPr>
        <w:pStyle w:val="Normal"/>
        <w:numPr>
          <w:ilvl w:val="0"/>
          <w:numId w:val="10"/>
        </w:numPr>
        <w:spacing w:lineRule="atLeast" w:line="255" w:before="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Издержки поведения.</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С введением в анализ трансакционных издержек необходимо уточнить структуру издержек фирмы.</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В рыночной экономике издержки фирмы можно разделить на три группы: 1) трансформационные, 2) организационные, 3) трансакционные.</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Трансформационные издержки - издержки по трансформации физических свойств продукции в процессе использования факторов производства.</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Организационные издержки - издержки по обеспечению контроля и распределению ресурсов внутри организации, а также издержки по минимизации оппортунистического поведения внутри организации.</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Трансакционные и организационные издержки являются взаимосвязанными понятиями, увеличение одних ведет к уменьшению других и наоборот.</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В современном экономическом анализе трансакционные издержки получили операционное применение. Так в некоторых исследованиях воздействие трансакционных издержек на спрос и предложение аналогично введению налогов.</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shd w:fill="FFFFFF" w:val="clear"/>
          <w:lang w:val="en-US" w:eastAsia="en-US"/>
        </w:rPr>
        <w:drawing>
          <wp:inline distT="0" distB="0" distL="0" distR="0">
            <wp:extent cx="4086225" cy="254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4086225" cy="2546350"/>
                    </a:xfrm>
                    <a:prstGeom prst="rect">
                      <a:avLst/>
                    </a:prstGeom>
                  </pic:spPr>
                </pic:pic>
              </a:graphicData>
            </a:graphic>
          </wp:inline>
        </w:drawing>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Также использование трансакционных (TС) издержек позволяет выразить через них функцию спроса на институты при анализе институционального равновесия и институциональной динамики. В качестве предложения институтов «на институциональном рынке» выступают издержки коллективного действия ( CAC ).</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shd w:fill="FFFFFF" w:val="clear"/>
          <w:lang w:val="en-US" w:eastAsia="en-US"/>
        </w:rPr>
        <w:drawing>
          <wp:inline distT="0" distB="0" distL="0" distR="0">
            <wp:extent cx="4205605" cy="3095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4205605" cy="3095625"/>
                    </a:xfrm>
                    <a:prstGeom prst="rect">
                      <a:avLst/>
                    </a:prstGeom>
                  </pic:spPr>
                </pic:pic>
              </a:graphicData>
            </a:graphic>
          </wp:inline>
        </w:drawing>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САС - это предельные издержки по созданию институтов, ТС - выражают предельную полезность институтов, выраженную через их альтернативную стоимость в форме трансакционных издержек.</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3. Трансакционные издержки и спецификация (размывание) прав собственности</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Эта проблема исследуется в основном в рамках современной теории прав собственности. Основная задача теории прав собственности состоит в анализе взаимодействия между экономическими и правовыми системами.</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Теория прав собственности базируется на следующих фундаментальных положениях:</w:t>
      </w:r>
    </w:p>
    <w:p>
      <w:pPr>
        <w:pStyle w:val="Normal"/>
        <w:numPr>
          <w:ilvl w:val="0"/>
          <w:numId w:val="5"/>
        </w:numPr>
        <w:spacing w:lineRule="atLeast" w:line="255" w:before="0" w:after="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права собственности определяют, какие издержки и вознаграждения могут ожидать агенты за свои действия;</w:t>
      </w:r>
    </w:p>
    <w:p>
      <w:pPr>
        <w:pStyle w:val="Normal"/>
        <w:numPr>
          <w:ilvl w:val="0"/>
          <w:numId w:val="5"/>
        </w:numPr>
        <w:spacing w:lineRule="atLeast" w:line="255" w:before="0" w:after="20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переструктуризация прав собственности ведет к сдвигам в системе экономических стимулов;</w:t>
      </w:r>
    </w:p>
    <w:p>
      <w:pPr>
        <w:pStyle w:val="Normal"/>
        <w:numPr>
          <w:ilvl w:val="0"/>
          <w:numId w:val="5"/>
        </w:numPr>
        <w:spacing w:lineRule="atLeast" w:line="255" w:before="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реакцией на эти сдвиги будет изменившееся поведение экономических агентов.</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Теория прав собственности исходит из базового представления о том, что любой акт обмена есть по существу обмен пучками правомочий.</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По словам Демсеца: «Когда на рынке заключается сделка, обмениваются два пучка прав собственности. Пучок прав обычно прикрепляется к определенному физическому благу или услуге, но именно ценность прав определяет ценность обмениваемых товаров… Экономисты обыкновенно принимают пучок прав как данный и ищут объяснение, чем определяются цена и количество подлежащего обмену товара, к которому относятся эти права».</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Чем шире набор прав, связанных с данным ресурсом, тем выше его полезность. Так, собственная вещь и вещь, взятая напрокат, имеют разную полезность для потребителя, даже если физически они совершенно идентичны.</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Экономические агенты не могут передать в обмене больше правомочий, чем они имеют. Поэтому расширение или сужение имеющихся у них прав собственности будет приводить также к изменению условий и масштабов обмена (увеличению или уменьшению числа сделок в экономике).</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В качестве исходного пункта анализа западные теоретики обращаются обычно к режиму частной собственности. Право частной собственности понимается ими не просто как арифметическая сумма правомочий, а как сложная структура. Ее отдельные компоненты взаимно обусловливают друг друга. Степень их взаимосвязанности проявляется в том, насколько ограничение какого-либо правомочия (вплоть до полного его устранения) влияет на реализацию собственником остальных правомочий.</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Высокая степень исключительности, присущая частной собственности, имеет два поведенческих следствия:</w:t>
      </w:r>
    </w:p>
    <w:p>
      <w:pPr>
        <w:pStyle w:val="Normal"/>
        <w:numPr>
          <w:ilvl w:val="0"/>
          <w:numId w:val="13"/>
        </w:numPr>
        <w:spacing w:lineRule="atLeast" w:line="255" w:before="0" w:after="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исключительность права (usus fructus) предполагает, что на собственника и только на него падают все положительные и отрицательные результаты осуществляемой им деятельности. Он поэтому оказывается заинтересован в максимально полном их учете при принятии решений;</w:t>
      </w:r>
    </w:p>
    <w:p>
      <w:pPr>
        <w:pStyle w:val="Normal"/>
        <w:numPr>
          <w:ilvl w:val="0"/>
          <w:numId w:val="13"/>
        </w:numPr>
        <w:spacing w:lineRule="atLeast" w:line="255" w:before="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исключительность права отчуждения означает, что в процессе обмена вещь будет передана тому экономическому агенту, который предложит за нее наивысшую цену, и тем самым будет достигнуто эффективное распределение ресурсов в экономике.</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Защита системы частной собственности западными экономистами покоится именно на этих аргументах о эффективности. Точное определение содержания прав собственности они считают важнейшим условием эффективного функционирования экономики.</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Исключить других из свободного доступа к ресурсу означает специфицироватьправа собственности на него.</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Спецификация прав собственности способствует созданию устойчивой экономической среды, уменьшая неопределенность и формируя у индивидуумов стабильные ожидания относительно того, что они могут получить в результате своих действий и на что они могут рассчитывать в отношениях с другими экономическими агентами. Специфицировать право собственности значит точно определить не только субъекта собственности, но и ее объект, а также способ наделения ею.</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Неполнота спецификации трактуется как размывание (attenuation) прав собственности. Смысл этого явления можно выразить фразой - «никто не станет сеять, если урожай будет доставаться другому».</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Размывание прав собственности может происходить либо потому, что они неточно установлены и плохо защищены, либо потому, что они подпадают под разного рода ограничения, главным образом со стороны государства.</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Поскольку любые ограничения перестраивают ожидания экономического агента, снижают для него ценность ресурса, меняют условия обмена, постольку действия государства оказываются у теоретиков прав собственности под априорным подозрением.</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Необходимо различать процессы дифференциации (расщепления) и размывания прав собственности. Добровольный и двусторонний характер расщепления правомочий гарантирует в их глазах, что оно будет осуществляться в соответствии с критерием эффективности. Главный выигрыш от рассредоточения правомочий усматривается в том, что экономические агенты получают возможность специализироваться в реализации того ли иного частичного правомочия, что повышает эффективность их использования (например, в праве управления или в праве распоряжения капитальной стоимостью ресурса).</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В противоположность этому односторонний и принудительный характер ограничения прав собственности государством не дает никаких гарантий его соответствия критериям эффективности. Действительно, подобные ограничения нередко налагаются в корыстных интересах различных лоббистских групп.</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В реальности отделить процессы расщепления от процессов размывания прав собственности очень трудно, поэтому экономический анализ проблемы размывания прав собственности не означает призыва к точному определению всех правомочий на все ресурсы любой ценой.</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Спецификация прав собственности , с точки зрения экономической теории, должна идти до того предела, где дальнейший выигрыш от преодоления ихразмытости уже не будет окупать связанные с этим издержки.</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Проблеме спецификации прав собственности, и влияния на этот процесс трансакционных издержек рассматривается в «Теореме собственности».</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4. Внешние эффекты трансакционные издержки. Теорема Коуза</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Теорема Коуза имеет в современной научной литературе множество трактовок, с половиной из которых вряд ли согласился бы сам Р. Коуз.</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В начале кратко остановимся на круге проблем и понятий, которые фигурируют в теореме Коуза.</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Внешние эффекты (экстерналии) - дополнительные издержки или выгоды, не получившие отражения в ценах.</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Положительные внешние эффекты возникают тогда, когда деятельность одних экономических субъектов приводит к возникновению дополнительных выгод для других субъектов, причем это не отражается в ценах на производимое благо.</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Отрицательные внешние эффекты возникают тогда, когда деятельность одних экономических субъектов вызывает дополнительные издержки для других.</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Традиционно в неоклассической теории проблема внешних эффектов связывалась с «провалами рынка», что оправдывало государственное вмешательство, и решалась с помощью «налога Пигу».</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shd w:fill="FFFFFF" w:val="clear"/>
          <w:lang w:val="en-US" w:eastAsia="en-US"/>
        </w:rPr>
        <w:drawing>
          <wp:inline distT="0" distB="0" distL="0" distR="0">
            <wp:extent cx="3566795" cy="2559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1" r="-8" b="-11"/>
                    <a:stretch>
                      <a:fillRect/>
                    </a:stretch>
                  </pic:blipFill>
                  <pic:spPr bwMode="auto">
                    <a:xfrm>
                      <a:off x="0" y="0"/>
                      <a:ext cx="3566795" cy="2559050"/>
                    </a:xfrm>
                    <a:prstGeom prst="rect">
                      <a:avLst/>
                    </a:prstGeom>
                  </pic:spPr>
                </pic:pic>
              </a:graphicData>
            </a:graphic>
          </wp:inline>
        </w:drawing>
      </w:r>
    </w:p>
    <w:p>
      <w:pPr>
        <w:pStyle w:val="Normal"/>
        <w:spacing w:lineRule="atLeast" w:line="255" w:before="280" w:after="280"/>
        <w:jc w:val="both"/>
        <w:rPr/>
      </w:pPr>
      <w:r>
        <w:rPr>
          <w:rFonts w:eastAsia="Times New Roman" w:cs="Times New Roman" w:ascii="Times New Roman" w:hAnsi="Times New Roman"/>
          <w:b/>
          <w:bCs/>
          <w:shd w:fill="FFFFFF" w:val="clear"/>
          <w:lang w:eastAsia="ru-RU"/>
        </w:rPr>
        <w:t>«Налог Пигу» должен быть равен MEC , тогда MSB = MSC .</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Коуз предложил оригинальную гипотезу, следуя которой, отрицательные внешние эффекты могут быть интернализированы с помощью обмена правами собственности на объекты, порождающие экстерналии при условии, что эти права четко определены и издержки обмена незначительны. И в результате такого обмена рыночный механизм приведет стороны к эффективному соглашению, которое характеризуется равенством частных и социальных издержек.</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Трудности при реализации положений данной теоремы заключаются: 1) в четком определении прав собственности; 2) в высоких трансакционных издержках.</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Наиболее распространенным является формулировка теоремы Коуза, данная Джорджем Стиглером: «в условиях совершенной конкуренции (при нулевых трансакционных издержках, т.к. в этом случае монополии будут вынуждены действовать как конкурентные фирмы В.В.) частные и социальные издержки будут равны».</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ормулировка Коуза несколько отличная: разграничение прав (собственности В.В.) является существенной предпосылкой рыночных трансакций … конечный результат (который максимизирует ценность производства) не зависит от правового решения (только В.В.) при предположении нулевых трансакционных издержек.</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Коуз подчеркивал, что Стиглер не учел при формулировке теоремы то, что при равенстве частных и социальных издержек ценность производства будет максимизироваться. Это очевидно если принять следующую трактовку социальных издержек, которую дает Коуз.</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 Социальные издержки представляют собой наивысшую ценность, которую могут принести факторы производства при их альтернативном использовании». Но любой предприниматель приступит к производству в случае, когда его частные издержки будут меньше, чем ценность продукта произведенного с помощью привлеченных факторов. Следовательно, равенство социальных и частных издержек подразумевает максимизацию ценности производства.</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Иногда ошибочно на основании этой теоремы делается вывод о том, что «Коузианский мир» - это мир с нулевыми трансакционными издержками. В действительности это не так.</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Коуз наоборот, своей теоремой показывает значимость трансакционных издержек для экономического анализа «реально происходящих событий».</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В мире с нулевыми трансакционными издержками ценность производства будет максимизироваться при любых правилах об ответственности». Иными словами при нулевых трансакционных издержках правовые нормы не имеют значения для максимизации.</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При ненулевых трансакционных издержках закон играет ключевую роль в определении того, как используются ресурсы… Внесение всех или части изменений (ведущих к максимизации производства В.В.) в контракты оказывается делом чересчур накладным. Стимулы к осуществлению некоторых шагов, которые бы привели к максимизации производства, исчезают. От закона зависит, каких именно стимулов будет недоставать, поскольку он определяет, как именно нужно изменить контракты, чтобы осуществить те действия, которые максимизируют ценность производства».</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Получается парадоксальная ситуация, в случаях «несостоятельности рынка» мы де факто признаем наличие положительных трансакционных издержек, в противном случае рынок автоматически приводил бы в состояние оптимальности, обеспечивающие максимизацию ценности производства.</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5. Трансакционные издержки и контрактные отношения</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Как уже отмечалось в лекции, образование фирмы дает экономию на общих издержках путем трансформации трансакционных издержек независимых агентов на открытом рынке, в организационные внутри фирмы. Поэтому для анализа природы фирмы понадобилось расширить содержание понятия контракт (сделка) далеко за рамки договора о единичной купле продаже. Так появилась возможность трактовать природу фирмы, как проблему выбора оптимальной формы контракта. Многообразие контрактных установлений выводится из многообразия трансакционных издержек.</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Проблема контрактов и связанных с ними трансакционных издержек основывается на формировании формальных и неформальных правил, которые эти издержки снижают (или наоборот увеличивают). Источником правил является общество, далее они опускаются на уровень прав собственности и затем на уровень индивидуальных контрактов.</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Контракты отражают структуру стимулов и анти-стимулов, коренящуюся в структуре прав собственности и механизмов их обеспечения. Таким образом, набор альтернатив, открывающихся перед игроками, и те формы организаций, которые они создают при заключении конкретных контрактов, проистекают из структуры прав собственности.</w:t>
      </w:r>
    </w:p>
    <w:p>
      <w:pPr>
        <w:pStyle w:val="Normal"/>
        <w:spacing w:lineRule="atLeast" w:line="255" w:before="280" w:after="280"/>
        <w:jc w:val="both"/>
        <w:rPr/>
      </w:pPr>
      <w:r>
        <w:rPr>
          <w:rFonts w:eastAsia="Times New Roman" w:cs="Times New Roman" w:ascii="Times New Roman" w:hAnsi="Times New Roman"/>
          <w:b/>
          <w:bCs/>
          <w:shd w:fill="FFFFFF" w:val="clear"/>
          <w:lang w:eastAsia="ru-RU"/>
        </w:rPr>
        <w:t>Хозяйственная практика выработала три основных типа контракта, каждый из которых имеет свою преимущественную область применения </w:t>
      </w:r>
      <w:r>
        <w:fldChar w:fldCharType="begin"/>
      </w:r>
      <w:r>
        <w:rPr>
          <w:rStyle w:val="InternetLink"/>
          <w:u w:val="single"/>
          <w:b/>
          <w:shd w:fill="FFFFFF" w:val="clear"/>
          <w:bCs/>
          <w:rFonts w:eastAsia="Times New Roman" w:cs="Times New Roman" w:ascii="Times New Roman" w:hAnsi="Times New Roman"/>
          <w:lang w:eastAsia="ru-RU"/>
        </w:rPr>
        <w:instrText xml:space="preserve"> HYPERLINK "http://sbiblio.com/biblio/archive/volchik_kurs/00.aspx" \l "_ftn32"</w:instrText>
      </w:r>
      <w:r>
        <w:rPr>
          <w:rStyle w:val="InternetLink"/>
          <w:u w:val="single"/>
          <w:b/>
          <w:shd w:fill="FFFFFF" w:val="clear"/>
          <w:bCs/>
          <w:rFonts w:eastAsia="Times New Roman" w:cs="Times New Roman" w:ascii="Times New Roman" w:hAnsi="Times New Roman"/>
          <w:lang w:eastAsia="ru-RU"/>
        </w:rPr>
        <w:fldChar w:fldCharType="separate"/>
      </w:r>
      <w:bookmarkStart w:id="32" w:name="_ftnref32"/>
      <w:r>
        <w:rPr>
          <w:rStyle w:val="InternetLink"/>
          <w:rFonts w:eastAsia="Times New Roman" w:cs="Times New Roman" w:ascii="Times New Roman" w:hAnsi="Times New Roman"/>
          <w:b/>
          <w:bCs/>
          <w:u w:val="single"/>
          <w:shd w:fill="FFFFFF" w:val="clear"/>
          <w:lang w:eastAsia="ru-RU"/>
        </w:rPr>
        <w:t>[32]</w:t>
      </w:r>
      <w:r>
        <w:rPr>
          <w:rStyle w:val="InternetLink"/>
          <w:u w:val="single"/>
          <w:b/>
          <w:shd w:fill="FFFFFF" w:val="clear"/>
          <w:bCs/>
          <w:rFonts w:eastAsia="Times New Roman" w:cs="Times New Roman" w:ascii="Times New Roman" w:hAnsi="Times New Roman"/>
          <w:lang w:eastAsia="ru-RU"/>
        </w:rPr>
        <w:fldChar w:fldCharType="end"/>
      </w:r>
      <w:bookmarkEnd w:id="32"/>
      <w:r>
        <w:rPr>
          <w:rFonts w:eastAsia="Times New Roman" w:cs="Times New Roman" w:ascii="Times New Roman" w:hAnsi="Times New Roman"/>
          <w:b/>
          <w:bCs/>
          <w:shd w:fill="FFFFFF" w:val="clear"/>
          <w:lang w:eastAsia="ru-RU"/>
        </w:rPr>
        <w:t>.</w:t>
      </w:r>
    </w:p>
    <w:p>
      <w:pPr>
        <w:pStyle w:val="Normal"/>
        <w:numPr>
          <w:ilvl w:val="0"/>
          <w:numId w:val="4"/>
        </w:numPr>
        <w:spacing w:lineRule="atLeast" w:line="255" w:before="0" w:after="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Классический контракт. Классический контракт носит безличный характер, и его отличительной чертой является присутствие четко оговоренных пунктов («если,…то»). Поэтому все возможные будущие события сводятся в нем к настоящему моменту. В классическом контракте не имеет значения личность контрагента – его участником может быть любой. Классический контракт тяготеет к стандартизации. Записанные условия сделки имеют в нем перевес над устными, основной акцент делается на формальных документах. С выполнением сделки он прекращает существование. Контракт носит двухсторонний характер: четко оговариваются санкции за нарушение санкций контракта и все споры по нему решаются в суде.</w:t>
      </w:r>
    </w:p>
    <w:p>
      <w:pPr>
        <w:pStyle w:val="Normal"/>
        <w:numPr>
          <w:ilvl w:val="0"/>
          <w:numId w:val="4"/>
        </w:numPr>
        <w:spacing w:lineRule="atLeast" w:line="255" w:before="0" w:after="20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Неоклассический контракт. Это долговременный контракт в условиях неопределенности. Не все будущие события могут быть оговорены в качестве условий при его подписании. Оптимальную адаптацию к некоторым событиям невозможно предвидеть пока они не произойдут. Поэтому участники такого контракта соглашаются на привлечение третейской стороны, решение которой обязуются выполнить в случае наступления неоговоренных в контракте событий, поэтому контракт приобретает трехсторонний характер. Споры по нему решаются не судом, а органами арбитража.</w:t>
      </w:r>
    </w:p>
    <w:p>
      <w:pPr>
        <w:pStyle w:val="Normal"/>
        <w:numPr>
          <w:ilvl w:val="0"/>
          <w:numId w:val="4"/>
        </w:numPr>
        <w:spacing w:lineRule="atLeast" w:line="255" w:before="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Отношенченский (или обязательственный) контракт. Такие контракты складываются в условиях долговременных, сложных, взаимовыгодных отношений между сторонами. Обоюдная заинтересованность в продолжении отношений здесь играет решающую роль. Дискретность отношений, присущая двум предыдущим формам контрактов здесь полностью исчезает – отношения становятся непрерывными. Неформальные условия имеют перевес над формальными пунктами, иногда договор вообще не оформляется в виде документа. Личность участников здесь приобретает решающее значение. Поэтому споры разрешаются не путем обращения к формальному закону или авторитету третейского лица, а в ходе неформальных переговоров, двухстороннего торга. Нормой, на которую ссылаются стороны, служит поэтому не первоначальный контракт, а все отношение в целом.</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Каждой контрактной форме соответствует специфический механизм управления договорными отношениями:</w:t>
      </w:r>
    </w:p>
    <w:p>
      <w:pPr>
        <w:pStyle w:val="Normal"/>
        <w:numPr>
          <w:ilvl w:val="0"/>
          <w:numId w:val="19"/>
        </w:numPr>
        <w:spacing w:lineRule="atLeast" w:line="255" w:before="0" w:after="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Безличный рыночный механизм. Подходит к одноразовым и повторяющимся сделкам по поводу стандартных товаров.</w:t>
      </w:r>
    </w:p>
    <w:p>
      <w:pPr>
        <w:pStyle w:val="Normal"/>
        <w:numPr>
          <w:ilvl w:val="0"/>
          <w:numId w:val="19"/>
        </w:numPr>
        <w:spacing w:lineRule="atLeast" w:line="255" w:before="0" w:after="20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Арбитраж. Распространяется на нерегулярные сделки по поводу товаров средней и высокой степени специфичности.</w:t>
      </w:r>
    </w:p>
    <w:p>
      <w:pPr>
        <w:pStyle w:val="Normal"/>
        <w:numPr>
          <w:ilvl w:val="0"/>
          <w:numId w:val="19"/>
        </w:numPr>
        <w:spacing w:lineRule="atLeast" w:line="255" w:before="0" w:after="20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Двухсторонняя структура управления. Это тип характерен для отношенческих контрактов. Сфера применения этого механизма управления – регулярные сделки по поводу товаров средней степени специфичности.</w:t>
      </w:r>
    </w:p>
    <w:p>
      <w:pPr>
        <w:pStyle w:val="Normal"/>
        <w:numPr>
          <w:ilvl w:val="0"/>
          <w:numId w:val="19"/>
        </w:numPr>
        <w:spacing w:lineRule="atLeast" w:line="255" w:before="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Унитарное управление (иерархия). Отношения между участниками договора регулируются прямыми командами и приказами, а не рыночными сигналами.</w:t>
      </w:r>
    </w:p>
    <w:p>
      <w:pPr>
        <w:pStyle w:val="Normal"/>
        <w:spacing w:lineRule="atLeast" w:line="255" w:before="280" w:after="2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Участники сделок, заменяя классический рыночный обмен, более сложными формами контрактации (включая нерыночные способы экономической координации), с одной стороны стремятся к монополизации и реализации целей монополии, с другой, стремлением к минимизации соответствующих издержек (монополистические эффективностные подходы к контрактам).</w:t>
      </w:r>
    </w:p>
    <w:p>
      <w:pPr>
        <w:pStyle w:val="Normal"/>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p>
      <w:pPr>
        <w:pStyle w:val="Normal"/>
        <w:jc w:val="both"/>
        <w:rPr>
          <w:rFonts w:ascii="Times New Roman" w:hAnsi="Times New Roman" w:cs="Times New Roman"/>
        </w:rPr>
      </w:pPr>
      <w:r>
        <w:rPr>
          <w:rFonts w:cs="Times New Roman" w:ascii="Times New Roman" w:hAnsi="Times New Roman"/>
        </w:rPr>
        <w:t>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b/>
          <w:bCs/>
          <w:color w:val="424242"/>
          <w:lang w:eastAsia="ru-RU"/>
        </w:rPr>
        <w:t>Тема 1. Введение в институциональную экономику.</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лан:</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1. Институциональная экономика, ее предмет, функции и метод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2. Понятие, функции, основные черты, виды институт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3. Старый институционализм.</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4. Неоинституциональная экономическая теория.</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5. Развитие институциональной теории в Росси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1-</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Впервые термин «институциональная экономическая теория» был использован В. Гамильтоном в 1918 г. Институциональная теория как наука возникла в конце 19 века и связана с трудами Т. Веблен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Институционализм вобрал в себя лучшие достижения предшествующих школ экономической теории. Представители институциональной теории были неудовлетворенны высоким уровнем абстракции, присущей неоклассической теории, они призывали к детальным количественным исследованиям. По их мнению, экономическая теория должна быть связана с другими общественными науками. Современные неоклассические теории не в состоянии убедительно объяснить многие экономические явления и выработать политические рекомендации. В полной мере не решены многие социально-экономические проблемы: безработица, инфляция, слишком большое неравенство в доходах граждан в некоторых странах.</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Считается, что институциональная экономика – это способ реалистичного взгляда на экономические явления и процесс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b/>
          <w:bCs/>
          <w:color w:val="424242"/>
          <w:lang w:eastAsia="ru-RU"/>
        </w:rPr>
        <w:t>Институциональная экономика изучает институциональные экономические отношения между людьми.</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Она </w:t>
      </w:r>
      <w:r>
        <w:rPr>
          <w:rFonts w:eastAsia="Times New Roman" w:cs="Times New Roman" w:ascii="Times New Roman" w:hAnsi="Times New Roman"/>
          <w:b/>
          <w:bCs/>
          <w:color w:val="424242"/>
          <w:lang w:eastAsia="ru-RU"/>
        </w:rPr>
        <w:t>основывается</w:t>
      </w:r>
      <w:r>
        <w:rPr>
          <w:rFonts w:eastAsia="Times New Roman" w:cs="Times New Roman" w:ascii="Times New Roman" w:hAnsi="Times New Roman"/>
          <w:color w:val="424242"/>
          <w:lang w:eastAsia="ru-RU"/>
        </w:rPr>
        <w:t>на следующих </w:t>
      </w:r>
      <w:r>
        <w:rPr>
          <w:rFonts w:eastAsia="Times New Roman" w:cs="Times New Roman" w:ascii="Times New Roman" w:hAnsi="Times New Roman"/>
          <w:b/>
          <w:bCs/>
          <w:color w:val="424242"/>
          <w:lang w:eastAsia="ru-RU"/>
        </w:rPr>
        <w:t>принципах</w:t>
      </w:r>
      <w:r>
        <w:rPr>
          <w:rFonts w:eastAsia="Times New Roman" w:cs="Times New Roman" w:ascii="Times New Roman" w:hAnsi="Times New Roman"/>
          <w:color w:val="424242"/>
          <w:lang w:eastAsia="ru-RU"/>
        </w:rPr>
        <w:t>:</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ринцип институтоцентризма утверждает, что невозможно изучать какой-то экономический процесс, отвлекаясь от конкретной институциональной форм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ринцип оппортунизма заключается в стремлении человека реализовать собственные интересы, которое сопровождается проявлениями обмана, хитрости и коварств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ринцип методологического индивидуализма – на первое место ставится человек со своими потребностями и интересам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ринцип ограниченной рациональности означает, что индивид, принимающий решения не в состоянии учесть все возможные варианты решения задач, так как его интеллект является ограниченным ресурсом;</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исторический принцип – явления экономической жизни невозможно объяснить, не принимая во внимание исторически сложившиеся социально-культурные институты.</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Институциональная экономика выполняет следующие </w:t>
      </w:r>
      <w:r>
        <w:rPr>
          <w:rFonts w:eastAsia="Times New Roman" w:cs="Times New Roman" w:ascii="Times New Roman" w:hAnsi="Times New Roman"/>
          <w:b/>
          <w:bCs/>
          <w:color w:val="424242"/>
          <w:lang w:eastAsia="ru-RU"/>
        </w:rPr>
        <w:t>функции</w:t>
      </w:r>
      <w:r>
        <w:rPr>
          <w:rFonts w:eastAsia="Times New Roman" w:cs="Times New Roman" w:ascii="Times New Roman" w:hAnsi="Times New Roman"/>
          <w:color w:val="424242"/>
          <w:lang w:eastAsia="ru-RU"/>
        </w:rPr>
        <w:t>:</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ознавательная</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рактическая</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мировоззренческая</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соединительная, так как связывает экономические, правовые и другие аспекты общественной жизни в единое целое.</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К основным </w:t>
      </w:r>
      <w:r>
        <w:rPr>
          <w:rFonts w:eastAsia="Times New Roman" w:cs="Times New Roman" w:ascii="Times New Roman" w:hAnsi="Times New Roman"/>
          <w:b/>
          <w:bCs/>
          <w:color w:val="424242"/>
          <w:lang w:eastAsia="ru-RU"/>
        </w:rPr>
        <w:t>методам</w:t>
      </w:r>
      <w:r>
        <w:rPr>
          <w:rFonts w:eastAsia="Times New Roman" w:cs="Times New Roman" w:ascii="Times New Roman" w:hAnsi="Times New Roman"/>
          <w:color w:val="424242"/>
          <w:lang w:eastAsia="ru-RU"/>
        </w:rPr>
        <w:t> институциональной экономики относят:</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эмпирический</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методы классической и эволюционной теории игр</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метод неоклассического экономического моделирования</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компаративистский метод, т.е. сравнительное изучение взаимодействий;</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исторический.</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2-</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В институциональной теории существуют </w:t>
      </w:r>
      <w:r>
        <w:rPr>
          <w:rFonts w:eastAsia="Times New Roman" w:cs="Times New Roman" w:ascii="Times New Roman" w:hAnsi="Times New Roman"/>
          <w:b/>
          <w:bCs/>
          <w:color w:val="424242"/>
          <w:lang w:eastAsia="ru-RU"/>
        </w:rPr>
        <w:t>разнообразные определения институтов</w:t>
      </w:r>
      <w:r>
        <w:rPr>
          <w:rFonts w:eastAsia="Times New Roman" w:cs="Times New Roman" w:ascii="Times New Roman" w:hAnsi="Times New Roman"/>
          <w:color w:val="424242"/>
          <w:lang w:eastAsia="ru-RU"/>
        </w:rPr>
        <w:t>:</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Дуглас Норт: правила игры в обществе или созданные человеком ограничительные рамки, которые организуют взаимоотношения между людьм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Хайек: институты располагаются между разумом и инстинктами.</w:t>
      </w:r>
      <w:r>
        <mc:AlternateContent>
          <mc:Choice Requires="wps">
            <w:drawing>
              <wp:anchor behindDoc="0" distT="95250" distB="95250" distL="123825" distR="0" simplePos="0" locked="0" layoutInCell="0" allowOverlap="1" relativeHeight="5">
                <wp:simplePos x="0" y="0"/>
                <wp:positionH relativeFrom="column">
                  <wp:align>right</wp:align>
                </wp:positionH>
                <wp:positionV relativeFrom="paragraph">
                  <wp:align>center</wp:align>
                </wp:positionV>
                <wp:extent cx="3200400" cy="37020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370205"/>
                        </a:xfrm>
                        <a:prstGeom prst="rect"/>
                        <a:solidFill>
                          <a:srgbClr val="FFFFFF">
                            <a:alpha val="0"/>
                          </a:srgbClr>
                        </a:solidFill>
                      </wps:spPr>
                      <wps:txbx>
                        <w:txbxContent>
                          <w:tbl>
                            <w:tblPr>
                              <w:tblW w:w="5040" w:type="dxa"/>
                              <w:jc w:val="left"/>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snapToGrid w:val="false"/>
                                    <w:spacing w:lineRule="auto" w:line="240" w:before="150" w:after="150"/>
                                    <w:ind w:left="150" w:right="15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252pt;height:29.15pt;mso-wrap-distance-left:9.75pt;mso-wrap-distance-right:0pt;mso-wrap-distance-top:7.5pt;mso-wrap-distance-bottom:7.5pt;margin-top:-8.25pt;mso-position-vertical:center;mso-position-vertical-relative:text;margin-left:251.15pt;mso-position-horizontal:right;mso-position-horizontal-relative:text">
                <v:fill opacity="0f"/>
                <v:textbox inset="0in,0in,0in,0in">
                  <w:txbxContent>
                    <w:tbl>
                      <w:tblPr>
                        <w:tblW w:w="5040" w:type="dxa"/>
                        <w:jc w:val="left"/>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snapToGrid w:val="false"/>
                              <w:spacing w:lineRule="auto" w:line="240" w:before="150" w:after="150"/>
                              <w:ind w:left="150" w:right="15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Д.Ходжсон: рутинизированные виды деятельности, воздействующие на распространение и познание исходной информации, а так же многими иными путями формирующие индивидуальные предпочтения и поступки.</w:t>
      </w:r>
    </w:p>
    <w:p>
      <w:pPr>
        <w:pStyle w:val="Normal"/>
        <w:spacing w:lineRule="auto" w:line="240" w:before="150" w:after="150"/>
        <w:ind w:left="150" w:right="150" w:hanging="0"/>
        <w:jc w:val="both"/>
        <w:rPr/>
      </w:pPr>
      <w:r>
        <w:rPr>
          <w:rFonts w:eastAsia="Times New Roman" w:cs="Times New Roman" w:ascii="Times New Roman" w:hAnsi="Times New Roman"/>
          <w:b/>
          <w:bCs/>
          <w:color w:val="424242"/>
          <w:lang w:eastAsia="ru-RU"/>
        </w:rPr>
        <w:t>Институты</w:t>
      </w:r>
      <w:r>
        <w:rPr>
          <w:rFonts w:eastAsia="Times New Roman" w:cs="Times New Roman" w:ascii="Times New Roman" w:hAnsi="Times New Roman"/>
          <w:color w:val="424242"/>
          <w:lang w:eastAsia="ru-RU"/>
        </w:rPr>
        <w:t> выполняют следующие </w:t>
      </w:r>
      <w:r>
        <w:rPr>
          <w:rFonts w:eastAsia="Times New Roman" w:cs="Times New Roman" w:ascii="Times New Roman" w:hAnsi="Times New Roman"/>
          <w:b/>
          <w:bCs/>
          <w:color w:val="424242"/>
          <w:lang w:eastAsia="ru-RU"/>
        </w:rPr>
        <w:t>функции</w:t>
      </w:r>
      <w:r>
        <w:rPr>
          <w:rFonts w:eastAsia="Times New Roman" w:cs="Times New Roman" w:ascii="Times New Roman" w:hAnsi="Times New Roman"/>
          <w:color w:val="424242"/>
          <w:lang w:eastAsia="ru-RU"/>
        </w:rPr>
        <w:t>:</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распределительная, которая показывает влияние институтов на распределение экономических ресурсов между различными сферами экономик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регулирующая, которая проявляется через регулирование экономического поведения людей;</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координационная функция реализуется через согласование действий экономических субъектов и поэтому снижает неопределенность сред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функция минимизации трансакционных издержек (затрат, связанных с обменом и защитой правомочий собственности между людьми).</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Институты имеют следующие </w:t>
      </w:r>
      <w:r>
        <w:rPr>
          <w:rFonts w:eastAsia="Times New Roman" w:cs="Times New Roman" w:ascii="Times New Roman" w:hAnsi="Times New Roman"/>
          <w:b/>
          <w:bCs/>
          <w:color w:val="424242"/>
          <w:lang w:eastAsia="ru-RU"/>
        </w:rPr>
        <w:t>черты</w:t>
      </w:r>
      <w:r>
        <w:rPr>
          <w:rFonts w:eastAsia="Times New Roman" w:cs="Times New Roman" w:ascii="Times New Roman" w:hAnsi="Times New Roman"/>
          <w:color w:val="424242"/>
          <w:lang w:eastAsia="ru-RU"/>
        </w:rPr>
        <w:t>:</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уменьшают неопределенность выбора в экономике в условиях недостатка информаци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они привносят в экономическую деятельность устойчивость;</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институты наследуются благодаря процессу обучения;</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им присуща система стимул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институты обеспечивают свободу и безопасность действий индивидов в определенных рамках.</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В институциональной теории </w:t>
      </w:r>
      <w:r>
        <w:rPr>
          <w:rFonts w:eastAsia="Times New Roman" w:cs="Times New Roman" w:ascii="Times New Roman" w:hAnsi="Times New Roman"/>
          <w:b/>
          <w:bCs/>
          <w:color w:val="424242"/>
          <w:lang w:eastAsia="ru-RU"/>
        </w:rPr>
        <w:t>различают</w:t>
      </w:r>
      <w:r>
        <w:rPr>
          <w:rFonts w:eastAsia="Times New Roman" w:cs="Times New Roman" w:ascii="Times New Roman" w:hAnsi="Times New Roman"/>
          <w:color w:val="424242"/>
          <w:lang w:eastAsia="ru-RU"/>
        </w:rPr>
        <w:t>:</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 </w:t>
      </w:r>
      <w:r>
        <w:rPr>
          <w:rFonts w:eastAsia="Times New Roman" w:cs="Times New Roman" w:ascii="Times New Roman" w:hAnsi="Times New Roman"/>
          <w:b/>
          <w:bCs/>
          <w:color w:val="424242"/>
          <w:lang w:eastAsia="ru-RU"/>
        </w:rPr>
        <w:t>политико-правовые институты</w:t>
      </w:r>
      <w:r>
        <w:rPr>
          <w:rFonts w:eastAsia="Times New Roman" w:cs="Times New Roman" w:ascii="Times New Roman" w:hAnsi="Times New Roman"/>
          <w:color w:val="424242"/>
          <w:lang w:eastAsia="ru-RU"/>
        </w:rPr>
        <w:t> (связанные с обеспечением гражданских и политических прав граждан);</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 </w:t>
      </w:r>
      <w:r>
        <w:rPr>
          <w:rFonts w:eastAsia="Times New Roman" w:cs="Times New Roman" w:ascii="Times New Roman" w:hAnsi="Times New Roman"/>
          <w:b/>
          <w:bCs/>
          <w:color w:val="424242"/>
          <w:lang w:eastAsia="ru-RU"/>
        </w:rPr>
        <w:t>институты, обеспечивающие развитие человеческого капитала</w:t>
      </w:r>
      <w:r>
        <w:rPr>
          <w:rFonts w:eastAsia="Times New Roman" w:cs="Times New Roman" w:ascii="Times New Roman" w:hAnsi="Times New Roman"/>
          <w:color w:val="424242"/>
          <w:lang w:eastAsia="ru-RU"/>
        </w:rPr>
        <w:t> (образование, здравоохранение, пенсионные системы);</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 </w:t>
      </w:r>
      <w:r>
        <w:rPr>
          <w:rFonts w:eastAsia="Times New Roman" w:cs="Times New Roman" w:ascii="Times New Roman" w:hAnsi="Times New Roman"/>
          <w:b/>
          <w:bCs/>
          <w:color w:val="424242"/>
          <w:lang w:eastAsia="ru-RU"/>
        </w:rPr>
        <w:t>экономические институты</w:t>
      </w:r>
      <w:r>
        <w:rPr>
          <w:rFonts w:eastAsia="Times New Roman" w:cs="Times New Roman" w:ascii="Times New Roman" w:hAnsi="Times New Roman"/>
          <w:color w:val="424242"/>
          <w:lang w:eastAsia="ru-RU"/>
        </w:rPr>
        <w:t>;</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 </w:t>
      </w:r>
      <w:r>
        <w:rPr>
          <w:rFonts w:eastAsia="Times New Roman" w:cs="Times New Roman" w:ascii="Times New Roman" w:hAnsi="Times New Roman"/>
          <w:b/>
          <w:bCs/>
          <w:color w:val="424242"/>
          <w:lang w:eastAsia="ru-RU"/>
        </w:rPr>
        <w:t>специальные институты</w:t>
      </w:r>
      <w:r>
        <w:rPr>
          <w:rFonts w:eastAsia="Times New Roman" w:cs="Times New Roman" w:ascii="Times New Roman" w:hAnsi="Times New Roman"/>
          <w:color w:val="424242"/>
          <w:lang w:eastAsia="ru-RU"/>
        </w:rPr>
        <w:t> (институты, цель которых решение конкретных, специфических проблем экономического развития).</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В свою очередь, </w:t>
      </w:r>
      <w:r>
        <w:rPr>
          <w:rFonts w:eastAsia="Times New Roman" w:cs="Times New Roman" w:ascii="Times New Roman" w:hAnsi="Times New Roman"/>
          <w:b/>
          <w:bCs/>
          <w:color w:val="424242"/>
          <w:lang w:eastAsia="ru-RU"/>
        </w:rPr>
        <w:t>экономические институты бывают</w:t>
      </w:r>
      <w:r>
        <w:rPr>
          <w:rFonts w:eastAsia="Times New Roman" w:cs="Times New Roman" w:ascii="Times New Roman" w:hAnsi="Times New Roman"/>
          <w:color w:val="424242"/>
          <w:lang w:eastAsia="ru-RU"/>
        </w:rPr>
        <w:t>:</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равовые институты (институты судебной, законодательной и административной систем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институты координации и распределения рисков (кредитно-банковская система, фондовый рынок, страховые компании, пенсионные фонд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институты развития (институты в сфере образования, здравоохранения и социального обеспечения).</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Кроме того, институты делятся на внешние и внутренние. </w:t>
      </w:r>
      <w:r>
        <w:rPr>
          <w:rFonts w:eastAsia="Times New Roman" w:cs="Times New Roman" w:ascii="Times New Roman" w:hAnsi="Times New Roman"/>
          <w:b/>
          <w:bCs/>
          <w:color w:val="424242"/>
          <w:lang w:eastAsia="ru-RU"/>
        </w:rPr>
        <w:t>Внешние</w:t>
      </w:r>
      <w:r>
        <w:rPr>
          <w:rFonts w:eastAsia="Times New Roman" w:cs="Times New Roman" w:ascii="Times New Roman" w:hAnsi="Times New Roman"/>
          <w:color w:val="424242"/>
          <w:lang w:eastAsia="ru-RU"/>
        </w:rPr>
        <w:t> устанавливают в хозяйственной системе основные правила, определяющие ее характеристики (институт собственности).</w:t>
      </w:r>
      <w:r>
        <w:rPr>
          <w:rFonts w:eastAsia="Times New Roman" w:cs="Times New Roman" w:ascii="Times New Roman" w:hAnsi="Times New Roman"/>
          <w:b/>
          <w:bCs/>
          <w:color w:val="424242"/>
          <w:lang w:eastAsia="ru-RU"/>
        </w:rPr>
        <w:t>Внутренние институты</w:t>
      </w:r>
      <w:r>
        <w:rPr>
          <w:rFonts w:eastAsia="Times New Roman" w:cs="Times New Roman" w:ascii="Times New Roman" w:hAnsi="Times New Roman"/>
          <w:color w:val="424242"/>
          <w:lang w:eastAsia="ru-RU"/>
        </w:rPr>
        <w:t> делают возможными сделки между субъектами, снижают степень неопределенности и риска, уменьшают трансакционные издержки (виды договоров, платежные и кредитные средств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3-</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Старый институционализм возник на рубеже 19-20 веков. Он включал следующее направления: социально-психологическое (Т. Веблен); социально-правовое (Д. Коммонс); конъюнктурно-статистическое (У. Митчелл).</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Главная работа </w:t>
      </w:r>
      <w:r>
        <w:rPr>
          <w:rFonts w:eastAsia="Times New Roman" w:cs="Times New Roman" w:ascii="Times New Roman" w:hAnsi="Times New Roman"/>
          <w:b/>
          <w:bCs/>
          <w:color w:val="424242"/>
          <w:lang w:eastAsia="ru-RU"/>
        </w:rPr>
        <w:t>Т. Веблена</w:t>
      </w:r>
      <w:r>
        <w:rPr>
          <w:rFonts w:eastAsia="Times New Roman" w:cs="Times New Roman" w:ascii="Times New Roman" w:hAnsi="Times New Roman"/>
          <w:color w:val="424242"/>
          <w:lang w:eastAsia="ru-RU"/>
        </w:rPr>
        <w:t> «теория праздного класса» (1899 г.). В ней он показал огромный разрыв между экономической теорией и реальностью. По его мнению, экономическая теория должна изучать человеческую деятельность во всех ее проявлениях. На человека огромное влияние оказывает общественная психология. Т. Веблен большое внимание уделял эмпирическим наблюдениям. Большую роль в его системе играют такие психологические категории как завистливое сравнение, эффект повального увлечения, эффект снобизма, показное потребление. С помощью завистливого сравнения он объясняет потребление и накопление капитала. Эффект повального увлечения состоит в том, что спрос со стороны некоторых граждан на товар увеличивается из-за того, что его покупают другие. Эффект снобизма – явление противоположное. Показное потребление характерно для богатых, которые часто покупают товары для того, что бы произвести впечатление на окружающих. Это оказывает влияние на потребителей среднего достатка и бедняков. Все это приводит к бесполезной трате ресурс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о мнению Т. Веблена экономическая и социальная структура общества способствует тому, что предприниматели эксплуатируют худшие черты человеческой психологии. Основой экономики стали крупные предприятия. Они проводят определенную рыночную стратегию: поднимают цены, формируют спрос с помощью рекламы, воздействуют на распределение и использование ресурсов в своих интересах. Потребители подвергаются различным видам психологического воздействия, которые заставляют их принимать решения, выгодные крупным корпорациям. Отсюда потребитель не является королем рынк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Веблен полагал, что поведение людей определяется инстинктами: инстинкт материнства, родительский инстинкт, инстинкт праздного любопытства, инстинкт приобретательства, инстинкт соперничества, инстинкт привычки. Инстинкты представляют собой привычный образ мышления, который имеет тенденцию продлевать свое существование неопределенно долго.</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Одним из ярких представителей социально-правового направления является </w:t>
      </w:r>
      <w:r>
        <w:rPr>
          <w:rFonts w:eastAsia="Times New Roman" w:cs="Times New Roman" w:ascii="Times New Roman" w:hAnsi="Times New Roman"/>
          <w:b/>
          <w:bCs/>
          <w:color w:val="424242"/>
          <w:lang w:eastAsia="ru-RU"/>
        </w:rPr>
        <w:t>Д. Коммонс</w:t>
      </w:r>
      <w:r>
        <w:rPr>
          <w:rFonts w:eastAsia="Times New Roman" w:cs="Times New Roman" w:ascii="Times New Roman" w:hAnsi="Times New Roman"/>
          <w:color w:val="424242"/>
          <w:lang w:eastAsia="ru-RU"/>
        </w:rPr>
        <w:t>. В 1934 г. вышла в свет его основная работа «Институциональная экономическая теория». В ней он сосредоточил внимание на юридических институтах. Он доказывал первенство права по отношению к экономике и исследовал такие коллективные институты , как семья, профсоюзы, корпорации. Он считал, что необходимо проследить взаимосвязь интересов людей и общественного порядка. По его мнению, людьми часто управляет глупость и страсть, а распределение благ становится предметом острого конфликта. Если бы поведение людей было бы разумным, то они признавали бы свою взаимозависимость, и не требовалось бы никакой третьей силы. На самом деле, это не так. Поэтому большую роль играет государство.</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Коммонс разработал теорию трансакций. По его мнению, трансакции – это не обмен товарами, а присвоение прав собственности и свобод, созданных обществом. Он выделял рыночную трансакцию, управленческую трансакцию и рационирующую трансакцию. Рыночная трансакция предполагает одинаковый правовой статус ее участников и основана на добровольном согласии. Управленческая трансакция предполагает правовое преимущество одного из участников сделки. Рационирующая трансакция похожа на управленческую. Однако исключительными полномочиями наделяется некий коллективный орган, выполняющий функцию спецификации прав собственности.</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Представителем конъюнктурно-статистического направления является </w:t>
      </w:r>
      <w:r>
        <w:rPr>
          <w:rFonts w:eastAsia="Times New Roman" w:cs="Times New Roman" w:ascii="Times New Roman" w:hAnsi="Times New Roman"/>
          <w:b/>
          <w:bCs/>
          <w:color w:val="424242"/>
          <w:lang w:eastAsia="ru-RU"/>
        </w:rPr>
        <w:t>У. Митчелл</w:t>
      </w:r>
      <w:r>
        <w:rPr>
          <w:rFonts w:eastAsia="Times New Roman" w:cs="Times New Roman" w:ascii="Times New Roman" w:hAnsi="Times New Roman"/>
          <w:color w:val="424242"/>
          <w:lang w:eastAsia="ru-RU"/>
        </w:rPr>
        <w:t> «Экономические циклы, проблема и ее постановка» (1913 г.). Он пытался доказать зависимость между хозяйственными циклами и денежным обращением. Циклы включают множество колебательных процессов. Эти колебания создаются различными институтами. К причинам колебательных движений он относил: метеорологические условия, неопределенность, психологические ошибки в оценке конъюнктуры, размеры накопления. По его мнению, верным способом проверить любое предположение являются статистические показатели. Экономические циклы имеют место в обществе, сформированном на основе денежного хозяйства.</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Подводя итог, можно выделить следующие </w:t>
      </w:r>
      <w:r>
        <w:rPr>
          <w:rFonts w:eastAsia="Times New Roman" w:cs="Times New Roman" w:ascii="Times New Roman" w:hAnsi="Times New Roman"/>
          <w:b/>
          <w:bCs/>
          <w:color w:val="424242"/>
          <w:lang w:eastAsia="ru-RU"/>
        </w:rPr>
        <w:t>основные черты старого институционализма</w:t>
      </w:r>
      <w:r>
        <w:rPr>
          <w:rFonts w:eastAsia="Times New Roman" w:cs="Times New Roman" w:ascii="Times New Roman" w:hAnsi="Times New Roman"/>
          <w:color w:val="424242"/>
          <w:lang w:eastAsia="ru-RU"/>
        </w:rPr>
        <w:t>:</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опытка объяснить экономические процессы, используя категории, взятые из других наук;</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сведение основной задачи экономической науки к пониманию функционирования хозяйства, а не к прогнозу и предсказанию;</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отрицание подхода к экономике как к равновесной системе;</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благосклонное отношение к государственному вмешательству.</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4-</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Неоинституциональная теория также представлена разнообразными направлениям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теория прав собственности (А. Алчиан)</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теория трансакционных издержек (Р. Коуз)</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экономика права (Р. Познер)</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теория общественного выбора (Д. Бьюкенен)</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новая экономическая история (Д.Норт).</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В статье «Индивидуальный выбор при голосовании и рынок» (1954 г.) Д. Бьюкенен выделил два уровня общественного выбора: конституционный выбор и подконституционный выбор. На начальном этапе определяются права индивидов, устанавливаются правила взаимоотношения между ними. На подконституционном этапе формируется стратегия поведения индивидов в рамках установленных правил. Вначале определяются правила игры, а затем сама игра. Правовая система выступает как своеобразный общественный капитал.</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Основной постулат теории общественного выбора Д. Бьюкенена заключается в том, что люди действуют в политической сфере, преследуя свои интересы, и нет грани между бизнесом и политикой. Эта теория разоблачает миф о государстве, у которого нет никаких целей, кроме заботы об общественных интересах. Теория общественного выбора изучает различные способы и методы, посредством которых люди используют правительственные учреждения в своих интересах.</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Теория трансакционных издержек впервые была разработана Р. Коузом в 30-е годы 20 века. По его мнению, трансакционные издержки представляют собой затраты функционирования ценового механизма рынка. Оптимальная граница между размерами фирмы и рынком определяются величиной трансакционных издержек. Сплошной рынок требует высоких трансакционных издержек. В той мере, в какой механизм директивного управления позволяет экономить трансакционные издержки, фирма вытесняет рынок. Вместе с тем, экономика не может функционировать в виде одной гигантской фирмы, так как затраты, связанные с координацией человеческой деятельности, могут быть очень высоким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Р. Коуз вывел теорему, согласно которой, если права собственности четко определены и трансакционные издержки равны нулю, то структура производства будет оставаться неизменной.</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Идеи Р. Коуза заложили основу неоинституционализма, объясняющего структуру и эволюцию институтов, исходя из понятия трансакционных издержек.</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Теория институциональных изменений основательно была разработана Д. Нортом. По его мнению, существование правил игры в экономике необходимо в любом обществе. Создавая предсказуемую институциональную среду, институты способствуют более эффективному распределению экономических ресурсов. Причиной институциональных изменений является обновление знаний и изменения в относительных ценах. Это приводит к изменению контрактов и политических правил.</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Таким образом, </w:t>
      </w:r>
      <w:r>
        <w:rPr>
          <w:rFonts w:eastAsia="Times New Roman" w:cs="Times New Roman" w:ascii="Times New Roman" w:hAnsi="Times New Roman"/>
          <w:b/>
          <w:bCs/>
          <w:color w:val="424242"/>
          <w:lang w:eastAsia="ru-RU"/>
        </w:rPr>
        <w:t>неоинституциональная теория</w:t>
      </w:r>
      <w:r>
        <w:rPr>
          <w:rFonts w:eastAsia="Times New Roman" w:cs="Times New Roman" w:ascii="Times New Roman" w:hAnsi="Times New Roman"/>
          <w:color w:val="424242"/>
          <w:lang w:eastAsia="ru-RU"/>
        </w:rPr>
        <w:t> характеризуется следующими </w:t>
      </w:r>
      <w:r>
        <w:rPr>
          <w:rFonts w:eastAsia="Times New Roman" w:cs="Times New Roman" w:ascii="Times New Roman" w:hAnsi="Times New Roman"/>
          <w:b/>
          <w:bCs/>
          <w:color w:val="424242"/>
          <w:lang w:eastAsia="ru-RU"/>
        </w:rPr>
        <w:t>чертами</w:t>
      </w:r>
      <w:r>
        <w:rPr>
          <w:rFonts w:eastAsia="Times New Roman" w:cs="Times New Roman" w:ascii="Times New Roman" w:hAnsi="Times New Roman"/>
          <w:color w:val="424242"/>
          <w:lang w:eastAsia="ru-RU"/>
        </w:rPr>
        <w:t>:</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одвергается критике положение, что обмен происходит без издержек;</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изучаются политические, правовые и другие аспекты человеческой деятельности с помощью экономических моделей;</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ересматривается тезис о доступности информаци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одвергается пересмотру тезис о нейтральности распределения и спецификации прав собственност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5-</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В российской экономической мысли большой интерес к институциональной теории проявился в 90-е годы 20 века. С одной стороны, это было связано с сильным влиянием марксизма, с другой стороны, с попыткой преодолеть ограниченность неоклассической теории. Однако до 1998 г. систематизированного изложения институционального подхода не было. Поэтому публикации в 1998 г. книги А.Шаститко «Неоинституциональная экономическая теория», в 1999 г. «Учебно-методического пособия к курсу лекций по институциональной экономике» Я. Кузьминова оказались своевременными. Эти работы в основном опирались на американскую традицию неоинституционализма. Особняком стоит учебник А. Олейника, который опирается в равной мере, как на западноевропейскую, так и на американскую традицию институциональных исследований. Автор в своей работе рассматривает конституцию экономики, под которой понимает определенную совокупность норм. По его мнению, командно-административная экономика основывается на нормах утилитаризма, неполной рациональности, доверия, подчинения закону, «ты мне, я тебе». Норма утилитаризма выражает стремление индивида увеличить полезность вне связи с производительной деятельностью. Неполная рациональность обусловлена ограниченностью и неполнотой информации. Норма доверия существует в двух формах: как доверие государству и как доверие на микроуровне. Норма подчинения закону выражается в публично демонстрируемой приверженности граждан нормам в обществе. «Ты мне – я тебе» - соглашение о взаимном оказании услуг. По мнению А. Олейника перечисленные выше нормы в рыночной экономике имеют другое содержание.</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Среди российских ученых можно выделить А. Аузана, Ю. Латова, В. Тамбовцева и др. В России сформировались следующие направления институциональных исследований: теория прав собственности, теория трансакционных издержек, экономика организации, теория общественного выбора. Кроме того, следует отметить, появление первых работ по истории институционализма (Р. Капелюшников, Р. Нуреев и др.).</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w:t>
      </w:r>
    </w:p>
    <w:p>
      <w:pPr>
        <w:pStyle w:val="Normal"/>
        <w:spacing w:lineRule="auto" w:line="240" w:before="150" w:after="150"/>
        <w:ind w:left="150" w:right="150" w:hanging="0"/>
        <w:jc w:val="both"/>
        <w:rPr/>
      </w:pPr>
      <w:r>
        <w:rPr>
          <w:rFonts w:eastAsia="Times New Roman" w:cs="Times New Roman" w:ascii="Times New Roman" w:hAnsi="Times New Roman"/>
          <w:b/>
          <w:bCs/>
          <w:color w:val="424242"/>
          <w:lang w:eastAsia="ru-RU"/>
        </w:rPr>
        <w:t>Тема 2. Норма как базовый элемент института</w:t>
      </w:r>
      <w:r>
        <w:rPr>
          <w:rFonts w:eastAsia="Times New Roman" w:cs="Times New Roman" w:ascii="Times New Roman" w:hAnsi="Times New Roman"/>
          <w:color w:val="424242"/>
          <w:lang w:eastAsia="ru-RU"/>
        </w:rPr>
        <w:t>.</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лан:</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1. Понятие нормы. Структура нормы. Виды норм.</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2. Соглашение. Виды соглашений.</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3. Правила, их сущность и основные вид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1-</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Большую роль в экономическом поведении человека играют нормы. </w:t>
      </w:r>
      <w:r>
        <w:rPr>
          <w:rFonts w:eastAsia="Times New Roman" w:cs="Times New Roman" w:ascii="Times New Roman" w:hAnsi="Times New Roman"/>
          <w:b/>
          <w:bCs/>
          <w:color w:val="424242"/>
          <w:lang w:eastAsia="ru-RU"/>
        </w:rPr>
        <w:t>Норма</w:t>
      </w:r>
      <w:r>
        <w:rPr>
          <w:rFonts w:eastAsia="Times New Roman" w:cs="Times New Roman" w:ascii="Times New Roman" w:hAnsi="Times New Roman"/>
          <w:color w:val="424242"/>
          <w:lang w:eastAsia="ru-RU"/>
        </w:rPr>
        <w:t> – это предписание определенного поведения, обязательное для выполнения и имеющее своей функцией поддержание порядка в системе взаимодействий между людьми. Норма состоит из 4 основных </w:t>
      </w:r>
      <w:r>
        <w:rPr>
          <w:rFonts w:eastAsia="Times New Roman" w:cs="Times New Roman" w:ascii="Times New Roman" w:hAnsi="Times New Roman"/>
          <w:b/>
          <w:bCs/>
          <w:color w:val="424242"/>
          <w:lang w:eastAsia="ru-RU"/>
        </w:rPr>
        <w:t>элемент</w:t>
      </w:r>
      <w:r>
        <w:rPr>
          <w:rFonts w:eastAsia="Times New Roman" w:cs="Times New Roman" w:ascii="Times New Roman" w:hAnsi="Times New Roman"/>
          <w:color w:val="424242"/>
          <w:lang w:eastAsia="ru-RU"/>
        </w:rPr>
        <w:t>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Атрибут – определяет группу людей, на которую распространяется норм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Фактор долженствования – обязательность выполнения норм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Цель определяет, зачем нужна эта норм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Условия – факторы, которые влияют на норму.</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Норма становится главным связующим звеном между микро- и макроуровнями экономики. Экономическая система воспроизводится, если люди используют в своем поведении те нормы, на которых она основывается. Экономическая система, по мнению А. Олейника, может основываться на таких нормах, как доверие, «ты мне - я тебе». Причем в рыночной системе доверие в большей степени относится к самому себе, а в командной – к государству.</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Теория общественного выбора изучает прежде всего юридические нормы, которые отражают результаты политического выбора и фиксируются в праве. Для объяснения юридических норм используется модель рационального выбора. Эффективные юридические нормы предполагают существование согласия между участникам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Теория соглашений изучает норму как предпосылку рационального поведения людей. Индивиды выполняют требования нормы для снижения неопределенности в их взаимодействиях. Это подтверждается, так называемой, дилеммой заключенных.</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Рудольф Штаммлер выделяет рефлексивную норму, которая является внешней по отношению к человеку. Причем данная норма бывает условной и правовой. Условные нормы – это нормы обычаев, кодексов поведения. Правовые нормы – это нормы обычных законодательных акт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Некоторые ученые выделяют наследуемые, генетически передаваемые и приобретенные, передаваемые через культуру норм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2-</w:t>
      </w:r>
    </w:p>
    <w:p>
      <w:pPr>
        <w:pStyle w:val="Normal"/>
        <w:spacing w:lineRule="auto" w:line="240" w:before="150" w:after="150"/>
        <w:ind w:left="150" w:right="150" w:hanging="0"/>
        <w:jc w:val="both"/>
        <w:rPr/>
      </w:pPr>
      <w:r>
        <w:rPr>
          <w:rFonts w:eastAsia="Times New Roman" w:cs="Times New Roman" w:ascii="Times New Roman" w:hAnsi="Times New Roman"/>
          <w:b/>
          <w:bCs/>
          <w:color w:val="424242"/>
          <w:lang w:eastAsia="ru-RU"/>
        </w:rPr>
        <w:t>Соглашения</w:t>
      </w:r>
      <w:r>
        <w:rPr>
          <w:rFonts w:eastAsia="Times New Roman" w:cs="Times New Roman" w:ascii="Times New Roman" w:hAnsi="Times New Roman"/>
          <w:color w:val="424242"/>
          <w:lang w:eastAsia="ru-RU"/>
        </w:rPr>
        <w:t> – это совокупность неформальных норм. </w:t>
      </w:r>
      <w:r>
        <w:rPr>
          <w:rFonts w:eastAsia="Times New Roman" w:cs="Times New Roman" w:ascii="Times New Roman" w:hAnsi="Times New Roman"/>
          <w:b/>
          <w:bCs/>
          <w:color w:val="424242"/>
          <w:lang w:eastAsia="ru-RU"/>
        </w:rPr>
        <w:t>Виды</w:t>
      </w:r>
      <w:r>
        <w:rPr>
          <w:rFonts w:eastAsia="Times New Roman" w:cs="Times New Roman" w:ascii="Times New Roman" w:hAnsi="Times New Roman"/>
          <w:color w:val="424242"/>
          <w:lang w:eastAsia="ru-RU"/>
        </w:rPr>
        <w:t> соглашений:</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 </w:t>
      </w:r>
      <w:r>
        <w:rPr>
          <w:rFonts w:eastAsia="Times New Roman" w:cs="Times New Roman" w:ascii="Times New Roman" w:hAnsi="Times New Roman"/>
          <w:b/>
          <w:bCs/>
          <w:color w:val="424242"/>
          <w:lang w:eastAsia="ru-RU"/>
        </w:rPr>
        <w:t>Рыночное</w:t>
      </w:r>
      <w:r>
        <w:rPr>
          <w:rFonts w:eastAsia="Times New Roman" w:cs="Times New Roman" w:ascii="Times New Roman" w:hAnsi="Times New Roman"/>
          <w:color w:val="424242"/>
          <w:lang w:eastAsia="ru-RU"/>
        </w:rPr>
        <w:t>. Основной нормой поведения является максимизация индивидом полезности. Оно применяется на классическом рынке. Главным источником информации служат цены.</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 </w:t>
      </w:r>
      <w:r>
        <w:rPr>
          <w:rFonts w:eastAsia="Times New Roman" w:cs="Times New Roman" w:ascii="Times New Roman" w:hAnsi="Times New Roman"/>
          <w:b/>
          <w:bCs/>
          <w:color w:val="424242"/>
          <w:lang w:eastAsia="ru-RU"/>
        </w:rPr>
        <w:t>Индустриальное</w:t>
      </w:r>
      <w:r>
        <w:rPr>
          <w:rFonts w:eastAsia="Times New Roman" w:cs="Times New Roman" w:ascii="Times New Roman" w:hAnsi="Times New Roman"/>
          <w:color w:val="424242"/>
          <w:lang w:eastAsia="ru-RU"/>
        </w:rPr>
        <w:t>. Основной нормой поведения является обеспечение непрерывности производственного процесса. Применяется на предприятиях. Основным источником информации служат различные технические стандарты.</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 </w:t>
      </w:r>
      <w:r>
        <w:rPr>
          <w:rFonts w:eastAsia="Times New Roman" w:cs="Times New Roman" w:ascii="Times New Roman" w:hAnsi="Times New Roman"/>
          <w:b/>
          <w:bCs/>
          <w:color w:val="424242"/>
          <w:lang w:eastAsia="ru-RU"/>
        </w:rPr>
        <w:t>Традиционное</w:t>
      </w:r>
      <w:r>
        <w:rPr>
          <w:rFonts w:eastAsia="Times New Roman" w:cs="Times New Roman" w:ascii="Times New Roman" w:hAnsi="Times New Roman"/>
          <w:color w:val="424242"/>
          <w:lang w:eastAsia="ru-RU"/>
        </w:rPr>
        <w:t>. Основной нормой поведения является воспроизводство традиций, обычаев. Прежде всего, применяется в семье. Источником информации являются семи обычаи, традиции.</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 </w:t>
      </w:r>
      <w:r>
        <w:rPr>
          <w:rFonts w:eastAsia="Times New Roman" w:cs="Times New Roman" w:ascii="Times New Roman" w:hAnsi="Times New Roman"/>
          <w:b/>
          <w:bCs/>
          <w:color w:val="424242"/>
          <w:lang w:eastAsia="ru-RU"/>
        </w:rPr>
        <w:t>Гражданское</w:t>
      </w:r>
      <w:r>
        <w:rPr>
          <w:rFonts w:eastAsia="Times New Roman" w:cs="Times New Roman" w:ascii="Times New Roman" w:hAnsi="Times New Roman"/>
          <w:color w:val="424242"/>
          <w:lang w:eastAsia="ru-RU"/>
        </w:rPr>
        <w:t>. Основной нормой поведения является подчинение индивидуальных интересов коллективным. Может применяться в политической сфере. Основным источником информации является закон.</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 </w:t>
      </w:r>
      <w:r>
        <w:rPr>
          <w:rFonts w:eastAsia="Times New Roman" w:cs="Times New Roman" w:ascii="Times New Roman" w:hAnsi="Times New Roman"/>
          <w:b/>
          <w:bCs/>
          <w:color w:val="424242"/>
          <w:lang w:eastAsia="ru-RU"/>
        </w:rPr>
        <w:t>Общественное</w:t>
      </w:r>
      <w:r>
        <w:rPr>
          <w:rFonts w:eastAsia="Times New Roman" w:cs="Times New Roman" w:ascii="Times New Roman" w:hAnsi="Times New Roman"/>
          <w:color w:val="424242"/>
          <w:lang w:eastAsia="ru-RU"/>
        </w:rPr>
        <w:t>. Основной нормой поведения является привлечение общественного внимания. Применяется в СМИ. Основным источником информации являются слухи.</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 </w:t>
      </w:r>
      <w:r>
        <w:rPr>
          <w:rFonts w:eastAsia="Times New Roman" w:cs="Times New Roman" w:ascii="Times New Roman" w:hAnsi="Times New Roman"/>
          <w:b/>
          <w:bCs/>
          <w:color w:val="424242"/>
          <w:lang w:eastAsia="ru-RU"/>
        </w:rPr>
        <w:t>Творческое</w:t>
      </w:r>
      <w:r>
        <w:rPr>
          <w:rFonts w:eastAsia="Times New Roman" w:cs="Times New Roman" w:ascii="Times New Roman" w:hAnsi="Times New Roman"/>
          <w:color w:val="424242"/>
          <w:lang w:eastAsia="ru-RU"/>
        </w:rPr>
        <w:t>. Основной нормой поведения является достижение неповторимого результата. Сфера деятельности – творческая деятельность. Источник информации – слухи.</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 </w:t>
      </w:r>
      <w:r>
        <w:rPr>
          <w:rFonts w:eastAsia="Times New Roman" w:cs="Times New Roman" w:ascii="Times New Roman" w:hAnsi="Times New Roman"/>
          <w:b/>
          <w:bCs/>
          <w:color w:val="424242"/>
          <w:lang w:eastAsia="ru-RU"/>
        </w:rPr>
        <w:t>Экологическое</w:t>
      </w:r>
      <w:r>
        <w:rPr>
          <w:rFonts w:eastAsia="Times New Roman" w:cs="Times New Roman" w:ascii="Times New Roman" w:hAnsi="Times New Roman"/>
          <w:color w:val="424242"/>
          <w:lang w:eastAsia="ru-RU"/>
        </w:rPr>
        <w:t>. Основной нормой поведения является обеспечение гармонии с природой. Основной сферой является природоохранная деятельность. Источником информации является – информация о состоянии окружающей сред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В реальной жизни различные соглашения взаимодействуют друг с другом. Возникает вопрос, как индивид может действовать в рамках различных соглашений. Любая фирма действует на границе как минимум между двумя соглашениями: рыночным и индустриальным. Бывают случаи, когда люди не в состоянии согласовать взаимоисключающие требования к своему поведению и построить верные предположения относительно действий своих контрагентов.</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Возможны следующие </w:t>
      </w:r>
      <w:r>
        <w:rPr>
          <w:rFonts w:eastAsia="Times New Roman" w:cs="Times New Roman" w:ascii="Times New Roman" w:hAnsi="Times New Roman"/>
          <w:b/>
          <w:bCs/>
          <w:color w:val="424242"/>
          <w:lang w:eastAsia="ru-RU"/>
        </w:rPr>
        <w:t>варианты соотношения соглашений</w:t>
      </w:r>
      <w:r>
        <w:rPr>
          <w:rFonts w:eastAsia="Times New Roman" w:cs="Times New Roman" w:ascii="Times New Roman" w:hAnsi="Times New Roman"/>
          <w:color w:val="424242"/>
          <w:lang w:eastAsia="ru-RU"/>
        </w:rPr>
        <w:t>.</w:t>
      </w:r>
    </w:p>
    <w:p>
      <w:pPr>
        <w:pStyle w:val="Normal"/>
        <w:spacing w:lineRule="auto" w:line="240" w:before="150" w:after="150"/>
        <w:ind w:left="150" w:right="150" w:hanging="0"/>
        <w:jc w:val="both"/>
        <w:rPr/>
      </w:pPr>
      <w:r>
        <w:rPr>
          <w:rFonts w:eastAsia="Times New Roman" w:cs="Times New Roman" w:ascii="Times New Roman" w:hAnsi="Times New Roman"/>
          <w:b/>
          <w:bCs/>
          <w:color w:val="424242"/>
          <w:lang w:eastAsia="ru-RU"/>
        </w:rPr>
        <w:t>Экспансия</w:t>
      </w:r>
      <w:r>
        <w:rPr>
          <w:rFonts w:eastAsia="Times New Roman" w:cs="Times New Roman" w:ascii="Times New Roman" w:hAnsi="Times New Roman"/>
          <w:color w:val="424242"/>
          <w:lang w:eastAsia="ru-RU"/>
        </w:rPr>
        <w:t> – соотношение соглашений, при котором организация взаимодействий происходит на основе норм одного из соглашений в тех сферах, где ранее господствовали нормы других соглашений. Например, политическая сфера может быть превращена в политический рынок, если нормы гражданского соглашения будут вытеснены нормами рыночного соглашения.</w:t>
      </w:r>
    </w:p>
    <w:p>
      <w:pPr>
        <w:pStyle w:val="Normal"/>
        <w:spacing w:lineRule="auto" w:line="240" w:before="150" w:after="150"/>
        <w:ind w:left="150" w:right="150" w:hanging="0"/>
        <w:jc w:val="both"/>
        <w:rPr/>
      </w:pPr>
      <w:r>
        <w:rPr>
          <w:rFonts w:eastAsia="Times New Roman" w:cs="Times New Roman" w:ascii="Times New Roman" w:hAnsi="Times New Roman"/>
          <w:b/>
          <w:bCs/>
          <w:color w:val="424242"/>
          <w:lang w:eastAsia="ru-RU"/>
        </w:rPr>
        <w:t>Касание</w:t>
      </w:r>
      <w:r>
        <w:rPr>
          <w:rFonts w:eastAsia="Times New Roman" w:cs="Times New Roman" w:ascii="Times New Roman" w:hAnsi="Times New Roman"/>
          <w:color w:val="424242"/>
          <w:lang w:eastAsia="ru-RU"/>
        </w:rPr>
        <w:t> – такое соотношение соглашений, когда одно и то же взаимодействие может быть осуществлено на основе взаимоисключающих норм. Классическим примером является сдача крови. Дело в том, что кровь обычно сдают либо за деньги (рыночное соглашение), либо из соображений солидарности (гражданское соглашение).</w:t>
      </w:r>
    </w:p>
    <w:p>
      <w:pPr>
        <w:pStyle w:val="Normal"/>
        <w:spacing w:lineRule="auto" w:line="240" w:before="150" w:after="150"/>
        <w:ind w:left="150" w:right="150" w:hanging="0"/>
        <w:jc w:val="both"/>
        <w:rPr/>
      </w:pPr>
      <w:r>
        <w:rPr>
          <w:rFonts w:eastAsia="Times New Roman" w:cs="Times New Roman" w:ascii="Times New Roman" w:hAnsi="Times New Roman"/>
          <w:b/>
          <w:bCs/>
          <w:color w:val="424242"/>
          <w:lang w:eastAsia="ru-RU"/>
        </w:rPr>
        <w:t>Компромисс</w:t>
      </w:r>
      <w:r>
        <w:rPr>
          <w:rFonts w:eastAsia="Times New Roman" w:cs="Times New Roman" w:ascii="Times New Roman" w:hAnsi="Times New Roman"/>
          <w:color w:val="424242"/>
          <w:lang w:eastAsia="ru-RU"/>
        </w:rPr>
        <w:t> – соотношение соглашений, при котором появляются нормы, снимающие противоречия между требованиями различных соглашений. Например, любая рекламная компания предполагает нахождения компромисса между требованиями рыночного и общественного соглашений.</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3-</w:t>
      </w:r>
    </w:p>
    <w:p>
      <w:pPr>
        <w:pStyle w:val="Normal"/>
        <w:spacing w:lineRule="auto" w:line="240" w:before="150" w:after="150"/>
        <w:ind w:left="150" w:right="150" w:hanging="0"/>
        <w:jc w:val="both"/>
        <w:rPr/>
      </w:pPr>
      <w:r>
        <w:rPr>
          <w:rFonts w:eastAsia="Times New Roman" w:cs="Times New Roman" w:ascii="Times New Roman" w:hAnsi="Times New Roman"/>
          <w:b/>
          <w:bCs/>
          <w:color w:val="424242"/>
          <w:lang w:eastAsia="ru-RU"/>
        </w:rPr>
        <w:t>Правила</w:t>
      </w:r>
      <w:r>
        <w:rPr>
          <w:rFonts w:eastAsia="Times New Roman" w:cs="Times New Roman" w:ascii="Times New Roman" w:hAnsi="Times New Roman"/>
          <w:color w:val="424242"/>
          <w:lang w:eastAsia="ru-RU"/>
        </w:rPr>
        <w:t> – это общепризнанные и защищенные предписания, которые запрещают определенного вида действия одного индивида (группы людей) с другими людьми или группами. Любой институт – это набор определенных правил, тогда как правила – не всегда являются институтом. Правила, составляющие институт не всегда согласованы и логически последовательны. Правила имеют распределительную природу. Норм отмечал, что большая часть правил создается в интересах частного, чем общественного благополучия. Поэтому в любом обществе несложно найти правила, которые отрицают право на торговую марку, ограничивают вхождение в отрасль новых конкурентов или мешают мобильности факторов производств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Действенность правил обеспечивается механизмом принуждения. Принуждение осуществляется через внутренние самоограничения человека, через механизм неформальных соглашений и договоренностей, с помощью угрозы наказания за нарушения соответствующих формальных норм, через прямые общественные санкции и государственное насилие.</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В институциональной теории выделяют различные </w:t>
      </w:r>
      <w:r>
        <w:rPr>
          <w:rFonts w:eastAsia="Times New Roman" w:cs="Times New Roman" w:ascii="Times New Roman" w:hAnsi="Times New Roman"/>
          <w:b/>
          <w:bCs/>
          <w:color w:val="424242"/>
          <w:lang w:eastAsia="ru-RU"/>
        </w:rPr>
        <w:t>виды правил</w:t>
      </w:r>
      <w:r>
        <w:rPr>
          <w:rFonts w:eastAsia="Times New Roman" w:cs="Times New Roman" w:ascii="Times New Roman" w:hAnsi="Times New Roman"/>
          <w:color w:val="424242"/>
          <w:lang w:eastAsia="ru-RU"/>
        </w:rPr>
        <w:t>, например:</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 </w:t>
      </w:r>
      <w:r>
        <w:rPr>
          <w:rFonts w:eastAsia="Times New Roman" w:cs="Times New Roman" w:ascii="Times New Roman" w:hAnsi="Times New Roman"/>
          <w:i/>
          <w:iCs/>
          <w:color w:val="424242"/>
          <w:lang w:eastAsia="ru-RU"/>
        </w:rPr>
        <w:t>Надконституционные правила</w:t>
      </w:r>
      <w:r>
        <w:rPr>
          <w:rFonts w:eastAsia="Times New Roman" w:cs="Times New Roman" w:ascii="Times New Roman" w:hAnsi="Times New Roman"/>
          <w:color w:val="424242"/>
          <w:lang w:eastAsia="ru-RU"/>
        </w:rPr>
        <w:t> – наиболее общие и трудно изменяемые неформальные правила, имеющие глубокие исторические корни в жизни различных народов, тесно связанные с преобладающими стереотипами поведения, религиозными представлениями и т.п. Они представляют иерархию ценностей, отношение людей к власти, массовые психологические установки на кооперацию или противостояние и т.д.</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 </w:t>
      </w:r>
      <w:r>
        <w:rPr>
          <w:rFonts w:eastAsia="Times New Roman" w:cs="Times New Roman" w:ascii="Times New Roman" w:hAnsi="Times New Roman"/>
          <w:i/>
          <w:iCs/>
          <w:color w:val="424242"/>
          <w:lang w:eastAsia="ru-RU"/>
        </w:rPr>
        <w:t>Конституционные правила</w:t>
      </w:r>
      <w:r>
        <w:rPr>
          <w:rFonts w:eastAsia="Times New Roman" w:cs="Times New Roman" w:ascii="Times New Roman" w:hAnsi="Times New Roman"/>
          <w:color w:val="424242"/>
          <w:lang w:eastAsia="ru-RU"/>
        </w:rPr>
        <w:t> – это правила, которые устанавливают иерархическую структуру государства, процедуру принятия решений по формулированию государственных органов власти. Конституционные правила выделяются не только на уровне государства, но и на уровне фирм.</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 </w:t>
      </w:r>
      <w:r>
        <w:rPr>
          <w:rFonts w:eastAsia="Times New Roman" w:cs="Times New Roman" w:ascii="Times New Roman" w:hAnsi="Times New Roman"/>
          <w:i/>
          <w:iCs/>
          <w:color w:val="424242"/>
          <w:lang w:eastAsia="ru-RU"/>
        </w:rPr>
        <w:t>Экономические правила</w:t>
      </w:r>
      <w:r>
        <w:rPr>
          <w:rFonts w:eastAsia="Times New Roman" w:cs="Times New Roman" w:ascii="Times New Roman" w:hAnsi="Times New Roman"/>
          <w:color w:val="424242"/>
          <w:lang w:eastAsia="ru-RU"/>
        </w:rPr>
        <w:t> – это правила, непосредственно определяющие формы организации хозяйственной деятельности, в рамках которых экономические субъекты принимают решения об использовании ресурс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Надконституционные правила лежат в основе всей совокупности правил. Они оказывают большое влияние на конституционные и экономические правила. Экономические правила бывают общие и частные. Общие предполагают установление правил более общего порядка. К ним можно отнести общественное разделение труда, кооперирование, построение определенной системы управления. К частным экономическим правилам относят определение размеров конкретных налогов, видов социальной помощи, льгот в предоставлении кредитов. Экономические правила взаимосвязаны с конституционными. Действительно, в зависимости от того, какая структура власти существует, формируются экономические правила, способствующие или препятствующие развитию рыночных отношений.</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Кроме перечисленных выше правил в институциональной теории выделяют также </w:t>
      </w:r>
      <w:r>
        <w:rPr>
          <w:rFonts w:eastAsia="Times New Roman" w:cs="Times New Roman" w:ascii="Times New Roman" w:hAnsi="Times New Roman"/>
          <w:b/>
          <w:bCs/>
          <w:color w:val="424242"/>
          <w:lang w:eastAsia="ru-RU"/>
        </w:rPr>
        <w:t>формальные и неформальные правила</w:t>
      </w:r>
      <w:r>
        <w:rPr>
          <w:rFonts w:eastAsia="Times New Roman" w:cs="Times New Roman" w:ascii="Times New Roman" w:hAnsi="Times New Roman"/>
          <w:color w:val="424242"/>
          <w:lang w:eastAsia="ru-RU"/>
        </w:rPr>
        <w:t>. Под </w:t>
      </w:r>
      <w:r>
        <w:rPr>
          <w:rFonts w:eastAsia="Times New Roman" w:cs="Times New Roman" w:ascii="Times New Roman" w:hAnsi="Times New Roman"/>
          <w:b/>
          <w:bCs/>
          <w:color w:val="424242"/>
          <w:lang w:eastAsia="ru-RU"/>
        </w:rPr>
        <w:t>формальными понимают</w:t>
      </w:r>
      <w:r>
        <w:rPr>
          <w:rFonts w:eastAsia="Times New Roman" w:cs="Times New Roman" w:ascii="Times New Roman" w:hAnsi="Times New Roman"/>
          <w:color w:val="424242"/>
          <w:lang w:eastAsia="ru-RU"/>
        </w:rPr>
        <w:t> такие правила, которые создаются централизованно, легко могут быть зафиксированы в письменной и вербальной формах и обеспечены легальной защитой со стороны государства. К формальным правилам относятся, прежде всего, правовые правила.</w:t>
      </w:r>
    </w:p>
    <w:p>
      <w:pPr>
        <w:pStyle w:val="Normal"/>
        <w:spacing w:lineRule="auto" w:line="240" w:before="150" w:after="150"/>
        <w:ind w:left="150" w:right="150" w:hanging="0"/>
        <w:jc w:val="both"/>
        <w:rPr/>
      </w:pPr>
      <w:r>
        <w:rPr>
          <w:rFonts w:eastAsia="Times New Roman" w:cs="Times New Roman" w:ascii="Times New Roman" w:hAnsi="Times New Roman"/>
          <w:b/>
          <w:bCs/>
          <w:color w:val="424242"/>
          <w:lang w:eastAsia="ru-RU"/>
        </w:rPr>
        <w:t>Неформальными называются</w:t>
      </w:r>
      <w:r>
        <w:rPr>
          <w:rFonts w:eastAsia="Times New Roman" w:cs="Times New Roman" w:ascii="Times New Roman" w:hAnsi="Times New Roman"/>
          <w:color w:val="424242"/>
          <w:lang w:eastAsia="ru-RU"/>
        </w:rPr>
        <w:t> такие правила, которые являются ограничителями поведения и защищены другими механизмами. Т.е. это правила, существующие в памяти участников различных социальных групп, в роли гаранта которых выступает любой участник группы, заметивший их нарушение. Поэтому к неформальным правилам относятся различные традиции и обычаи. Представитель неолиберального направления Ф. Хайек рассматривал неформальные институты как неотъемлемую составляющую возникающего спонтанного порядка сотрудничества между людьми. Он подчеркивал важность соблюдения традиций, которые сформировались в результате исторического развития данной страны. Он обращает внимание на значение религиозных верований, которые он называет «стражами традиций».</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Особенности формальных и неформальных правил проявляются в параметрах их изменения. Если формальные правила могут быть изменены очень быстро, то неформальные правила медленно. Связь между формальными и неформальными правилами может принимать следующие формы. Неформальные правила являются источником формирования и изменения формальных правил, когда система развивается эволюционно. В этом случае люди, создающие законы, не создают новую форму, а лишь обнаруживают и фиксируют ее после того, как она сложилась на практике. Неформальные правила могут быть расширением, продолжением, дополнением формальных правил. Неформальные правила могут заменять формальные.</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Важную проблему представляет собой согласование формальных и неформальных правил. Выделяют следующие типы взаимосвязи формальных и неформальных правил:</w:t>
      </w:r>
      <w:r>
        <mc:AlternateContent>
          <mc:Choice Requires="wps">
            <w:drawing>
              <wp:anchor behindDoc="0" distT="95250" distB="95250" distL="123825" distR="0" simplePos="0" locked="0" layoutInCell="0" allowOverlap="1" relativeHeight="6">
                <wp:simplePos x="0" y="0"/>
                <wp:positionH relativeFrom="column">
                  <wp:align>right</wp:align>
                </wp:positionH>
                <wp:positionV relativeFrom="paragraph">
                  <wp:align>center</wp:align>
                </wp:positionV>
                <wp:extent cx="3200400" cy="370205"/>
                <wp:effectExtent l="0" t="0" r="0" b="0"/>
                <wp:wrapSquare wrapText="bothSides"/>
                <wp:docPr id="5" name="Frame2"/>
                <a:graphic xmlns:a="http://schemas.openxmlformats.org/drawingml/2006/main">
                  <a:graphicData uri="http://schemas.microsoft.com/office/word/2010/wordprocessingShape">
                    <wps:wsp>
                      <wps:cNvSpPr txBox="1"/>
                      <wps:spPr>
                        <a:xfrm>
                          <a:off x="0" y="0"/>
                          <a:ext cx="3200400" cy="370205"/>
                        </a:xfrm>
                        <a:prstGeom prst="rect"/>
                        <a:solidFill>
                          <a:srgbClr val="FFFFFF">
                            <a:alpha val="0"/>
                          </a:srgbClr>
                        </a:solidFill>
                      </wps:spPr>
                      <wps:txbx>
                        <w:txbxContent>
                          <w:tbl>
                            <w:tblPr>
                              <w:tblW w:w="5040" w:type="dxa"/>
                              <w:jc w:val="left"/>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snapToGrid w:val="false"/>
                                    <w:spacing w:lineRule="auto" w:line="240" w:before="150" w:after="150"/>
                                    <w:ind w:left="150" w:right="15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252pt;height:29.15pt;mso-wrap-distance-left:9.75pt;mso-wrap-distance-right:0pt;mso-wrap-distance-top:7.5pt;mso-wrap-distance-bottom:7.5pt;margin-top:-1.9pt;mso-position-vertical:center;mso-position-vertical-relative:text;margin-left:251.15pt;mso-position-horizontal:right;mso-position-horizontal-relative:text">
                <v:fill opacity="0f"/>
                <v:textbox inset="0in,0in,0in,0in">
                  <w:txbxContent>
                    <w:tbl>
                      <w:tblPr>
                        <w:tblW w:w="5040" w:type="dxa"/>
                        <w:jc w:val="left"/>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snapToGrid w:val="false"/>
                              <w:spacing w:lineRule="auto" w:line="240" w:before="150" w:after="150"/>
                              <w:ind w:left="150" w:right="15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Неформальные правила совпадают с формальным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Неформальные правила не противоречат формальным, т.е. нейтральны по отношению к ним</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Неформальные правила противоречат формальным. Результатом несогласования может стать институциональный конфликт (в 90-е годы в России за короткий промежуток времени было изменено множество законодательных актов, что затруднило ориентацию в формальных правилах для экономических агентов и создало стимулы к использованию противоречий в нормативных документов в своих интересах. Поэтому большое распространение стали иметь нелегальные сделки).</w:t>
      </w:r>
    </w:p>
    <w:p>
      <w:pPr>
        <w:pStyle w:val="Normal"/>
        <w:spacing w:lineRule="auto" w:line="240" w:before="150" w:after="150"/>
        <w:ind w:left="150" w:right="150" w:hanging="0"/>
        <w:jc w:val="both"/>
        <w:rPr>
          <w:rFonts w:ascii="Times New Roman" w:hAnsi="Times New Roman" w:eastAsia="Times New Roman" w:cs="Times New Roman"/>
          <w:color w:val="1F497D"/>
          <w:lang w:eastAsia="ru-RU"/>
        </w:rPr>
      </w:pPr>
      <w:r>
        <w:rPr>
          <w:rFonts w:eastAsia="Times New Roman" w:cs="Times New Roman" w:ascii="Times New Roman" w:hAnsi="Times New Roman"/>
          <w:color w:val="424242"/>
          <w:lang w:eastAsia="ru-RU"/>
        </w:rPr>
        <w:t> </w:t>
      </w:r>
    </w:p>
    <w:p>
      <w:pPr>
        <w:pStyle w:val="Normal"/>
        <w:numPr>
          <w:ilvl w:val="0"/>
          <w:numId w:val="0"/>
        </w:numPr>
        <w:spacing w:lineRule="auto" w:line="240" w:before="300" w:after="300"/>
        <w:ind w:left="300" w:right="300" w:hanging="0"/>
        <w:jc w:val="both"/>
        <w:outlineLvl w:val="0"/>
        <w:rPr>
          <w:rFonts w:ascii="Times New Roman" w:hAnsi="Times New Roman" w:eastAsia="Times New Roman" w:cs="Times New Roman"/>
          <w:b/>
          <w:b/>
          <w:bCs/>
          <w:color w:val="1F497D"/>
          <w:kern w:val="2"/>
          <w:lang w:eastAsia="ru-RU"/>
        </w:rPr>
      </w:pPr>
      <w:r>
        <w:rPr>
          <w:rFonts w:eastAsia="Times New Roman" w:cs="Times New Roman" w:ascii="Times New Roman" w:hAnsi="Times New Roman"/>
          <w:b/>
          <w:bCs/>
          <w:color w:val="1F497D"/>
          <w:kern w:val="2"/>
          <w:lang w:eastAsia="ru-RU"/>
        </w:rPr>
        <w:t>Тема 3: Теория прав собственности. Теорема Коуза. Трансакционные издержк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1-</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Собственность играет большую роль в становлении и развитии экономических систем. Она снижает неопределенность во взаимодействиях индивидов. Для общества выгода от существования собственности заключается в том, что оно экономит на издержках, связанных с планированием и использованием экономических ресурсов. Существует два подхода по поводу отношений собственност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1. континентальный рассматривает собственность как целостную и неделимую категорию. Такое понимание возникло во Франции в конце 18 в. и нашло отражение в кодексе Наполеона. Права собственности священны и неприкосновенны, неограниченны и неделимы. Поэтому права собственности должны быть сконцентрированы в руках одного человека. Следствием развития континентальной традиции явилось рассмотрение собственности как вещи, а также формальная неделимость имущественных пра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2. англо-саксонский подход рассматривает собственность как делимую категорию и выделяет различные правомочия собственности. Данный подход возник в Великобритании в средние век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Институциональная теория рассматривает систему прав собственности, которая регулирует доступ к редким ресурсам. С точки зрения общества, права собственности выступают как правила игры, которые упорядочивают отношения между различными субъектами. С точки зрения индивида их можно представить как «пучки правомочий» на принятие того или иного решения по поводу ресурсов. К основным элементам пучка прав собственности относят: право на исключения из доступа к ресурсу других агентов, право на использование ресурса, право на получение от него дохода, право на передачу всех предыдущих полномочий.</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Согласно неоинституциональной теории любой акт обмена есть обмен пучками прав собственност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Наиболее полное определение прав собственности предложено английским юристом А. Оноре. Оно включает 11 элементов, среди которых можно выделить:</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раво владения, т.е. исключительного физического контроля над вещью;</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раво пользования, т.е. личного использования вещ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раво управления, т.е. решения, как и кем вещь может быть использован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раво на доход, т.е. на блага, проистекающие от предшествующего личного пользования вещью или от разрешения другим лицам пользоваться ею;</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раво на «капитальную стоимость» вещи, предполагающее право на отчуждение, потребление, изменение или уничтожение вещи.</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Большое значение для эффективной работы экономической системы является </w:t>
      </w:r>
      <w:r>
        <w:rPr>
          <w:rFonts w:eastAsia="Times New Roman" w:cs="Times New Roman" w:ascii="Times New Roman" w:hAnsi="Times New Roman"/>
          <w:i/>
          <w:iCs/>
          <w:color w:val="424242"/>
          <w:lang w:eastAsia="ru-RU"/>
        </w:rPr>
        <w:t>спецификация прав собственности</w:t>
      </w:r>
      <w:r>
        <w:rPr>
          <w:rFonts w:eastAsia="Times New Roman" w:cs="Times New Roman" w:ascii="Times New Roman" w:hAnsi="Times New Roman"/>
          <w:color w:val="424242"/>
          <w:lang w:eastAsia="ru-RU"/>
        </w:rPr>
        <w:t>, под которой понимается четкое определение границ правомочия, в рамках которого собственник реализует свои права. Она требует больших затрат. Спецификация прав собственности на ресурс предполагает исключение других из свободного доступа к нему. Иными словами, необходимо ответить на вопросы: кто, что и каким образом. В случае отсутствия спецификации всякая деятельность, направленная на удовлетворение потребностей, была бы невозможн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Неполнота спецификации в рыночной экономике приводит к нерациональному распределению и использованию ресурсов и порождает внешние эффекты, которые подробно исследовались в работах А. Пигу. Внешние эффекты – величина полезности или издержек, которые не отражены в условиях контрактов. Появление внешних эффектов связано с провалами рынка. Возникают расхождения между частными и социальными издержками. Поскольку экономический агент основывает свои решения на сопоставлении частных выгод с частными издержками, это приводит либо к перепроизводству благ с отрицательными внешними эффектами, либо к недопроизводству благ с положительными внешними эффектами.</w:t>
      </w:r>
      <w:r>
        <mc:AlternateContent>
          <mc:Choice Requires="wps">
            <w:drawing>
              <wp:anchor behindDoc="0" distT="95250" distB="95250" distL="123825" distR="0" simplePos="0" locked="0" layoutInCell="0" allowOverlap="1" relativeHeight="7">
                <wp:simplePos x="0" y="0"/>
                <wp:positionH relativeFrom="column">
                  <wp:align>right</wp:align>
                </wp:positionH>
                <wp:positionV relativeFrom="paragraph">
                  <wp:align>center</wp:align>
                </wp:positionV>
                <wp:extent cx="3200400" cy="370205"/>
                <wp:effectExtent l="0" t="0" r="0" b="0"/>
                <wp:wrapSquare wrapText="bothSides"/>
                <wp:docPr id="6" name="Frame3"/>
                <a:graphic xmlns:a="http://schemas.openxmlformats.org/drawingml/2006/main">
                  <a:graphicData uri="http://schemas.microsoft.com/office/word/2010/wordprocessingShape">
                    <wps:wsp>
                      <wps:cNvSpPr txBox="1"/>
                      <wps:spPr>
                        <a:xfrm>
                          <a:off x="0" y="0"/>
                          <a:ext cx="3200400" cy="370205"/>
                        </a:xfrm>
                        <a:prstGeom prst="rect"/>
                        <a:solidFill>
                          <a:srgbClr val="FFFFFF">
                            <a:alpha val="0"/>
                          </a:srgbClr>
                        </a:solidFill>
                      </wps:spPr>
                      <wps:txbx>
                        <w:txbxContent>
                          <w:tbl>
                            <w:tblPr>
                              <w:tblW w:w="5040" w:type="dxa"/>
                              <w:jc w:val="left"/>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snapToGrid w:val="false"/>
                                    <w:spacing w:lineRule="auto" w:line="240" w:before="150" w:after="150"/>
                                    <w:ind w:left="150" w:right="15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252pt;height:29.15pt;mso-wrap-distance-left:9.75pt;mso-wrap-distance-right:0pt;mso-wrap-distance-top:7.5pt;mso-wrap-distance-bottom:7.5pt;margin-top:36.05pt;mso-position-vertical:center;mso-position-vertical-relative:text;margin-left:251.15pt;mso-position-horizontal:right;mso-position-horizontal-relative:text">
                <v:fill opacity="0f"/>
                <v:textbox inset="0in,0in,0in,0in">
                  <w:txbxContent>
                    <w:tbl>
                      <w:tblPr>
                        <w:tblW w:w="5040" w:type="dxa"/>
                        <w:jc w:val="left"/>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snapToGrid w:val="false"/>
                              <w:spacing w:lineRule="auto" w:line="240" w:before="150" w:after="150"/>
                              <w:ind w:left="150" w:right="15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Процесс противоположный спецификации называется </w:t>
      </w:r>
      <w:r>
        <w:rPr>
          <w:rFonts w:eastAsia="Times New Roman" w:cs="Times New Roman" w:ascii="Times New Roman" w:hAnsi="Times New Roman"/>
          <w:i/>
          <w:iCs/>
          <w:color w:val="424242"/>
          <w:lang w:eastAsia="ru-RU"/>
        </w:rPr>
        <w:t>размыванием прав собственности</w:t>
      </w:r>
      <w:r>
        <w:rPr>
          <w:rFonts w:eastAsia="Times New Roman" w:cs="Times New Roman" w:ascii="Times New Roman" w:hAnsi="Times New Roman"/>
          <w:color w:val="424242"/>
          <w:lang w:eastAsia="ru-RU"/>
        </w:rPr>
        <w:t>. При этом границы правомочий теряют определенность. Между различными людьми могут возникнуть конфликты по поводу использования различных ресурсов. В реальном мире часто бывает так, что права на ценные ресурсы очерчены недостаточно четко. Это связано со следующими причинами: слабость государства, быстрота экономических изменений и борьба за распределение богатств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Существует три вида гарантий прав собственности: принуждение, информация, страхование. Если индивид приобрел какую-либо вещь, то общество гарантирует, что ее не украдут. Гарантии обеспечиваются обществом путем создания механизма принуждения. Механизм состоит из регламента, тюрьмы. Поэтому граждане стараются не нарушать права собственност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Для того, чтобы вещь не была украдена, окружающие должны знать, кому она принадлежит. Поэтому в обществе должны быть информационные системы, которые обеспечивают людей информацией о принадлежности того или иного объект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рава собственности регулируются законом, обычаем или контрактом.</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2-</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В институциональной теории в основном рассматривается частная, государственная, общая и коммунальная собственность.</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Система частной собственности означает, что право принимать решения о реализации того или иного правомочия принадлежит отдельному индивиду. </w:t>
      </w:r>
      <w:r>
        <w:rPr>
          <w:rFonts w:eastAsia="Times New Roman" w:cs="Times New Roman" w:ascii="Times New Roman" w:hAnsi="Times New Roman"/>
          <w:b/>
          <w:bCs/>
          <w:color w:val="424242"/>
          <w:lang w:eastAsia="ru-RU"/>
        </w:rPr>
        <w:t>Частная собственность</w:t>
      </w:r>
      <w:r>
        <w:rPr>
          <w:rFonts w:eastAsia="Times New Roman" w:cs="Times New Roman" w:ascii="Times New Roman" w:hAnsi="Times New Roman"/>
          <w:color w:val="424242"/>
          <w:lang w:eastAsia="ru-RU"/>
        </w:rPr>
        <w:t> – это режим использования ограниченного ресурса, при котором исключительными правами обладает отдельный индивид. Частная собственность предполагает, что издержки и выгоды принятия решений ложатся на субъекта. Иными словами, только на собственника падают положительные и отрицательные последствия осуществляемой им экономической деятельности. Частная собственность является основой существования рыночной экономики. Степень распространения частной собственности в значительной мере зависит от сформированных в обществе идеологических установок, взглядов на мир. Если доминирующим является представление о нерушимости прав частной собственности, то следствием этого является экономия на трансакционных издержках.</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Как известно, любая система собственности ведет к определенным поведенческим последствиям. Система частной собственности создает определенный уровень мотивации, обусловливающий эффективное использование экономических ресурсов. Частная собственность способствует росту богатства нации. По мнению Л. Мизеса, она является «реквизитом цивилизации и материального благосостояния». Ф. Хайек считал, что система частной собственности является гарантией свобод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В реальной экономике имеет место процесс ограничения частной собственности. Это связано с злоупотреблениями частной собственностью. Институт частной собственности не обеспечивает в полной мере экономического и социального оптимума. Поэтому государство через создаваемые формальные и неформальные нормы и правила регулирует систему частной собственности.</w:t>
      </w:r>
    </w:p>
    <w:p>
      <w:pPr>
        <w:pStyle w:val="Normal"/>
        <w:spacing w:lineRule="auto" w:line="240" w:before="150" w:after="150"/>
        <w:ind w:left="150" w:right="150" w:hanging="0"/>
        <w:jc w:val="both"/>
        <w:rPr/>
      </w:pPr>
      <w:r>
        <w:rPr>
          <w:rFonts w:eastAsia="Times New Roman" w:cs="Times New Roman" w:ascii="Times New Roman" w:hAnsi="Times New Roman"/>
          <w:b/>
          <w:bCs/>
          <w:color w:val="424242"/>
          <w:lang w:eastAsia="ru-RU"/>
        </w:rPr>
        <w:t>Государственная собственность</w:t>
      </w:r>
      <w:r>
        <w:rPr>
          <w:rFonts w:eastAsia="Times New Roman" w:cs="Times New Roman" w:ascii="Times New Roman" w:hAnsi="Times New Roman"/>
          <w:color w:val="424242"/>
          <w:lang w:eastAsia="ru-RU"/>
        </w:rPr>
        <w:t> – это режим использования ограниченного ресурса, при котором исключительность доступа существует не только для аутсайдеров, но и инсайдеров. При этом исключительность обязательно должна быть отражена через систему формальных правил. Совладельцы государственной собственности не могут концентрировать свое богатство в избранных ими областях. Например, увеличить долю собственности в здравоохранении, уменьшив ее в обороне. Они также не могут расщеплять пучки правомочий и специализироваться в реализации частичного правомочия только одного типа. При государственной собственности издержки любого решения в меньшей степени ложатся на ее совладельца. Возникает различие между правом государства де-юре и этим же правом де-факто. Если формально ресурсы находятся в государственной собственности, то фактически может осуществляться режим свободного доступа частной собственности. Поскольку реальное осуществление правомочий возлагается на чиновников, которые в то же время являются экономическими агентами, обладающими своими интересами, а возможности контроля за их деятельностью ограничены, поскольку права собственности на самом деле превращаются в частные. Л. Мизес считал, что государственная собственность способствует укреплению бюрократии. Мнение бюрократа о том, что общество должно производить, обычно называется интересами общества. В условиях государственности собственности невозможно эффективное использование ограниченных экономических ресурсов. Государственная собственность затрудняет процесс возложения всех выгод и издержек экономической деятельности на индивида и поэтому препятствует достижению максимальной экономической эффективност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С точки зрения институционалистов неоднозначно понятие государственной собственности. В условиях демократии государственной собственности могут быть присущи черты общей собственности. В условиях диктатуры государственная собственность имеет черты частной собственности.</w:t>
      </w:r>
    </w:p>
    <w:p>
      <w:pPr>
        <w:pStyle w:val="Normal"/>
        <w:spacing w:lineRule="auto" w:line="240" w:before="150" w:after="150"/>
        <w:ind w:left="150" w:right="150" w:hanging="0"/>
        <w:jc w:val="both"/>
        <w:rPr/>
      </w:pPr>
      <w:r>
        <w:rPr>
          <w:rFonts w:eastAsia="Times New Roman" w:cs="Times New Roman" w:ascii="Times New Roman" w:hAnsi="Times New Roman"/>
          <w:b/>
          <w:bCs/>
          <w:color w:val="424242"/>
          <w:lang w:eastAsia="ru-RU"/>
        </w:rPr>
        <w:t>Общая собственность</w:t>
      </w:r>
      <w:r>
        <w:rPr>
          <w:rFonts w:eastAsia="Times New Roman" w:cs="Times New Roman" w:ascii="Times New Roman" w:hAnsi="Times New Roman"/>
          <w:color w:val="424242"/>
          <w:lang w:eastAsia="ru-RU"/>
        </w:rPr>
        <w:t> в институциональной теории трактуется как система свободного доступа к ресурсам со стороны любого гражданина данной страны. Она применяется в основном к неэкономическим благам, которые находятся в избытке по отношению к нашим потребностям. Общая собственность имеет место там, где издержки по спецификации и защите прав собственности чрезмерно велики. Т.е. выгоды от установления таких прав недостаточны или вообще отсутствуют. Существование свободного доступа к ресурсу может привести к «сверхиспользованию» ресурса. Это связано с тем, что индивиды не несут никаких издержек, связанных с последствиями своих действий. Общая собственность противоречива и нестабильна. В этих условиях никто не заинтересован в учете последствий от истощения ресурсной базы. Никакое общество не будет жизнеспособным, если в нем отсутствуют институциональные механизмы, регулирующие доступ к ограниченным ресурсам. Открытый доступ уменьшает благосостояние общества и в условиях дефицита ресурсов ставит под угрозу его выживание.</w:t>
      </w:r>
    </w:p>
    <w:p>
      <w:pPr>
        <w:pStyle w:val="Normal"/>
        <w:spacing w:lineRule="auto" w:line="240" w:before="150" w:after="150"/>
        <w:ind w:left="150" w:right="150" w:hanging="0"/>
        <w:jc w:val="both"/>
        <w:rPr/>
      </w:pPr>
      <w:r>
        <w:rPr>
          <w:rFonts w:eastAsia="Times New Roman" w:cs="Times New Roman" w:ascii="Times New Roman" w:hAnsi="Times New Roman"/>
          <w:b/>
          <w:bCs/>
          <w:color w:val="424242"/>
          <w:lang w:eastAsia="ru-RU"/>
        </w:rPr>
        <w:t>Коммунальная собственность</w:t>
      </w:r>
      <w:r>
        <w:rPr>
          <w:rFonts w:eastAsia="Times New Roman" w:cs="Times New Roman" w:ascii="Times New Roman" w:hAnsi="Times New Roman"/>
          <w:color w:val="424242"/>
          <w:lang w:eastAsia="ru-RU"/>
        </w:rPr>
        <w:t> – такой режим использования ограниченных ресурсов, в рамках которого исключительными правами обладает группа лиц. Выступая, как групповая собственность, она представляет собой комбинацию различных полномочий у ее совладельца. При этом отсутствует свободная передача прав собственности. Коммунальная собственность по своему содержанию находится между частной и государственной собственностью. Она в меньшей степени имеет отрицательные внешние эффекты по сравнению с государственной и общей собственностью.</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3-</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Теорема Коуза была изложена в статье «Проблема социальных издержек» (1960). Она гласит: «Если права собственности четко определены и трансакционные издержки равны нулю, то структура производства будет оставаться неизменной и эффективной независимо от изменений в распределении прав собственности». Теорема доказывалась Коузом на ряде примеров частично условных и взятых из реальной жизни. Примечательно, что сам Коуз не ставил перед собой задачу сформулировать какую-то теорему. Само выражение «теорема Коуза» было введено в научный оборот Дж. Стиглером.</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Из данной теоремы следуют следующие вывод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она раскрывает экономический смысл прав собственности. Согласно Коузу экстерналии (расхождения между частными и социальными издержками и выгодами) проявляются тогда, когда права собственности размыт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Теорема Коуза отводит обвинения рынка в «провалах». Необходимо создавать новые права собственности там, где они четко не определены. Поэтому необходимо развивать частную собственность.</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Теорема Коуза выявляет значение трансакционных издержек. Когда они положительны, то распределение прав собственности перестает быть нейтральным фактором и начинает влиять на эффективность и структуру производств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Теорема Коуза показывает, что ссылки на внешние эффекты – недостаточное основание для государственного вмешательства. В случае низких трансакционных издержек – оно излишне, в случае высоких – не всегда экономически оправдано. Ведь действия государства сами сопряжены с положительными трансакционными издержкам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4-</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Теория трансакционных издержек является составной частью неоинституциональной теории. Ее разработка в первую очередь связана с именами двух экономистов – Р. Коуза, О. Уильямсона. Базовой единицей в теории трансакционных издержек признается акт экономического взаимодействия, т.е. сделка, трансакция. По мнению Д. Коммонса, трансакция – это не обмен товарами, а отчуждение и присвоение прав собственности и свобод, созданных обществом. Примером трансакции является приобретение экономическим субъектом прав собственности на земельный участок. Любую сделку можно представить как трансакцию.</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Выделяют следующие </w:t>
      </w:r>
      <w:r>
        <w:rPr>
          <w:rFonts w:eastAsia="Times New Roman" w:cs="Times New Roman" w:ascii="Times New Roman" w:hAnsi="Times New Roman"/>
          <w:b/>
          <w:bCs/>
          <w:color w:val="424242"/>
          <w:lang w:eastAsia="ru-RU"/>
        </w:rPr>
        <w:t>виды трансакций</w:t>
      </w:r>
      <w:r>
        <w:rPr>
          <w:rFonts w:eastAsia="Times New Roman" w:cs="Times New Roman" w:ascii="Times New Roman" w:hAnsi="Times New Roman"/>
          <w:color w:val="424242"/>
          <w:lang w:eastAsia="ru-RU"/>
        </w:rPr>
        <w:t>:</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 </w:t>
      </w:r>
      <w:r>
        <w:rPr>
          <w:rFonts w:eastAsia="Times New Roman" w:cs="Times New Roman" w:ascii="Times New Roman" w:hAnsi="Times New Roman"/>
          <w:b/>
          <w:bCs/>
          <w:color w:val="424242"/>
          <w:lang w:eastAsia="ru-RU"/>
        </w:rPr>
        <w:t>Торговая трансакция</w:t>
      </w:r>
      <w:r>
        <w:rPr>
          <w:rFonts w:eastAsia="Times New Roman" w:cs="Times New Roman" w:ascii="Times New Roman" w:hAnsi="Times New Roman"/>
          <w:color w:val="424242"/>
          <w:lang w:eastAsia="ru-RU"/>
        </w:rPr>
        <w:t> – для осуществления фактического отчуждения и присвоения прав собственности и свобод необходимо обоюдное согласие сторон. Большое значение при этом имеют экономические интересы субъектов. Торговая трансакция – единственная форма, в которой возможно соблюдение симметричности правовых отношений. Отличительным признаком торговой трансакции, по мнению Д. Коммонса, является передача богатства от одного экономического агента к другому. Пример – действия на рынке труда наемного работника и работодателя, поведение законодателей на политическом рынке, действия кредитора и заемщика на рынке временно свободных денежных средств.</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 </w:t>
      </w:r>
      <w:r>
        <w:rPr>
          <w:rFonts w:eastAsia="Times New Roman" w:cs="Times New Roman" w:ascii="Times New Roman" w:hAnsi="Times New Roman"/>
          <w:b/>
          <w:bCs/>
          <w:color w:val="424242"/>
          <w:lang w:eastAsia="ru-RU"/>
        </w:rPr>
        <w:t>Трансакция управления</w:t>
      </w:r>
      <w:r>
        <w:rPr>
          <w:rFonts w:eastAsia="Times New Roman" w:cs="Times New Roman" w:ascii="Times New Roman" w:hAnsi="Times New Roman"/>
          <w:color w:val="424242"/>
          <w:lang w:eastAsia="ru-RU"/>
        </w:rPr>
        <w:t> – ключевым является отношение управления-подчинения, которое предполагает такое взаимодействие между людьми, когда право принимать решения принадлежит только одной стороне. Таким образом, в трансакции управления одна из сторон обладает правовым преимуществом. Данный вид трансакций существует во внутрифирменных отношениях. Основным результатом трансакции управления является, по мнению Коммонса, производство богатства, а не его перераспределение. Типичным примером трансакции управления является поведение рабочего и мастера, начальника и подчиненного.</w:t>
      </w:r>
    </w:p>
    <w:p>
      <w:pPr>
        <w:pStyle w:val="Normal"/>
        <w:spacing w:lineRule="auto" w:line="240" w:before="150" w:after="150"/>
        <w:ind w:left="150" w:right="150" w:hanging="0"/>
        <w:jc w:val="both"/>
        <w:rPr/>
      </w:pPr>
      <w:r>
        <w:rPr>
          <w:rFonts w:eastAsia="Times New Roman" w:cs="Times New Roman" w:ascii="Times New Roman" w:hAnsi="Times New Roman"/>
          <w:color w:val="424242"/>
          <w:lang w:eastAsia="ru-RU"/>
        </w:rPr>
        <w:t>· </w:t>
      </w:r>
      <w:r>
        <w:rPr>
          <w:rFonts w:eastAsia="Times New Roman" w:cs="Times New Roman" w:ascii="Times New Roman" w:hAnsi="Times New Roman"/>
          <w:b/>
          <w:bCs/>
          <w:color w:val="424242"/>
          <w:lang w:eastAsia="ru-RU"/>
        </w:rPr>
        <w:t>Трансакция рационирования</w:t>
      </w:r>
      <w:r>
        <w:rPr>
          <w:rFonts w:eastAsia="Times New Roman" w:cs="Times New Roman" w:ascii="Times New Roman" w:hAnsi="Times New Roman"/>
          <w:color w:val="424242"/>
          <w:lang w:eastAsia="ru-RU"/>
        </w:rPr>
        <w:t> – при ней сохраняется ассиметричность правового положения сторон. Место управляющей стороны занимает коллективный орган, выполняющий спецификацию прав. К трансакциям рационирования можно отнести составление бюджета компании советом директоров, федерального бюджета правительством, решение арбитражного суда по поводу спора, возникающего между действующими субъектами. Через трансакцию рационирования осуществляется наделение богатством того или иного экономического агент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Любая трансакция состоит из двух частей:</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1. подготовка соглашения (на этой стадии покупатель должен найти продавца, собрать информацию о ценах, оценивать качество и прийти к соглашению);</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2. реализация соглашения (на этой стадии покупатель оплачивает товар, еще раз оценивая его качество).</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Каждая трансакция обязательно определяет 4 группы параметр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участников сделк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ресурсы, используемые в трансакции и ожидаемые результат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рава участников на ресурсы и результат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обязанности сторон.</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Наличие трансакционных издержек делает те или иные виды трансакций более или менее экономичными в зависимости от обстоятельств времени или мест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5-</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Впервые понятие трансакционных издержек ввел Р. Коуз. В своей статье «Природа фирмы» (1937) он определил трансакционные издержки как издержки функционирования рынка. До этого экономической теорией предполагалось, что рынок бесплатный, ценовой механизм обеспечивает координацию, доведение сигналов до субъектов рынка абсолютно бесплатно или по таким ценам, которыми можно пренебречь. Коуз объяснил факт существования фирмы наличием значительных издержек функционирования ценового механизма. Следующий этап развития теории приходится га 1950-е годы. Он связан с целой группой имен, среди которых Кеннет Эрроу, Джордж Стиглер, Гарольд Демсец, Оливер Уильмсон. Эти ученые объединили в одну категорию издержки функционирования фирмы и рынка, противопоставив их трансформационным издержкам. Некоторые ученые полагают, что к трансакционным издержкам можно отнести любые затраты, которые связаны с обеспечением взаимодействия различных экономических субъектов. По мнению А. Олейника, трансакционные издержки – это все издержки, связанные с обменом и защитой правомочий собственности. К. Эрроу определял трансакционные издержки как издержки эксплуатации экономических систем. По мнению А. Шаститко, трансакционные издержки – это затраты ресурсов (денег, времени, труда и т.п.) для планирования, адаптации и контроля за выполнением взятых индивидами обязательств в процессе отчуждения и присвоения прав собственности и свобод, принятых в обществе.</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рирода трансакционных издержек объясняется наличием рынка информации и ценой информации. Число продавцов и покупателей на рынке, степень однородности товара, географическая протяженность рынка определяют величину информационных издержек. Из-за ассимитричности информации возможно оппортунистическое поведение субъектов рынка. Теория общественного выбора связывает возникновение трансакционных издержек с проблемами, которые сопровождают любое согласование позиций индивидов по вопросу общественных благ. Т.е. трансакционные издержки сводятся к издержкам согласования. Причем трансакционные издержки велики в двух случаях: когда трудно найти замену участникам обмена и когда число участников велико. Теория соглашений объясняет возникновение трансакционных издержек наличием и соприкосновением различных норм. Трансакционные издержки возникают из-за того, что рыночное соглашение соприкасается с другими соглашениями: индустриальным, традиционным, гражданским. Противоречивость норм, которые можно использовать при заключении сделки, дает возможность индивидам преследовать собственные интересы в ущерб интересам партнеров. Это приводит к появлению трансакционных издержек.</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Значение трансакционных издержек (ОНИ) проявляется в следующем:</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1. они не позволяют постоянно осуществлять взаимовыгодный обмен. Блага далеко не всегда используются там, где они обладают наивысшей ценностью.</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2. они ограничивают возможности реализации принципа сравнительного преимущества, лежащего в основе международного разделения труда и торговл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3. они препятствуют поиску новых возможностей использования экономических ресурс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4. они являются препятствием для изменения существующих правил игр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Исторически государство снижало трансакционные издержки, устанавливая и поддерживая денежную систему, эталоны мер и весов. Воздействие технологических изменений на трансакционные издержки носит двойственный характер. С одной стороны, технологические изменения могут способствовать снижению трансакционных издержек (например, при использовании Интернета), с другой стороны, они могут повышать трансакционные издержки (например, при введении нового документооборот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w:t>
      </w:r>
    </w:p>
    <w:p>
      <w:pPr>
        <w:pStyle w:val="Normal"/>
        <w:spacing w:lineRule="auto" w:line="240" w:before="150" w:after="150"/>
        <w:ind w:left="150" w:right="150" w:hanging="0"/>
        <w:jc w:val="both"/>
        <w:rPr/>
      </w:pPr>
      <w:r>
        <w:rPr>
          <w:rFonts w:eastAsia="Times New Roman" w:cs="Times New Roman" w:ascii="Times New Roman" w:hAnsi="Times New Roman"/>
          <w:b/>
          <w:bCs/>
          <w:color w:val="424242"/>
          <w:lang w:eastAsia="ru-RU"/>
        </w:rPr>
        <w:t>Тема 4: Нелегальная экономика</w:t>
      </w:r>
      <w:r>
        <w:rPr>
          <w:rFonts w:eastAsia="Times New Roman" w:cs="Times New Roman" w:ascii="Times New Roman" w:hAnsi="Times New Roman"/>
          <w:color w:val="424242"/>
          <w:lang w:eastAsia="ru-RU"/>
        </w:rPr>
        <w:t>.</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лан:</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1. Нелегальная экономика и ее структур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2. Цена легальности и цена нелегальност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3. Последствия существования нелегальной экономик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1-</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Нелегальная экономика - это сфера, в которой экономическая деятельность осуществляется вне рамок закона. Нелегальная экономика включает:</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Неофициальную экономику, т.е. легальные виды экономической деятельности, в рамках которых имеет место нефиксируемое производство товаров и услуг,</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фиктивную экономику, т.е. экономику приписок, спекулятивных сделок, взяточничества и всякого рода мошенничеств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криминальную экономику, т.е. экономическую деятельность, связанную с прямым нарушением закона и посягательством на легальные права собственност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онятие теневой экономики включает неофициальную и фиктивную экономик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Для оценки нелегальной экономики используются следующие подход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метод баланса расходов и доходов, при котором декларируемые доходы сравниваются с суммой расход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монетарный метод, который основывается на использовании динамики движения денежной масс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метод технологических коэффициентов предполагает сопоставление динамики декларируемого выпуска товаров и потребляемой электроэнергии и других ресурс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метод анализа занятости, который основывается на использовании данных о незарегистрированной безработиц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метод социологических опрос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2-</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Основной причиной существования нелегальной экономики являются высокие трансакционные издержки, связанные с действием в рамках закона. Слишком высокая цена подчинения закону, которая включает в себя издержки доступа к закону и издержки продолжения деятельности в рамках закон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Издержки доступа к закону – это затраты на регистрацию юридического лица, на получение лицензий, открытие счета в банке, получение юридического адреса и выполнение других формальностей. Издержки продолжения деятельности в рамках закона связаны с необходимостью выплаты налогов, подчинением требованиям закона в сфере трудовых отношений, регистрирующим длительность рабочего дня, минимальную заработную плату, социальные гаранти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Цена подчинения закону включает не только прямые денежные затраты но и затраты времени на выполнение тех или иных процедур. Например, затраты на регистрацию юридического лица в Бразилии составляет 31 – 60 дней, Чили 12 – 65 дней, в России 4 – 90 дней. Единственная организационно-правовая форма в России, которую можно зарегистрировать с минимальными издержками доступа к закону – это предприниматель без образования юридического лица. В России издержки продолжения деятельности в рамках закона находятся на высоком уровне. Это, прежде всего, касается налоговых выплат.</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Однако следует отметить, что действующие в нелегальной экономике субъекты платят цену нелегальности. Она также включает некоторые элемент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Издержки, связанные с уклонением от легальных санкций, которые принимают форму платежа за услуги налоговых и иных консультантов. Сюда можно отнести издержки на ведение ((двойной бухгалтери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Издержки, связанные с трансфертом доходов. Все экономические субъекты платят косвенные налоги и инфляционный налог. Кроме того существуют трудности получения кредита в банках, так как скрывающие свою деятельность не могут обосновать свою кредитоспособность на основе баланса, отчета о прибылях и убытках. Нелегальные экономические субъекты не могут обратиться к государству за защитой нарушенных прав собственност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Издержки, связанные с невозможностью использования контрактной системы. Нелегальная процедура заключения контрактов затрудняет реализацию долгосрочных проект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Издержки доступа к нелегальным процедурам разрешения конфликтов. При этом могут использоваться семейно – родственные механизмы и мафиозные структуры. Поддержание хороших отношений с родственниками требует времени и денег.</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Таким образом, решения экономических субъектов о выборе институциональной среды для своего бизнеса зависит от сравнения трансакционных издержек. Если государство воздействует на снижение трансакционных издержек, то создаются дополнительные стимулы к добровольному подчинению закону.</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3-</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оследствия существования нелегальной экономики могут быть как положительными, так и отрицательными. К положительным можно отнести стабилизирующую роль нелегальной экономики. Особенно это было видно в условиях командной экономики. Тот спрос, который не могла удовлетворить легальная экономика, удовлетворяла нелегальная. Нелегальная экономика помогает легче переносить спады производства. В периоды кризисов нелегальный сектор способен сохранить занятость. Существование нелегального сектора позволяет реализовать предпринимательский потенциал, который остается невостребованным из – за высоких издержек доступа к закону.</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К отрицательным последствиям можно отнести невыгодность технического перевооружения в данном секторе. Сокращается объём свобода выбора контрагентов, ответственность инвестиций из – за ограниченности их источников. Увеличивается налоговое бремя на экономических субъектов, находящихся в легальном секторе. Существование нелегального сектора делает неэффективными меры по проведению макроэкономической политики. Наибольшая опасность заключается в формировании особого типа поведения и особого типа властных отношений, т. е, мафи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Нелегальная экономика имеет свою конституцию. Она основывается, например, в Италии, на норме чести. Данную норму следует отнести к традиционному соглашению, так как речь идет о репутации семьи. Еще одна норма – это завистническое соперничество, т. е. постоянное сравнение потенциала насилия, которым обладают мужчины. Стремление к максимизации насилия, откладывает четкий отпечаток на поведение представителей мафии на поведение в экономической сфере. Функционирующий по правилам мафии рынок удаляется от совершенной конкуренции. Существует норма доверия, которая носит традиционный характер. В Италии базовая единица мафии представляет группу, состоящую из 15 – 20-человек, связанных между собой семейно – родственными связями. Возможно построение контрактных отношений на доверии. В кругу «своих» честь и репутация завоёвывается совместными усилиям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Нелегальная экономика близка к модели «дикого рынка» , базирующегося на завистническом соперничестве. Субъекты нелегальной экономики вынуждены постоянно вести «двойную игру».</w:t>
      </w:r>
    </w:p>
    <w:p>
      <w:pPr>
        <w:pStyle w:val="Normal"/>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r>
    </w:p>
    <w:p>
      <w:pPr>
        <w:pStyle w:val="Normal"/>
        <w:numPr>
          <w:ilvl w:val="0"/>
          <w:numId w:val="0"/>
        </w:numPr>
        <w:spacing w:lineRule="auto" w:line="240" w:before="300" w:after="300"/>
        <w:ind w:left="300" w:right="300" w:hanging="0"/>
        <w:jc w:val="both"/>
        <w:outlineLvl w:val="0"/>
        <w:rPr>
          <w:rFonts w:ascii="Times New Roman" w:hAnsi="Times New Roman" w:eastAsia="Times New Roman" w:cs="Times New Roman"/>
          <w:b/>
          <w:b/>
          <w:bCs/>
          <w:color w:val="1F497D"/>
          <w:kern w:val="2"/>
          <w:lang w:eastAsia="ru-RU"/>
        </w:rPr>
      </w:pPr>
      <w:r>
        <w:rPr>
          <w:rFonts w:eastAsia="Times New Roman" w:cs="Times New Roman" w:ascii="Times New Roman" w:hAnsi="Times New Roman"/>
          <w:b/>
          <w:bCs/>
          <w:color w:val="1F497D"/>
          <w:kern w:val="2"/>
          <w:lang w:eastAsia="ru-RU"/>
        </w:rPr>
        <w:t>Тема 5. ТЕОРИЯ КОНТРАКТ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онятие контракта играет центральную роль в неоинституциональной экономической теории. Контракт определяет конкретные рамки взаимодействия индивидов. В положении контракта указывается, какие права и на каких условиях передаются. Когда права передаются временно. Принято оговаривать, каким образом следует обращаться с данным ресурсом. В случае передачи прав навсегда принято оговаривать определенные качественные характеристики ресурса и ответственность за качество ниже стандарт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Обязательства бывают взаимными и односторонними, люди берут их на себя добровольно или по принуждению, и, наконец, стороны могут сами следить за выполнением обязательств, либо обращаться за помощью к специализированным организациям. Обязательство является сутью контракта, но не всякое обязательство есть контракт. Согласно классической теории контрактов, что бы обещание стало обязательством необходимо наличие трех элементов: предложения (оферты), принятия предложения (акцепта) и признания акцепта (момент заключения договора).</w:t>
      </w:r>
    </w:p>
    <w:p>
      <w:pPr>
        <w:pStyle w:val="Normal"/>
        <w:spacing w:lineRule="auto" w:line="240" w:before="150" w:after="150"/>
        <w:ind w:left="150" w:right="150" w:hanging="0"/>
        <w:jc w:val="both"/>
        <w:rPr/>
      </w:pPr>
      <w:r>
        <w:rPr>
          <w:rFonts w:eastAsia="Times New Roman" w:cs="Times New Roman" w:ascii="Times New Roman" w:hAnsi="Times New Roman"/>
          <w:b/>
          <w:bCs/>
          <w:color w:val="424242"/>
          <w:lang w:eastAsia="ru-RU"/>
        </w:rPr>
        <w:t>Контракт-это соглашение об обмене правомочиями между двумя и более экономическими субъектами</w:t>
      </w:r>
      <w:r>
        <w:rPr>
          <w:rFonts w:eastAsia="Times New Roman" w:cs="Times New Roman" w:ascii="Times New Roman" w:hAnsi="Times New Roman"/>
          <w:color w:val="424242"/>
          <w:lang w:eastAsia="ru-RU"/>
        </w:rPr>
        <w:t>. Контракты следует рассматривать как правила, структурирующие во времени и пространстве отношения между двумя и более экономическими агентами на основе спецификации обмениваемых прав и обязательств в соответствии с достигнутым между ними соглашением. По О. Уильямсону, контракт – это соглашение между покупателем и поставщиком, в котором условие обмена определяется тремя факторами: ценой, специфичностью активов и гарантиям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Некоторые ученые выделяют три необходимых условия для возникновения контракта: специализация труда и обмена, существование проблемы выбора, осознание прошлого, настоящего и будущего.</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Основополагающими принципами контрактных обязательств являются: свобода контракта, т. е. свобода его заключения, определение содержания и форма контракта; ответственность за выполнение контракт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Контракт предполагает наличие доверия, которое основано на ожиданиях экономических субъектов, сформировавшихся посредством накопления собственного опыта, опыта конкурентов, достоверных обещаний и т. п. Доверие может рассматриваться не только как условие заключения контракта, но и как условие его реализаци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Содержание контракта зависит от правовой системы, социальных обычаев и технических характеристик активов, подлежащих обмену. То, до какай степени в контракте, оговариваются различные параметры при обмене правами на актив, зависит от соотношения между предельными издержками и доходами. Если издержки по заключению определенных параметров контракта велики, то тогда такие параметры могут не оговариваться в контракте и стать источником конфликт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Выполнение контрактов часто сопровождается оппортунистическим поведением экономических субъектов. В институциональной теории выделяют предконтрактное и постконтрактное оппортунистическое поведение. Предконтрактный оппортунизм выражается в сокрытии истиной информации. Это может иметь место как при приобретении товаров, так и при найме работников и является следствием существования скрытых для экономического агента характеристик благ. Результат предконтрактного оппортунизма – неблагоприятный, или ухудшающий условия обмена, отбор. Классическим примером, иллюстрирующим данную ситуацию, является рынок подержанных автомобилей, на котором автомобили худшего качества вытесняют автомобили лучшего качеств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остконтрактный оппортунизм заключается в нарушении условий договора. Он выражается в сокрытии информации одной из сторон в ущерб другой стороне. Например: использование рабочего времени в собственных целях или использования денег, полученных от реализации инвестиционного проекта для операций с ценными бумагами. Возможна так же ситуация, когда одна из сторон, воспользовавшись благоприятными обстоятельствами, будет настаивать на изменение контракта. Таким образом, к постконтрактному оппортунизму относятся отлынивание и вымогательства. Одной из причин возникновения постконтрактного оппортунистического поведения является неполнота контрактов, поскольку при его составлении невозможно предугадать все возможные действия экономических субъектов. Другая причина заключается в сложности измерения качества деятельности сторон.</w:t>
      </w:r>
      <w:r>
        <mc:AlternateContent>
          <mc:Choice Requires="wps">
            <w:drawing>
              <wp:anchor behindDoc="0" distT="95250" distB="95250" distL="123825" distR="0" simplePos="0" locked="0" layoutInCell="0" allowOverlap="1" relativeHeight="8">
                <wp:simplePos x="0" y="0"/>
                <wp:positionH relativeFrom="column">
                  <wp:align>right</wp:align>
                </wp:positionH>
                <wp:positionV relativeFrom="paragraph">
                  <wp:align>center</wp:align>
                </wp:positionV>
                <wp:extent cx="3200400" cy="370205"/>
                <wp:effectExtent l="0" t="0" r="0" b="0"/>
                <wp:wrapSquare wrapText="bothSides"/>
                <wp:docPr id="7" name="Frame4"/>
                <a:graphic xmlns:a="http://schemas.openxmlformats.org/drawingml/2006/main">
                  <a:graphicData uri="http://schemas.microsoft.com/office/word/2010/wordprocessingShape">
                    <wps:wsp>
                      <wps:cNvSpPr txBox="1"/>
                      <wps:spPr>
                        <a:xfrm>
                          <a:off x="0" y="0"/>
                          <a:ext cx="3200400" cy="370205"/>
                        </a:xfrm>
                        <a:prstGeom prst="rect"/>
                        <a:solidFill>
                          <a:srgbClr val="FFFFFF">
                            <a:alpha val="0"/>
                          </a:srgbClr>
                        </a:solidFill>
                      </wps:spPr>
                      <wps:txbx>
                        <w:txbxContent>
                          <w:tbl>
                            <w:tblPr>
                              <w:tblW w:w="5040" w:type="dxa"/>
                              <w:jc w:val="left"/>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snapToGrid w:val="false"/>
                                    <w:spacing w:lineRule="auto" w:line="240" w:before="150" w:after="150"/>
                                    <w:ind w:left="150" w:right="15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252pt;height:29.15pt;mso-wrap-distance-left:9.75pt;mso-wrap-distance-right:0pt;mso-wrap-distance-top:7.5pt;mso-wrap-distance-bottom:7.5pt;margin-top:48.7pt;mso-position-vertical:center;mso-position-vertical-relative:text;margin-left:251.15pt;mso-position-horizontal:right;mso-position-horizontal-relative:text">
                <v:fill opacity="0f"/>
                <v:textbox inset="0in,0in,0in,0in">
                  <w:txbxContent>
                    <w:tbl>
                      <w:tblPr>
                        <w:tblW w:w="5040" w:type="dxa"/>
                        <w:jc w:val="left"/>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snapToGrid w:val="false"/>
                              <w:spacing w:lineRule="auto" w:line="240" w:before="150" w:after="150"/>
                              <w:ind w:left="150" w:right="15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Контракт может быть самоподдерживающим, когда его выгодно соблюдать, чем нарушать. Принуждение к соблюдению контракта всегда сопровождается высокими трансакционными издержками, и поэтому он редко бывает своевременным и полным.</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2-</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В неоинституциональной теории выделяются следующие типы структуры контракта: классический, имплицитный и неоклассический.</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Основным критерием классификации контрактов является специфичность активов. Специфичность означает степень взаимной зависимости активов в процессе обмена или использования. Существуют активы общего назначения – это активы, ценность которых не зависит от сочетания с другими активами. Например, электроэнергия имеет примерно одинаковую ценность и для промышленного предприятия и для сельскохозяйственного кооператива. Специфичные активы - это активы, ценность которых зависит от сочетания с другими активами. Таких активов большинство: материалы, оборудование, человеческие навыки. Интерспецифические активы – это взаимодополняющие активы, которые не имеют ценности вне сочетания с другими активами. Примером является столяр – краснодеревщик и уникальный деревообрабатывающий станок.</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В классическом контракте четко определены все условия взаимодействия индивидов. Результат не зависит от состава участников. Стороны одинаково нейтральны к риску. Обычно контракт составляется в стандартной форме и на короткий период времени. Он имеет сильные стимулы к выполнению условий, так как вознаграждение сторон привязано к выполнению конкретных задач. Примером такого контракта является контракт о продаже. Классический контракт является полным и формализованным. Гарантом его выполнения является государство. Классический контракт характеризуется низкой степенью специфичности обмениваемых актив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Имплицидный контракт исключает четкое определение условий взаимодействия между экономическими субъектами. Результат полностью зависит от способности участников к совместной деятельности. Одна сторона нейтральна к риску, другая против риска. Обычно такой контракт является долгосрочным. Стимулы к выполнению условий контракта являются слабыми. Примером такого контракта является контракт о найме Степень неопределённости в имплицидном контракте велика. Партнёров удерживает в рамках долгосрочных контрактов интерспецифичность обмениваемых ресурсов. Те активы, которыми располагают стороны имплицитного контракта, соединены воедино и используются вместе, как единый акти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Неоклассический контракт в себя как элементы контракта о продаже, так и контракта о найме. Для него характерна высокая степень взаимной зависимости сторон контракта ввиду трудностей с нахождением равноценной замены. Стороны нейтральны к риску. Форма контракта специально разрабатывается под сделку. Контракт может быть как среднесрочным, так и долгосрочным. Стимулы к выполнению контракта являются средними. Неоклассический контракт отличается неопределенностью и малой специфичностью обмениваемых актив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Рассмотрим брачные отношения как пример специфических контрактных отношений между супругами. Традиционно брачные отношения строятся на основе имплицидного контракта, свидетельством заключения которого является регистрация брака в ЗАГСах. С введением понятия брачного контракта, он по своим характеристикам приближается к классическому контракту. Он заключается в письменной форме с нотариальным заверением . Его положения обязательны для выполнения. Все спорные вопросы по его реализации решаются в судебном порядке.</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3-</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В неоинституциональной теории различают контракт о продаже и контракт о найме. Своё название контракт о найме получил в связи с моделью взаимодействия между работодателем и наемным работником. Фактически контракт о найме фиксирует лишь необходимость подчинения наемного работника решениям работодателя. Контракт о найме – это соглашение между индивидом, нейтральным к риску и противником риска, определяющее круг задач, которые могут быть реализованы в будущем по ходу выполнения контракта. При этом противник риска передает индивиду, нейтральному риску право контроля за своими действиями. Индивид заинтересован в передаче контроля, если он верит, что получит большую полезность или компенсацию от того лица, в пользу которого передается контроль.</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Делегирование индивидом контроля лежит в основе властных отношений. Они могут быть нескольких тип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ростые, к рамках которых контроль осуществляется именно тем индивидом, кому было делегировано право контроля;</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сложные, когда лицо, которому делегируется контроль, получает одновременно и право передачи контроля третьим лицам;</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ерсонифицированные, когда контроль делегируется конкретному лицу;</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озиционные, предполагающие делегирование контроля тому, кто занимает определенную позицию в институциональной структуре обществ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Контракт о найме является разновидностью имплицидного контракта и тесно связан с теорией агентских отношений. В свою очередь, агентские отношения устанавливаются, когда некий доверитель (принципал) делегирует некоторые права агенту, который обязан представлять интересы доверителя за определенные вознаграждения. Примером агентских отношений являются отношения предпринимателя и наемного работника, акционеров и менеджеров в компании и т. д. При системе агентских отношений агент обычно располагает большим, чем доверитель, объемом информации о деталях отдельных задач поставленных перед ним. Таким образом, информация распределена между принципалом и агентом асимметрично. Зачастую агенты прибегают к уклонению от выполнения контрактных обязательств или оппортунистическому поведению. Это приводит к росту трансакционных издержек принципала. Снизить их можно, разрабатывая контракты, где интересы принципала и агента частично совпадают. Например, контракты, предусматривающие долевое распределение прибыли между ними. Контракты также могут содержать положение, четко очерчивающее допустимое поведение агентов. Однако полностью исключить оппортунистическое поведение невозможно.</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Альтернативой контракту о найме является контракт о продаже, в котором оговариваются конкретные задачи к исполнению. Контракт о продаже – соглашение между индивидами, в одинаковой степени нейтральными к риску, определяющими круг задач, которые будут реализованы в будущем по ходу выполнения контракта. Данный контракт часто является разновидностью классического контракта. При исполнении контракта о продаже возможно оппортунистическое поведение контрагент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w:t>
      </w:r>
    </w:p>
    <w:p>
      <w:pPr>
        <w:pStyle w:val="Normal"/>
        <w:spacing w:lineRule="auto" w:line="240" w:before="150" w:after="150"/>
        <w:ind w:left="150" w:right="150" w:hanging="0"/>
        <w:jc w:val="both"/>
        <w:rPr/>
      </w:pPr>
      <w:r>
        <w:rPr>
          <w:rFonts w:eastAsia="Times New Roman" w:cs="Times New Roman" w:ascii="Times New Roman" w:hAnsi="Times New Roman"/>
          <w:b/>
          <w:bCs/>
          <w:color w:val="424242"/>
          <w:lang w:eastAsia="ru-RU"/>
        </w:rPr>
        <w:t>Тема 6. ТЕОРИЯ ФИРМЫ</w:t>
      </w:r>
      <w:r>
        <w:rPr>
          <w:rFonts w:eastAsia="Times New Roman" w:cs="Times New Roman" w:ascii="Times New Roman" w:hAnsi="Times New Roman"/>
          <w:color w:val="424242"/>
          <w:lang w:eastAsia="ru-RU"/>
        </w:rPr>
        <w:t>.</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лан:</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1.Фирма. Проблема взаимоотношений принципала и агент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2. Внутрифирменная структур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3. Типы фирм</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1-</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Из экономической теории мы знаем, что фирма представляет собой наименование организации, пользующейся правами юридического лица, производящей и (или) продающей продукцию и услуги на рынке. В институциональной теории существуют различные определения фирмы. Некоторые институционалисты представляют фирму как сеть контрактов или коалицию собственников ресурсов. Другие ученые (например, Эггертессон) полагают, что фирма – это производственная единица, не потребляющая и не использующая всю свою продукцию и экономически жизнеспособная благодаря извлекаемому из специализации выигрышу в производительности. Фирма – это сеть долгосрочных двухсторонних контрактов между собственниками ресурсов и центральным агентом, которые замещают рынок продуктов и ресурсов и в которых ценовые сигналы играют относительно небольшую роль ввиду обеспечения координации посредством команд.</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Отличительной чертой фирмы является вытеснение цен как способ координации деятельности индивидов. По своей природе фирма не просто механизм минимизации трансакционных издержек, но и своеобразный анклав, защищенный от изменчивых и разрушительных спекуляций на конкурентном рынке. Внутри фирмы складываются долговечные привычки и традиции. Для функционирования фирмы необходимо воспроизводство нормы доверия между агентами. Долгосрочные торговые отношения скрепляются чувством долга, доверием, взаимными уступками. По мнению Нельсона, фирму следует считать социальной системой, а не машиной. Фирму можно представить как совокупность взаимоотношений принципала и агентов, как определенную организацию. Рост размеров фирмы влечет за собой увеличение затрат принципала за действиями агентов. Как отмечал Ф. Тейлор, «вряд ли можно легко найти компетентного работника, который не затрачивал существенную часть своего времени на исследование того, как медленно он может работать, не вызывая при этом у работодателя сомнений в своей добросовестности. У принципала возникает проблема выбора между необходимостью контролировать агента и нежеланием нести связанные с осуществлением контроля издержки. По мере роста организации происходит процесс усложнения и специализации информации, создаются предпосылки для оппортунистического поведения агент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роблема принципала – агента – это угроза манипулирования агента принципала при выполнении поручений последнего. Введение принципала в заблуждение становится возможным на основе асимметричности информации и высоких издержек контроля за деятельностью агента. Для решения данной проблемы могут использоваться следующие варианты: соревнование агентов, участие агентов в результатах совместной деятельности и создание ассоциативной атмосферы на фирме.</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ервый вариант заключается в развитии конкуренции между агентами. В отличие от обычной ситуации вознаграждается не достижение агентом заданного принципалом уровня, а достижение наивысшего уровня. Идея конкуренции позволяет использовать самих агентов для взаимного контроля за действиями друг друга. Однако такая конкуренция окончательно разрушает элементы доверия между ними. Задачи, требующие совместных усилий агентов, становятся нереализуемыми. Второй вариант решения проблемы принципиала - агента сводится к заключению к заключению с агентом контракта о найме, который предполагает выплату вознаграждения, зависящего от результатов деятельности фирмы. Сюда относятся различные формы участия наемных работников в прибыли. Из множества схем участия агентов в результатах деятельности фирмы наиболее эффективными являются самые простые, предполагающие линейную зависимость вознаграждения от результатов, так как при этом трансакционные издержки являются минимальными. Последний вариант предполагает, что сами функции принципала начинают поочередно выполнять агенты. Возникают доверительные отношения между агентами, и на фирме появляется благоприятная атмосфера, способствующая отказу от оппортунизма со стороны агент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Таким образом, решить проблему принципала-агента можно, использовав «золотое правило». Принципал должен вознаграждать агентов в соответствии с их вкладом, а агент добросовестно выполнять задачи, поставленные принципалом.</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2-</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Наиболее распространены четыре внутрифирменные структуры: унитарная, холдинговая, мультидивизиональная, смешанная. Унитарная структура предполагает максимальную централизацию властных отношений. Все основные решения принимаются принципалом. Он же осуществляет и контроль. Право контроля может делегироваться главам функциональных подразделений. Руководители подразделений являются одновременно агентами по отношению к главному офису и принципалами – по отношению к непосредственным исполнителям заданий. В условиях данной структуры вариантом решения проблемы принципала-агента является усиление контроля на основе разработки новых методов контроля.</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Холдинговая структура представляет собой максимальную децентрализацию властных отношений. Фактически принципал сохраняет за собой контроль финансовых потоков и финансовых результатов. Агенты автономны в принятии решений за исключением решений, касающихся распределения прибыли. Холдинговая структура не исключает прямой конкуренции между подразделениями. В условиях холдинговой структуры решение проблемы принципала-агента зависит от методов финансового контроля, системы участия в прибыли фирм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Мультидивизионная структура подразумевает создание полуавтономных производственных подразделений, функционирующих на основе принципа самоокупаемости и сформированных в зависимости от типа продукта, торговой марки или географическому признаку. Мультидивизионная является своеобразным синтезом унитарной организации и холдинга. В ней сохранен принцип принятия стратегических решений и в тоже время децентрализованы оперативный контроль и управление. На практике мультидивизиональную структуру используют транснациональные компании. Решение проблемы принципала-агента зависит от системы участия в конечных результатах деятельности предприятия и создания ассоциативной атмосферы, а также разработки методов финансового контроля.</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Смешанная структура возникает в том случае, если одно из подразделений полностью контролируется главным офисом, как в унитарном предприятии, второе подразделение зависит от главного офиса только финансово, как в холдинге, а третье подразделение имеет операционную самостоятельность и действует на принципах самоокупаемости, как в мультидивизионной структуре. Проблема решения принципала-агента зависит от методов финансового контроля, от системы участия в конечных результатах деятельности фирмы.</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Таким образом, природа внутрифирменной структуры зависит от вариантов решения проблемы принципала-агента. При объяснении внутрифирменной структуры необходимо учитывать не только динамику трансакционных издержек, но и зависимость организации от предшествующей траектории развития. Эта траектория развития находится под воздействием организационной культуры и рутины. Организационная культура представляет собой совокупность правил, регулирующих взаимодействие членов организации и являющихся отражением их коллективных знаний и опыта. Рутина представляет собой запоминающее действие через его регулярное повторение. Рутина играет центральную роль в обеспечении информационного обмена между членами организации. Рутина приводит к воспроизводству сложившихся отношений. Движение по заданной траектории предполагает накопление определенного типа взаимоотношений принципала и агент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3-</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Рассмотрим следующие типы фирм: единоличная фирма, партнерства (товарищества) и корпораци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Единоличная фирма – это такое предприятие, когда одно лицо является одновременно единственным претендентом на остаточный доход и единственным субъектом принятия окончательных решений. При единоличном владении не существует проблема общей собственности и проблема агентских отношений. Функции собственности и управления в данной фирме объединены. Следовательно, весь риск ложится на одного индивида, величина его дохода будет зависеть от рыночной конъюнктуры, предпринимательского таланта. К основным положительным чертам можно отнести мощную мотивацию собственника-управленца, эффективный контроль и мониторинг деятельности служащих.</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Однако единоличная фирма имеет и некоторые недостатки. Возникает проблема временного горизонта из-за противоречия между графиком потока чистого дохода и желательной для собственника структурой потребления. Собственник большую часть своего капитала вкладывает в свою фирму и тем самым повышается риск. У фирмы возникают трудности с привлечением внешних инвестиций, поскольку гарантией обязательств выступает только имущество заемщик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артнерство – это такое предприятие, когда совокупность правомочий принадлежит нескольким индивидам, причем реализация права на их передачу может быть ограничена. Право на остаточный доход принадлежит всем владельцам специфических ресурсов и принимает форму участия в прибыли. Объединяя ресурсы партнеров можно смягчить финансовые ограничения и извлечь некоторые преимущества из экономии на масштабе производства. В некоторой степени уменьшается проблема временного горизонта. Однако возникает проблема общей собственности. Поэтому возможно оппортунистического поведения агент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Корпорация - это предприятие, основанное на выпуске акций, когда акционерам принадлежит право на остаточный доход. К положительным сторонам закрытой корпорации можно отнести следующее. Право на остаточный доход носит менее ограниченный характер, чем в единоличных предприятиях и товариществах. В закрытых корпорациях не выражена проблема агентских отношений. Проблема временного горизонта практически отсутствует. Увеличиваются возможности внешнего финансирования. Однако по мере роста числа собственников управляющих возникает проблема общей собственности. Акции закрытых корпораций не подлежат ни оценке, ни торговле на организованных финансовых рынках, перемещение акций ограничено. Это негативно влияет на объем инвестиций.</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реимущество открытой корпорации заложена схема прав на остаточный доход, способствующий крупномасштабным рискованным инвестициям. Практически отсутствует проблема диверсификации и временного горизонта. Увеличиваются возможности внешнего финансирования. В корпорации повышение эффективности за счет специализации различных членов на выполнение функций, связанных с существованием коалиции. Акционеры могут продать лишь свою долю в капитале корпорации,, но сами специфические ресурсы остаются в фирме. Возможно получение дополнительной информации об эффективности действий менеджеров в виде сигналов с фондового рынка. Однако главная проблема – это контроль за высшими управляющими, которые имеют широкое поле для проявления оппортунизма. Так они могут переключить часть ресурсов фирмы на удовлетворение своих личных потребностей. Возрастают издержки координации между агентам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w:t>
      </w:r>
    </w:p>
    <w:p>
      <w:pPr>
        <w:pStyle w:val="Normal"/>
        <w:spacing w:lineRule="auto" w:line="240" w:before="150" w:after="150"/>
        <w:ind w:left="150" w:right="150" w:hanging="0"/>
        <w:jc w:val="both"/>
        <w:rPr/>
      </w:pPr>
      <w:r>
        <w:rPr>
          <w:rFonts w:eastAsia="Times New Roman" w:cs="Times New Roman" w:ascii="Times New Roman" w:hAnsi="Times New Roman"/>
          <w:b/>
          <w:bCs/>
          <w:color w:val="424242"/>
          <w:lang w:eastAsia="ru-RU"/>
        </w:rPr>
        <w:t>Тема 7. ИНСТИТУЦИОНАЛЬНАЯ ТЕОРИЯ ГОСУДАРСТВА</w:t>
      </w:r>
      <w:r>
        <w:rPr>
          <w:rFonts w:eastAsia="Times New Roman" w:cs="Times New Roman" w:ascii="Times New Roman" w:hAnsi="Times New Roman"/>
          <w:color w:val="424242"/>
          <w:lang w:eastAsia="ru-RU"/>
        </w:rPr>
        <w:t>.</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лан:</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1. Сущность государства и его функци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2. «Провалы» государства и способы их уменьшения.</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3. Модели государств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1-</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Государство и его роль в обществе рассматривались в трудах многих представителей институциональной теории. Особо следует отметить научные работы Д. Бьюкенена, Д. Норта, Р. Нуреева, М. Олеона, Ф. Хайека. По их мнению, государство является необходимым элементом экономической системы. Что же собой представляет государство? Среди представителей институциональной теории на этот вопрос нет однозначного ответа. Так, государство трактуется как особый случай властных отношений, возникающий на основе передачи гражданами части своих прав. По мнению А.Аузана, « государство – это организация со сравнительными преимуществами в осуществлении насилия, распространяющими на географический район, границы которого устанавливаются его способностью облагать налогом подданных, используя эти преимущества для предоставления общественных благ». А. Олейник полагает, что «государство – это особая управленческая структура, которую отличает универсальный характер и возможность применения насилия с установлением и защитой прав собственност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Государство следует рассматривать не как институт, а как организацию. Это объясняется фактом делегирования гражданами части своих прав государству. Именно на этой основе государство осуществляет свою деятельность. Государство выполняет следующие функци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спецификация и защита прав собственност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создание каналов обмена информацией;</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разработка стандартов мер и вес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создание каналов и механизмов физического обмена товаров и услуг</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роизводство общественных благ.</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о мнению Д. Норта, существует взаимосвязь между государством и системой прав собственности. Запас знаний, накопленный обществом, и экономические ресурсы определяют техническую границу производственных возможностей. Однако для каждой системы прав собственности имеется структурная граница производственных возможностей. Одни политические системы создают стимулы для сближения структурной границы производственных возможностей с технической, другие – нет. Поэтому необходимы политические изменения. Такая ситуация объясняется следующими причинами. Властные отношения, возникающие между индивидом и государством, носят сложный характер. Чем активнее роль государства в спецификации и защите прав собственности, тем сложнее внутренняя структура государства и больше численность государственных служащих, и, следовательно, выше искажение циркулирующей внутри государственного аппарата информации. Кроме того, возрастают издержки, связанные с предотвращением государством оппортунистического поведения своих представителей. Как отмечает Д. Норт, «один из наиболее наглядных уроков истории заключается в том, что политическим структурам присуща тенденция, производить неэффективные права собственности, которые приводят к стагнации или упадку. Тому есть две основные причины. Во-первых, доходы, которые получают правители, могут оказаться выше при такой структуре прав собственности, которая хотя и неэффективна, но легче поддается контролю и создает большие возможности для взимания налогов, чем эффективная структура, которая требует высоких издержек контроля и сбора налогов. Во-вторых, даже если правители захотят принимать законы, руководствуясь соображениями эффективности, интересы самосохранения будут диктовать им иной образ действий, поскольку эффективные нормы могут ущемить интересы сильных политических группировок».</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Деятельность государства ведет к возникновению проблемы «безбилетника», которая заключается в затрудненности осуществления взаимовыгодных коллективных действий из-за возможности получения экономическими агентами выгоды без участия в общих издержках. Основным средством решения данной проблемы является создание системы селективных стимулов, которые применяются к индивидам избирательно, в зависимости от того, вносят ли они вклад в обеспечении общественным или коллективным благом или нет.</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2-</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Провалы» государства – это случаи, когда государство не в состоянии обеспечить эффективное распределение и использования экономических ресурсов. Виды провалов государств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ограниченность необходимой для принятия решений информаци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несовершенство политического процесса (манипулирование голосами вследствие несовершенства регламента, поиск политической ренты и т. д.)</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ограниченность контроля над бюрократией;</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неспособность государства полностью предусмотреть и контролировать последствия принятых решений;</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отсутствие четких критериев эффективности деятельност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несоответствие доходов и расходов, государство сложнее превратить в банкрот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неравномерное распределение ресурсов между секторами экономик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Провалы» государства можно уменьшить следующими способам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участием граждан в подготовке законов;</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использование нейтральных институтов (банковская система, государственная счетная палата, антимонопольный комитет и т.д.);</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референдумам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неправительственными организациям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международными организациям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3-</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В институциональной теории выделяют две модели государства: контрактное и эксплуататорское.</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Контрактное государство – это такое государство, которое использует монополию на насилие только в рамках делегированных ему гражданами правомочий и их интересах, а граждане рассматривают уплату налогов не как повинность, а как свою обязанность. Целью контрактного государства является достижение такого распределения прав собственности, которое максимизирует совокупный налог общества на основе передачи правомочий в руки тех экономических субъектов, которые смогут распорядиться ими определенным образом.</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Контрактное государство предполагает наличие следующих условий:</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института рынк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чётких конституционных рамок деятельности государства;</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механизмов участия граждан в деятельности государства (различные нормы демократии, самоуправление и т. п.);</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 альтернативных механизмов спецификации и защиты прав собственности (возможность обращения граждан к международным организациям).</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В отличие от контрактного государства эксплуататорское использует монополию на насилие для максимизации собственного дохода, точнее дохода группы, контролирующий государственный аппарат. Главной целью эксплуататорского государства становится достижение такой структуры собственности, которая максимизирует ренту правителя. Следует отметить, что несмотря на оппортунистическое поведение, деятельность эксплуататорского государства не способна полностью истребить стимулы к производственной деятельности. Одна из отличительных черт эксплуататорского государства – перераспределение прав собственности носит систематический предсказуемый характер. Предсказуемость поборов в интересах государства – оно получает стабильные доходы – и граждан – они имеют возможность планировать свою деятельность. Еще одна черта эксплуататорского государства заключается в важной роли, которую играет распределение потенциала насилия между гражданами.</w:t>
      </w:r>
    </w:p>
    <w:p>
      <w:pPr>
        <w:pStyle w:val="Normal"/>
        <w:spacing w:lineRule="auto" w:line="240" w:before="150" w:after="150"/>
        <w:ind w:left="150" w:right="150" w:hanging="0"/>
        <w:jc w:val="both"/>
        <w:rPr>
          <w:rFonts w:ascii="Times New Roman" w:hAnsi="Times New Roman" w:eastAsia="Times New Roman" w:cs="Times New Roman"/>
          <w:color w:val="424242"/>
          <w:lang w:eastAsia="ru-RU"/>
        </w:rPr>
      </w:pPr>
      <w:r>
        <w:rPr>
          <w:rFonts w:eastAsia="Times New Roman" w:cs="Times New Roman" w:ascii="Times New Roman" w:hAnsi="Times New Roman"/>
          <w:color w:val="424242"/>
          <w:lang w:eastAsia="ru-RU"/>
        </w:rPr>
        <w:t>Чтобы определить насколько то или иное государство близко к контрактному или эксплуататорскому неоинституциалисты предлагают проанализировать структуру государственного бюджета. Первый критерий заключается в соотношении различных статей дохода. Так, чем выше доля неналоговых поступлений, тем активнее вмешательство государства в экономику. Важную информацию содержат данные о собираемости налогов. Чем выше собираемость налогов, тем ближе государство к модели контрактного. Далее необходимо проанализировать расходы государства. Для эксплуататорского государства приоритетными являются расходы, связанные с сохранением и усилением потенциала насилия. Контрактное и эксплуататорское государство имеют различные предпочтения относительно способов финансирования бюджетного дефицита. Эксплуататорское государство предпочитает использовать кредиты центрального банка правительству. Контрактное государство предпочитает займы на внешнем рынке.</w:t>
      </w:r>
    </w:p>
    <w:p>
      <w:pPr>
        <w:pStyle w:val="Normal"/>
        <w:numPr>
          <w:ilvl w:val="0"/>
          <w:numId w:val="0"/>
        </w:numPr>
        <w:spacing w:lineRule="auto" w:line="240" w:before="300" w:after="300"/>
        <w:ind w:left="300" w:right="300" w:hanging="0"/>
        <w:jc w:val="both"/>
        <w:outlineLvl w:val="0"/>
        <w:rPr>
          <w:rFonts w:ascii="Times New Roman" w:hAnsi="Times New Roman" w:eastAsia="Times New Roman" w:cs="Times New Roman"/>
          <w:b/>
          <w:b/>
          <w:bCs/>
          <w:color w:val="1F497D"/>
          <w:kern w:val="2"/>
          <w:lang w:eastAsia="ru-RU"/>
        </w:rPr>
      </w:pPr>
      <w:r>
        <w:rPr>
          <w:rFonts w:eastAsia="Times New Roman" w:cs="Times New Roman" w:ascii="Times New Roman" w:hAnsi="Times New Roman"/>
          <w:b/>
          <w:bCs/>
          <w:color w:val="1F497D"/>
          <w:kern w:val="2"/>
          <w:lang w:eastAsia="ru-RU"/>
        </w:rPr>
      </w:r>
    </w:p>
    <w:p>
      <w:pPr>
        <w:pStyle w:val="Normal"/>
        <w:spacing w:before="0" w:after="200"/>
        <w:jc w:val="both"/>
        <w:rPr>
          <w:rFonts w:ascii="Times New Roman" w:hAnsi="Times New Roman" w:eastAsia="Times New Roman" w:cs="Times New Roman"/>
          <w:b/>
          <w:b/>
          <w:bCs/>
          <w:color w:val="1F497D"/>
          <w:kern w:val="2"/>
          <w:lang w:eastAsia="ru-RU"/>
        </w:rPr>
      </w:pPr>
      <w:r>
        <w:rPr>
          <w:rFonts w:eastAsia="Times New Roman" w:cs="Times New Roman" w:ascii="Times New Roman" w:hAnsi="Times New Roman"/>
          <w:b/>
          <w:bCs/>
          <w:color w:val="1F497D"/>
          <w:kern w:val="2"/>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0:00Z</dcterms:created>
  <dc:creator>Admin</dc:creator>
  <dc:description/>
  <cp:keywords/>
  <dc:language>en-US</dc:language>
  <cp:lastModifiedBy>Николай</cp:lastModifiedBy>
  <cp:lastPrinted>2015-06-04T17:51:00Z</cp:lastPrinted>
  <dcterms:modified xsi:type="dcterms:W3CDTF">2017-02-28T06:08:00Z</dcterms:modified>
  <cp:revision>5</cp:revision>
  <dc:subject/>
  <dc:title/>
</cp:coreProperties>
</file>