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дисциплины «Бухгалтерский финансовый учет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1. Организация бухгалтерского финансового учет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в информационной системе управления экономикой предпри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информации бухгалтерского финансового учета. Обусловленность организации учета на предприятии требованиями пользователей информации. Финансовый и управленческий учет: цели, сравнительная характеристика, области использования подготавливаемой информ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учет как система отражения движения денежных средств в процессе предпринимательской деятельности. Основное содержание бухгалтерского (финансового) учета: оценка состояния и изменений основного и оборотного капитала, собственных и заемных источников финансирования активов предприятия, движения финансовых потоков за отчетный период. Бухгалтерская отчетность как составная часть финансового уч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ая политика предприятия, принципы ее формирования и раскрытия.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 xml:space="preserve">Тема 2. </w:t>
      </w:r>
      <w:r>
        <w:rPr>
          <w:b/>
          <w:spacing w:val="20"/>
          <w:sz w:val="28"/>
          <w:szCs w:val="28"/>
          <w:u w:val="single"/>
        </w:rPr>
        <w:t xml:space="preserve">Учет вложений во внеобортные актив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авовые и экономические основы инвестиционной деятельности. </w:t>
      </w:r>
      <w:r>
        <w:rPr>
          <w:spacing w:val="20"/>
          <w:sz w:val="28"/>
          <w:szCs w:val="28"/>
        </w:rPr>
        <w:t>Понятие и виды вложений во внеобортные активы и задачи их уч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классификация вложений во внеоборотные активы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интетический и аналитический учет вложений во внеобортные актив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затрат на капитальное строительство: строительных и монтажных работ при подрядном и хозяйственном способах их производства; приобретение оборудования, инструмента и инвентаря; прочих капитальных работ и затра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приобретения земельных участков, объектов природопользования, отдельных объектов основных сред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приобретения и создания нематериальных актив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законченных капитальных вложений. Определение инвентарной стоимости вводимых в действие объектов капитальных вло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Учет финансирования долгосрочных инвестиций.</w:t>
      </w:r>
    </w:p>
    <w:p>
      <w:pPr>
        <w:pStyle w:val="Normal"/>
        <w:spacing w:lineRule="auto" w:line="360"/>
        <w:ind w:firstLine="85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pacing w:val="20"/>
          <w:sz w:val="28"/>
          <w:szCs w:val="28"/>
          <w:u w:val="single"/>
        </w:rPr>
        <w:t xml:space="preserve">Тема 3. Учет основных средств 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щая характеристика, классификация и оценка основных средств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окументальное оформление движения основных средств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наличия и движения основных средств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амортизации основных средств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ремонта и восстановления объектов основных средств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собенности учета аренды и лизинга основных средств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переоценки основных средств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нвентаризация основных средств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pacing w:val="20"/>
          <w:sz w:val="28"/>
          <w:szCs w:val="28"/>
          <w:u w:val="single"/>
        </w:rPr>
        <w:t xml:space="preserve">Тема 4. Учет нематериальных активов 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ематериальные активы – как экономическая категория; состав их,   классификация   и   первоначальная   оценка   в   бухгалтерском учете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наличия и поступления нематериальных активов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переоценки нематериальных активов и их амортизации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выбытия нематериальных активов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ребования к раскрытию информации в бухгалтерской отчетности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 xml:space="preserve">Тема 5. Учет материально-производственных запасо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производственные запасы, их состав, принципы  оцен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их классификация и оце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материалов. Формирование фактической себестоимости материалов, поступающих на склад. Особенности оценки и учета  неотфактурованных  поставок и материалов в пу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отпуска материалов со складов. Методы оценки расхода материал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материалов на складах и в бухгалтерии. Методы аналитического учета материал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налога на добавленную стоимость по приобретенным материально-производственным запас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материальных ценностей на забалансовых счетах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материально-производственных запасов, учет результатов инвентаризации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 xml:space="preserve">Тема 6. Учет расчетов с персоналом по оплате труд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учета труда, его оплаты и расходов по социальной защите работ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численности работников, отработанного времени и выработ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, системы и виды оплаты труда. Порядок расчета заработной платы, доплат, оплаты отпусков, надбавок, гарантий и компенс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фонда оплаты труда и выплат социального характе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удержаний из заработной платы работников: налога на доходы физических лиц, страховых взносов в Пенсионный фонд, по исполнительным листам, поручениям работников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й и аналитический учет расчетов с персоналом по оплате труда. Порядок составления расчетных ведомостей. Сводка данных о начисленных суммах заработной платы по  ее составу, категориям персонала и удержаниям. Группировка начисленной заработной платы по направлениям затра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ерсоналом за товары, купленные в кредит, предоставленные займы, по возмещению материального ущерба и прочим операциям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расчетов по социальному страхованию и обеспечению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pacing w:val="20"/>
          <w:sz w:val="28"/>
          <w:szCs w:val="28"/>
          <w:u w:val="single"/>
        </w:rPr>
        <w:t xml:space="preserve">Тема 7. Учет денежных средств организаци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денежной системе, наличных и безналичных расчетах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кассовых операций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денежных средств на расчетных счетах организации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операций по валютному счету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операций по специальным счетам в банках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переводов в пути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pacing w:val="20"/>
          <w:sz w:val="28"/>
          <w:szCs w:val="28"/>
          <w:u w:val="single"/>
        </w:rPr>
        <w:t xml:space="preserve">Тема 8. Учет финансовых вложений 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пределение финансовых вложений, их классификация и виды оценок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вкладов в уставные капиталы других организаций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операций, связанных с вкладами по договору простого товарищества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финансовых вложений в акции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облигаций и финансовых векселей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прочих финансовых вложений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нвентаризация финансовых вложений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ребования к раскрытию в бухгалтерской отчетности информации о финансовых вложениях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 xml:space="preserve">Тема 9. Учет расходов по обычным видам деятельности организации 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щие правила формирования расходов по обычным видам деятельности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став и учет расходов по обычным видам деятельности по элементам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руппировка расходов по статьям затрат и ее назначение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прямых затрат на производство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косвенных затрат на производство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общение затрат на производство и определение фактической себестоимости продукции, выполненных работ и оказанных услуг.</w:t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 xml:space="preserve">Тема 10. Учет выпуска готовой продукции и продаж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изнания доходов от продаж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, ее состав и оценка. Учет поступления готовой продук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отгрузки (отпуска) и продажи продукции покупател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расходы: их состав, порядок учета и спис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налога на добавленную стоимость, акцизов и других обязательных платежей по реализованной продук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(выручки) от продажи продук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сданных заказчикам выполненных работ и оказанных услу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продажи покупных товаров. Особенности учета реализации товаров на условиях договора коми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продажи продукции и товаров по договору ме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списание финансовых результатов от продажи продукции (работ, услуг)  и товаров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 xml:space="preserve">Тема 11. Бухгалтерский учет внешнеторговых операций 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ормативно-правовое регулирование бухгалтерского учета внешнеторговых операций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экспортных операций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реэкспортных операций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импортных операций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реимпортных операций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pacing w:val="20"/>
          <w:sz w:val="28"/>
          <w:szCs w:val="28"/>
          <w:u w:val="single"/>
        </w:rPr>
        <w:t xml:space="preserve">  </w:t>
      </w:r>
      <w:r>
        <w:rPr>
          <w:b/>
          <w:spacing w:val="20"/>
          <w:sz w:val="28"/>
          <w:szCs w:val="28"/>
          <w:u w:val="single"/>
        </w:rPr>
        <w:t xml:space="preserve">Тема 12. Учет текущих расчетов 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став дебиторской и кредиторской задолженности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расчетов с подотчетными лицами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расчетов с поставщиками и подрядчиками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расчетов с покупателями и заказчиками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расчетов с разными дебиторами и кредиторами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списания дебиторской и кредиторской задолженности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расчетов по текущим обязательствам с использованием векселей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    расчетных     операций,     основанных      на     уступке требования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взаимозачетных операций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 xml:space="preserve">Тема 13. Учет обязательств по кредитам и займам 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редиты и займы, их виды и отличия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кредитов и займов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долговых обязательств по векселям и облигациям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собенности учета товарного и коммерческого кредита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налоговых кредитов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pacing w:val="20"/>
          <w:sz w:val="28"/>
          <w:szCs w:val="28"/>
          <w:u w:val="single"/>
        </w:rPr>
        <w:t xml:space="preserve">Тема 14. Учет финансовых результатов 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инансовый результат работы организации и порядок его определения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прибыли и убытки от продаж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прочих доходов и расходов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>Учет налога на прибыль и налоговых санкций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ребования к раскрытию информации в бухгалтерской отчетности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 xml:space="preserve">Тема 15. Учет расчетов с бюджетом по налогам и сборам 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щие правила учета расчетов с бюджетом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ухгалтерская и налоговая информация, используемая при определении НДС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  расчетов  с  бюджетом   по   налогу   на   добавленную стоимость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расчетов с бюджетом по региональным налогам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 xml:space="preserve">Тема 16. Учет собственного капитала 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нятие и общие правила учета собственного капитала действующего экономического субъекта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уставного капитала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резервного капитала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добавочного капитала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нераспределенной прибыли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целевого финансирования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pacing w:val="20"/>
          <w:sz w:val="28"/>
          <w:szCs w:val="28"/>
          <w:u w:val="single"/>
        </w:rPr>
        <w:t xml:space="preserve">Тема 17. Бухгалтерская отчетность 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щеметодологические основы бухгалтерской отчетности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сновные этапы процедуры составления бухгалтерской отчетности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держание и порядок формирования показателей бухгалтерского баланса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держание и порядок формирования показателей отчета о прибылях и убытках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держание и порядок формирования пояснений к бухгалтерскому балансу и отчету о прибылях и убытках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ирование и раскрытие в бухгалтерской отчетности дополнительной информации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сновы составления консолидированной финансовой отчетности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pacing w:val="20"/>
          <w:sz w:val="28"/>
          <w:szCs w:val="28"/>
          <w:u w:val="single"/>
        </w:rPr>
        <w:t xml:space="preserve">Тема 18. Международные стандарты учета и финансовой отчетности. Перспективы их внедрения 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лобализация экономики и процессы международной гармонизации учета и финансовой отчетности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стория создания Комитета международных стандартов учета (финансовой отчетности), его структура, задачи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рядок подготовки и утверждения международных стандартов учета (финансовой отчетности)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формирование деятельности КМСФО на рубеже веков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истема Международных стандартов учета (финансовой отчетности)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формирование бухгалтерского учета в России на основе Международных стандартов финансовой отчетности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 xml:space="preserve">Тема 19. Особенности бухгалтерского учета в условиях антикризисного управления 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ормативно-правовое регулирование бухгалтерского учета в условиях антикризисного управления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расходов, связанных с процедурами банкротства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собенности учета мер по предупреждению банкротства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собенности учета хозяйственных операций по ликвидации должника в ходе конкурсного производства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ирование бухгалтерской (финансовой) отчетности в условиях антикризисного управления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pacing w:val="20"/>
          <w:sz w:val="28"/>
          <w:szCs w:val="28"/>
          <w:u w:val="single"/>
        </w:rPr>
        <w:t xml:space="preserve">Тема 20. Бухгалтерский учет на забалансовых счетах 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нятие о забалансовых счетах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арендованных основных средств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товарно-материальных ценностей, принятых на ответственное хранение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материалов, принятых в переработку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товаров, принятых на комиссию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оборудования, принятого для монтажа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бланков строгой отчетности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списания в убыток задолженности неплатежеспособных дебиторов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обеспечения обязательств и платежей, полученных и выданных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износа основных средств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ет основных средств, сданных в аренду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31:00Z</dcterms:created>
  <dc:creator>laborant</dc:creator>
  <dc:description/>
  <cp:keywords/>
  <dc:language>en-US</dc:language>
  <cp:lastModifiedBy>laborant</cp:lastModifiedBy>
  <dcterms:modified xsi:type="dcterms:W3CDTF">2011-07-01T06:31:00Z</dcterms:modified>
  <cp:revision>5</cp:revision>
  <dc:subject/>
  <dc:title/>
</cp:coreProperties>
</file>