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 по дисциплине «Бухгалтерский (финансовый) учет» для студентов, обучающихся по специальности «Бухгалтерский учет, анализ и аудит» (ускоренная форма обучения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ский учет, его сущность и функции в системе управления экономико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система нормативного регулирования бухгалтерского учета, национальные и международные стандарты бухгалтерского учет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ые особенности предприятий и их влияние на постановку финансового учета в хозяйствующих субъект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долгосрочных инвестиций и источников их финансировани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расходов по выполнению научно-исследовательских, опытно-конструкторских и технологических работ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редства, их  первоначальная оценка и переоценка. Национальные и международные стандарты уче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я основных средств: методы, порядок начисления и уче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затрат на восстановление (ремонт) и техническое обслуживание основных средст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ыбытия основных средст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арендных и лизинговых операц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содержание и порядок ведения учета нематериальных активов. Сравнительный анализ ПБУ 14/2007 и МСФО 38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заготовления и приобретения производственных запасов: национальные подходы учета и МСФО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расхода производственных запасов и порядок их включения в себестоимость продукци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родажи и прочего выбытия производственных запас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переоценки производственных запасов, формирование и использование резервов под снижение стоимости материальных ценностей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затрат и калькулирование в системе управления себестоимостью продук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прямых производственных затра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косвенных расходов и порядок их включения в себестоимос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расходов по элементам затра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непроизводительных расходов и потер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учета затрат на производство и калькулирования</w:t>
        <w:br/>
        <w:t>себестоимости продук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и оценка незавершенного производства. Распределение затрат между выпуском и незавершенной продукци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калькулирования сокращенной себестоимости продук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выпуска готовой продукции и исчисление ее фактической себестоим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продажи готовой продук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кий учет расходов на продажу: состав, порядок формирования и распредел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экспортно-импортных операц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т денежных средств и операций по расчетным, валютным и специальным счетам в банках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активов и обязательств организации в иностранной валюте. Учет курсовых разниц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асчетов с персоналом по оплате тру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начисления и учет оплаты труда за отработанное и непроработанное врем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расчетов с бюджетом по НДС, акциза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расчетов по налогу на прибыль: условный расход (доход) по налогу на прибыль, постоянные и временные разниц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асчетов с учредителя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кредитов и займов. Особенности учета расчетов по займам, осуществляемым путем выпуска и размещения облигаций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учета различных видов финансовых вложений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формирования и использования резервов под обесценение финансовых влож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продажи и прочего выбытия ценных бума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операций, связанных с осуществлением договора простого товарищества (совместная деятельность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формирования уставного капитала в хозяйствующих субъектов различных организационно-правовых фор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и порядок формирования финансовых результат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формирования конечного финансового результата и определение чистой прибыли (чистого убытка). Прибыль, приходящаяся на одну акцию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хгалтерский учет нераспределенной прибыли, непокрытого убытк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я бухгалтерской отчетности в России и в международной практик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хгалтерский баланс, принципы его построения. Содержание и порядок составлени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 о прибылях и убытках: содержание и порядок составлени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 о движении денежных средств: содержание и порядок составлени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 о движении капитала: содержание и порядок составлени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олидированная (сводная) бухгалтерская отчетность: основные правила ее составления. Консолидирование отчетности в международной практике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т операций по реорганизации и ликвидации предприятия (юридического лица)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аналитического и синтетического учета в кредитных организациях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т и оформление операций с ценными бумагами в кредитных организациях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и оформление операций по кредитованию юридических и физических лиц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алютных операций бан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т капитала и фондов банк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бухгалтерского учета исполнения бюджетов разных уровней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т доходов и денежных средств бюджет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т финансирования и расходов бюджет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т источников финансирования дефицита бюджетов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результатов исполнения бюджетов. Отчетность об исполнении бюдж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45:00Z</dcterms:created>
  <dc:creator>Admin</dc:creator>
  <dc:description/>
  <cp:keywords/>
  <dc:language>en-US</dc:language>
  <cp:lastModifiedBy>Grey Wolf</cp:lastModifiedBy>
  <cp:lastPrinted>2009-09-27T23:24:00Z</cp:lastPrinted>
  <dcterms:modified xsi:type="dcterms:W3CDTF">2010-01-22T09:45:00Z</dcterms:modified>
  <cp:revision>2</cp:revision>
  <dc:subject/>
  <dc:title/>
</cp:coreProperties>
</file>