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И К ЗАЧЕТУ ПО ДИСЦИПЛИНЕ «БУХГАЛТЕРСКИЙ ФИНАНСОВЫЙ УЧ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финансового учета в системе управления экономикой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: сущность и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бухгалтерс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и управленческий у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бухгалтерского у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бухгалтерского у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финансового бухгалтерского учет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реформирования бухгалтерского учет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нцепции бухгалтерского учета в рыночной экономике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ормативного регулирования бухгалтерского (финансового) учета в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ормирования учет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 цели реформирования бухгалтерского учет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предприятия, принципы ее формирования и раскры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нежных средств в ка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й и аналитический учет на счете «Касса» и субсчетах «Касса организации», «Операционная касса», «денежные докумен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подотчетны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на расчетном и других счетах в ба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четов, обусловленность их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дебиторами и кредиторами, система сч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езерва сомнительных дол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поставщиками и подрядч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покупателями и заказч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учре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бюджетом по налогам и другим платеж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лассификация капитальных в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, их характеристика, классификация,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тупления основных средств. Формирование первоначальной стоимости в зависимости от каналов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амортизации основ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чета восстановления основных средств, у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бытия основ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активы, их виды, классификация,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ачисления амортизации Н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вложения,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тупления материалов. Варианты учета поступления обусловленные приказом по учетной поли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чета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и учет отпуска материалов со скл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организации заработной платы,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фонда заработной платы и выплаты социаль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заработной платы за фактически отработан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заработной платы за время очередного отпу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собий по временной нетруд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рганизации, их состав и порядок у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четов затрат на производ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аспределение затрат простых вспомогательных произво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(услуг, работ, продукции) сложных вспомогательных произво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П: состав, методы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ой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рганизации. Момент признания доходов: варианты учетной политики для целей бухгалтерского учета и налогооб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оходов от безвозмездно получен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отгрузке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расходы, их состав, методы рас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дажи от обычных видов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доходы и расходы, их состав, учет и определение финансов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реализационные доходы и расходы, их состав, учет и определение финансов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чрезвычайных доходов и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бственного капи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апитала: уставного, резервного, добавоч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учет оценочных резер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аспределение финансов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цепции финансовой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финансового учета и финансовой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форм годовой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: структура, содержание отдельных статей актива и пасси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uppressAutoHyphens w:val="true"/>
        <w:spacing w:lineRule="auto" w:line="360"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ноября 1996 г. № 129-ФЗ «О бухгалтерском учете» (с изменениями от 23 июля 1998 г., 28 марта, 31 декабря 2002 г., 10 января, 28 мая, 30 июня 2003 г., 3 ноября 2006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часть первая от 30 ноября 1994 г. № 51-ФЗ, часть вторая от 26 января 1996 г. № 14-ФЗ,  часть третья от 26 ноября 2001 г. № 146-ФЗ и часть четвертая от 18 декабря 2006 г. № 230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часть первая от 31 июля 1998 г. № 146-ФЗ и часть вторая от 5 августа 2000 г. № 117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кодекс Российской Федерации от 28 мая 2003 г. № 61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 декабря 2001 г. № 197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6 мая 2008 г. № 359 «О порядке осуществления наличных денежных расчетов и (или) расчетов с использованием платежных карт без применения контрольно-кассовой техн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22 июля 2003 г. № 67н «О формах бухгалтерской отчетности организаций» (с изменениями от 31 декабря 2004 г., 18 сентября 2006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ведению бухгалтерского учета и бухгалтерской отчетности в Российской Федерации (утв. приказом Минфина РФ от 29 июля 1998 г. № 34н) (с изменениями от 30 декабря 1999 г., 24 марта 2000 г., 18 сентября 2006 г., 26 марта 2007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ная политика организации» ПБУ 1/2008 (утверждено приказом Минфина России от 06.10.2008 № 106н, с изменениями от 11.03.2009 № 22н, от 25.10.2010 № 132н, от 08.11.2010 № 144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договоров строительного подряда» ПБУ 2/2008 (утверждено приказом Минфина России от 24.11.2008 № 116н, с изменениями от 23.04.2009 № 35н, от 25.10.2010 № 132н, от 08.11.2010 № 144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активов и обязательств, стоимость которых выражена в иностранной валюте» ПБУ 3/2006 (утверждено приказом Минфина России от 27 ноября 2006 г. № 154н, с изменениями от 25.12.2007 № 147н, от 25.10.2010 № 132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Бухгалтерская отчетность организации» ПБУ 4/99 (утверждено приказом Минфина России от 06.07.99 № 43н, с изменениями от 18.09.2006 № 115н, от 08.11.2010 г. № 142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материально-производственных запасов» ПБУ 5/01 (утверждено приказом Минфина России от 09.06.2001 № 44н с изменениями от 27.11.2006 № 156н, от 26.03.2007 № 26н, от 25.10.2010 № 132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основных средств» ПБУ 6/01 (утверждено приказом Минфина России от 30.03.2001 № 26н, с изменениями от 18.05.2002 № 45н, от 12.12.2005 № 147н, от 18.09.2006 № 116н, от 27.11.2006 № 156н, от 25.10.2010 № 132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События после отчетной даты» ПБУ 7/98 (утверждено приказом Минфина России от 25.11.1998 № 25н, с изменениями от 20.12.2007 № 143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словные факты хозяйственной деятельности» ПБУ 8/01 (утверждено приказом Минфина России от 28.11.2001 № 96н, с изменениями от 18.09.2006 № 116н, от 20.12.2007 № 144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Доходы организации» ПБУ 9/99 (утверждено приказом Минфина России от 06.05.1999 № 32н, с изменениями от 30.12.1999 № 107н, от 30.03.2001 № 27н, от 18.09.2006 № 116н, от 27.11.2006 № 156н, от 25.10.2010 № 132н, от 08.11.2010 № 144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Расходы организации» ПБУ 10/99 (утверждено приказом Минфина России от 06.05.1999 № 33н, с изменениями от 30.12.1999 № 107н, от 30.03.2001 № 27н, от 18.09.2006№ 116н, от 27.11.2006 № 156н, от 25.10.2010 № 132н, от 08.11.2010 № 144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нформация о связанных сторонах» ПБУ 11/2008 (утверждено приказом Минфина России от 29.04.2008 № 48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нформация по сегментам» ПБУ 12/2010 (утверждено приказом Минфина России от 08.11.2010 г. № 143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государственной помощи» ПБУ 13/2000 (утверждено приказом Минфина России от 16.10.2000 № 92н, с изменениями от 18.09.2006 № 115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нематериальных активов» ПБУ 14/2007 (утверждено приказом Минфина России от 27.12.2007 № 153н, с изменениями от 25.10.2010 № 132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расходов по займам и кредитам» ПБУ 15/2008 (утверждено приказом Минфина России от 06.10.2008 № 107н, с изменениями от 25.10.2010 № 132н, от 08.11.2010 № 144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нформация по прекращаемой деятельности» ПБУ 16/02 (утверждено приказом Минфина России от 02.07.2002 № 66н, с изменениями от 18.09.2006 № 116н, от 08.11.2010 № 144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расходов на научно-исследовательские, опытно-конструкторские и технологические работы» ПБУ 17/02 (утверждено приказом Минфина России от 19.11.2002 № 115н, с изменениями от 18.09.2006 № 116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расчетов по налогу на прибыль организаций» ПБУ 18/02 (утверждено приказом Минфина России от 19 ноября 2002 г. № 114н, с изменениями от 11.02.2008 № 23н, от 25.10.2010 № 132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финансовых вложений» ПБУ 19/02 (утверждено приказом Минфина России от 10.12.2002 № 126н, с изменениями от 18.09.2006 № 116н, от 27.11.2006 № 156н, от 25.10.2010 № 132н, от 08.11.2010 № 144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нформация об участии в совместной деятельности» ПБУ 20/03 (утверждено приказом Минфина России от 24.11.2003 № 105н, с изменениями от 18.09.2006 № 116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зменение оценочных значений» ПБУ 21/2008 (утверждено приказом Министерства финансов Российской Федерации от 06.10.2008 № 106н, с изменениями от 25.10.2010 № 132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справление ошибок в бухгалтерском учете и отчетности» ПБУ 22/2010 (утверждено приказом Минфина России от 28.06. 2010 № 63н, с изменениями от 25.10.2010 № 132н, от 08.11.2010 № 144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2.07.2010 № 66н «О формах бухгалтерской отчет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кументах и документообороте в бухгалтерском учете (утверждено Министерством финансов СССР от 29.07.1983 №1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 финансово-хозяйственной деятельности организаций и Инструкция по применению Плана счетов бухгалтерского учета финансово-хозяйственной деятельности организаций (утверждены приказом Минфина России от 31 октября 2000 г. № 94н, с изменениями от 07 мая 2003 г. № 38н, от 18 сентября 2006 г. № 115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инвентаризации имущества и финансовых обязательств (утверждены приказом Минфина России от 13 июня 1995 г. № 4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бухгалтерскому учету материально-производственных запасов (утверждены приказом Минфина России от 28 декабря 2001 г. № 119н, с изменениями от 23 апреля 2002 г. № 33н, от 26 марта 2007 г. № 26н – данные изменения вступают в силу с 1 января 2008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бухгалтерскому учету специального инструмента, специальных приспособлений, специального оборудования и специальной одежды (утверждены приказом Минфина России от 26 декабря 2002 № 135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бухгалтерскому учету основных средств (утверждены приказом Минфина России от 13 октября 2003 г. № 91н, от 27 ноября 2006 г. № 156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ЦБР от 24 апреля 2008 г. № 318-П «О порядке ведения кассовых операций и правилах хранения, перевозки и инкассации банкнот и монеты Банка России в кредитных организациях на территории Российской 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ЦБР от 1 апреля 2003 г. № 222-П «О порядке осуществления безналичных расчетов физическими лицами в Российской Федерации» (с изменениями от 22 января 2008 г., 26 августа 2009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ЦБР от 3 октября 2002 г. № 2-П «О безналичных расчетах в Российской Федерации» (с изменениями от 3 марта 2003 г., 11 июня 2004 г., 2 мая 2007 г., 22 января 2008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комстата РФ от 5 января 2004 г. № 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кассовых операций в Российской Федерации (утвержден решением Совета Директоров ЦБР 22 сентября 1993 г. № 40) (с изменениями от 26 февраля 1996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 Ю.А. Теория бухгалтерского учета: Учебник для вузов. – М.: ЮНИТИ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 Ю.А. Бухгалтерский учет: Учебник для вузов. – М.: Проспект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гачева И.В. Бухгалтерский учет в отраслях: Учебно-практическое пособие. – М.: ЕАОИ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: Учебник /Под  ред. Я.В.Соколова.  – М.: Проспект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ухгалтерский учет: учеб для студентов: «Бухгалтерский учет»/ П.И. Камышанов, А.П. Камышанов. – 3-е изд., перераб. и доп. – М.: Омега-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С.М., Бадмаева Д.Г. Бухгалтерский финансовый учет: учебник. – М.: Эксмо. Москв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унова Н.Л. Фомина Л.Ф.  Бухгалтерский учет: Учебник. – М.: Проспект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унова Н.Л. Бухгалтерский учет: Учебник. – М.: Финансы и статистик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 И.Е. Бухгалтерский (налоговый, финансовый, управленческий) учет на современном предприятии -11-е изд. Эффективная настольная книга бухгалтера в 2-х т. Т.2. –М.: КноРу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льников И.В. Бухгалтерский учет: Учебник. – М.: КНОРУС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иковский Е.А Елманова Е.Л. Лабораторный практикум по бухгалтерскому учету: Учебное пособие.   – М.: Экономистъ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ицкая Н.К. Бухгалтерский учет: учебник / Н.К. Муравицкая, Г.И. Лукьяненко. – 2-е изд., перераб. И доп. – М.: КНОРУС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правочник бухгалтера. Под ред. профессора В. П. Астахова. Серия «Справочник». Ростов-н/Д.: «Феникс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кументы бухгалтерского учета. – М.: Издательство ПРИОР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рстник Н.В. Бухгалтерский учет на современном предприятии: учеб.-практ. пособие. – М.: ТК Велби, Изд-во Проспект, 2007. – 5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 Я.В. История  бухгалтерского учета: Учебник. – М.: Финансы и статистика, 200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4:00Z</dcterms:created>
  <dc:creator>laborant</dc:creator>
  <dc:description/>
  <cp:keywords/>
  <dc:language>en-US</dc:language>
  <cp:lastModifiedBy>laborant</cp:lastModifiedBy>
  <dcterms:modified xsi:type="dcterms:W3CDTF">2011-02-28T06:27:00Z</dcterms:modified>
  <cp:revision>3</cp:revision>
  <dc:subject/>
  <dc:title/>
</cp:coreProperties>
</file>