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 «Ауди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возникновения и развития ауд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сылки возникновения аудита.  Этапы эволюции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нятие и концепции  аудита. Место аудита в системе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аудита. Концепция узкого и широкого понимания аудита.   Место аудита в системе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удиторские услуги и модели регулирования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аудита и аудиторских услуг. Пользователи аудиторских услуг. Модели регулирования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кономические, юридические и этические основы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аудита как вида предпринимательской деятельности. Юридическая ответственность аудиторов и аудиторских фирм. Профессиональная этика ауд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тандарты аудита и другие нормативные акты, регулирующие аудиторск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- правовое регулирование аудиторской деятельности. Международные и отечественные стандарты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убъекты аудиторской деятельности 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, регулирующие аудиторскую деятельность. Совет по аудиторской деятельности при МФ РФ. Саморегулируемые организации ауд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бучение и аттестация аудиторских кадров 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аудиторов. Обучение и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роль качества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аудита. Внешний контроль качества аудита. Внутренний контроль качества в аудиторск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Цикл аудиторской проверки. Преддоговорное планирование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, сущность техники и технологии проведения аудиторских провер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ланирование аудиторской проверки руководителем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рамма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Существенность в а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в а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Аудиторский риск: понятие, модель и алгоритм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расчета рисков в ау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Система внутреннего контроля организации и ее использование внешним ауди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истемы внутреннего контроля. Внутренний аудит, как способ контроля за деятельностью менеджера со стороны собственников (акционеров). Взаимоотношения внутренних аудиторов с аудиторскими фи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Виды, процедуры и методы получения аудиторски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и их классификация. Процедуры получения аудиторских доказательств. Роль финансового анализа в аудитор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 Аудиторская выбо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выбо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Документирование аудиторских доказательств. Использование работы эксперта при сборе аудиторски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аудиторских доказательств. Использование работы эксперта при сборе аудиторски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7. События после отчетной д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аудитором событий, произошедших после отчет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Аудиторское заключение о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аудиторск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 Методика проверки отдельного сегмента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сегментации объектов аудита. Технология и методика проведения аудиторских проверок в организациях разного 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0. Аудит системы управления и организации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системы управления и организации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1. Аудит учредительных документов и формирования устав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учредительных документов и формирования устав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2. Аудит операций с нематериальными ак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по поступлению объектов интеллектуальной собственности и формирования первоначальной стоимости нематериальных активов. Аудит амортизации нематериальных активов. Аудит выбытия нематериальных а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3. Аудит операций с основ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инвентаризации основных средств. Аудит операций по поступлению основных средств. Аудит использования основных средств. Аудит выбытия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4. Аудит материально – производствен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материально – производственны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5. Аудит кас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кассов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6. Аудит кредитных операций, финансовых вложений и операций с ценными бума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кредитных операций, финансовых вложений и операций с ценными бума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7. Аудит расчетны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т расчетных опе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8. Аудит расчетов с подотче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дотче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9. Аудит расчетов по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0. Аудит издержек производства и калькулирования себестоимост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издержек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1. Аудит выручки от реализаци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выручки от реализаци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2. Аудит формирования финансовых результатов и использования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выручки от реализации продукции (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3. Аудит расчетов по налогам и с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налогам и сб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4. Аудит формирования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 формирования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5. Оценка применимости допущения непрерывности деятельности в ходе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имости допущения непрерывности деятельности в ходе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6. Обобщение результатов аудиторской проверки и формирование мнения ауд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подготовки аудиторских заключ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5:00Z</dcterms:created>
  <dc:creator>uno</dc:creator>
  <dc:description/>
  <cp:keywords/>
  <dc:language>en-US</dc:language>
  <cp:lastModifiedBy>laborant</cp:lastModifiedBy>
  <dcterms:modified xsi:type="dcterms:W3CDTF">2011-07-01T06:26:00Z</dcterms:modified>
  <cp:revision>32</cp:revision>
  <dc:subject/>
  <dc:title/>
</cp:coreProperties>
</file>