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по дисциплине «АУДИТ»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1. Понятие, сущность и содержание ауд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а, обязанности и ответственность аудит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аудиторской служ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ды ауд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конодательная и нормативная база ауд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ормы и методы аудиторск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ехнология ауд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Аудиторское 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Аудит учета операций с денежными средств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Аудит готовой продукции и ее ре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Аудит учета кредитных опер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Организация и место аудита в современной эконом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Методы документ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иды экономическ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емы экономическ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Виды ревизии и подготовка к ревиз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Этапы ревиз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ланирование и подготовка аудиторской провер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Надзор и контроль за работой аудит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Содержание аудиторских отчетов и правила их оформ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Аудит основны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Аудит нематериальных актив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Аудит ка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Аудит банковских опер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Аудит состояния вопро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Аудит расчетов с подотчетными лиц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Аудит расчетов с бюджет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Аудит ТМ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Аудит себестоимости и затрат на производ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Аудит финансовых резуль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Виды заключений аудитора при аудиторской провер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Аудит арендных пред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Порядок составления аудиторского заключения о бух. отче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Планирование ауд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Аудиторские доказ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Аудиторская выбор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Документирование ауд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Изучение системы бухгалтерского учета и внутренне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Действия аудитора при выявлении искажений бухгалтерской отче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Аналитические процед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Существенность и аудиторский ри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Проверка соблюдения нормативных актов при проведении ауд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Порядок составления аудиторского за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1. Аудит: Учебник для вузов/ Подольский В.И., Поляк Г.Б. и др.; Под ред. проф. В.И.Подольского. – М.: ЮНИТИ-ДАНА, 2006. – 655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удит: Учебное пособие/ Данилевский Ю.А., Шапигузов С.М. и др.; Под. ред. проф. В.И.Подольского. – М.: ИД ФПК-Пресс, 2008. – 544 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удит: Учебник / Под ред. М.В.Мельник.-М.: Экономистъ, 2006. 296 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удиторские стандарты: (в ред. от 25.08.2006 №523): (сборник) М.: Вершина, 2008. – 352 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ычкова С.М. Планирование в аудите. – М.: Финансы  и статистика, 2006. 26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асилевич И.П., Ширкина Е.И. Сборник задач по аудиту: Учебное пособие. – М.: Финансы и статистика, 2007. – 288 с. и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рупченко Е.А., Замыцкова О.И. Аудит: Учебное пособие.-2-е изд., перераб. и доп. -Ростов н/Д: Феникс, 2006. -  32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итецкий В.В., Справочник аудитора, М., Дело, 2006.- 357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актический аудит: Учеб. пособие, Под ред. Н.Д.Бровкиной, М.В.Мельник. – М.: ИНФРА-М, 2008. – 205 с.- (Высшее образов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емизов М.А., Правило (стандарты) аудиторской деятельности Пресс, 2006. – 654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тандарты аудиторской деятельности: Учеб. пособие. – М.: ИНФРА-М, 2006. – 336 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Шеремет А.Д., Суйц В.П. Аудит: Учебник.-3-е изд., перераб. и доп.-М.: Экономистъ, 2006. – 448 с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Основы аудита/ Бычкова С.М. Газарян А.В. и др.; Под ред. проф. Я.В. Соколова – М.: Бухгалтерский учет, 2008. – 454с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Рой Додж, Краткое руководительство по стандартам нормам аудита, М., Финансы и статистика, 2006. – 457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0:00Z</dcterms:created>
  <dc:creator>uno</dc:creator>
  <dc:description/>
  <cp:keywords/>
  <dc:language>en-US</dc:language>
  <cp:lastModifiedBy>uno</cp:lastModifiedBy>
  <dcterms:modified xsi:type="dcterms:W3CDTF">2011-01-21T01:54:00Z</dcterms:modified>
  <cp:revision>15</cp:revision>
  <dc:subject/>
  <dc:title/>
</cp:coreProperties>
</file>