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ТИКА КУРСОВЫХ РАБОТ ПО дисциплине «А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удит учета операций с денежными сред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Аудит расчетов с бюджет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Аудит учета расчетных опер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Аудит операций с основными фонд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Аудит операций с производственными запас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Аудит расчетов по оплате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Аудит готовой продукции и ее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Аудит финансов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Аудит нематериальных а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удит кредитны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</w:t>
      </w:r>
      <w:r>
        <w:rPr/>
        <w:t xml:space="preserve">. </w:t>
      </w:r>
      <w:r>
        <w:rPr>
          <w:sz w:val="28"/>
          <w:szCs w:val="28"/>
        </w:rPr>
        <w:t>Аудит подотчетных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Аудит учет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Аудит расчетов с внебюджетными фон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Аудит расчетов с поставщ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Аудит операций по расчетному сч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</w:t>
      </w:r>
      <w:r>
        <w:rPr/>
        <w:t>.</w:t>
      </w:r>
      <w:r>
        <w:rPr>
          <w:sz w:val="28"/>
          <w:szCs w:val="28"/>
        </w:rPr>
        <w:t>Аудит касс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Аудит расчетов по федераль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Аудит расчетов по налогам в бюджет субъекта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Аудит расчетов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чет затрат, включаемых в себестоимость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Аудит операций с капи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Аудит операций с товар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4:00Z</dcterms:created>
  <dc:creator>KompMariny</dc:creator>
  <dc:description/>
  <cp:keywords/>
  <dc:language>en-US</dc:language>
  <cp:lastModifiedBy>laborant</cp:lastModifiedBy>
  <cp:lastPrinted>2010-11-25T12:27:00Z</cp:lastPrinted>
  <dcterms:modified xsi:type="dcterms:W3CDTF">2011-02-24T01:31:00Z</dcterms:modified>
  <cp:revision>6</cp:revision>
  <dc:subject/>
  <dc:title>ТЕМАТИКА КУРСОВЫХ РАБОТ ПО ПРЕДМЕТУ «АУДИТ»</dc:title>
</cp:coreProperties>
</file>