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АЯ РАБОТА ПО ХИМ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студентов заочного отд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1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роение атома и периодический за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ьзуясь периодической системой Д.И. Менделее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кажите для атомов элементов число протонов и нейтронов в ядре; б) определите положение элемента в периодической системе (период, группа, подгруппа); в) приведите электронные и электронографические формулы атомов элементов; г) определите, в чем сходство и различие указанных элеме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94" w:type="dxa"/>
        <w:jc w:val="left"/>
        <w:tblInd w:w="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5"/>
        <w:gridCol w:w="902"/>
        <w:gridCol w:w="9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, C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, 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, Z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, Z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, 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, 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, 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, T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, 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, A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, 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, 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, B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, M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, S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Химическая связ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разности относительной электроотрицательности атомов элементов, образующих соединения: а) определите характер связи в молекулах (ионная, ковалентная полярная, ковалентная неполярная); б) расположите приведенные молекулы в порядке усиления степени ионности связи.</w:t>
      </w:r>
    </w:p>
    <w:tbl>
      <w:tblPr>
        <w:tblW w:w="3019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1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BeS, Be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B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e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T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O, Ca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aS, Ca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C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PF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Cl, NaH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Cl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Br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l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lN, Al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l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g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C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, LiH, LiCl, L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, 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s, KH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SnF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SnS, Sn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F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BeF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gF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AlF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a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KCl, Mg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l, CCl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SnCl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l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3</w:t>
      </w:r>
    </w:p>
    <w:p>
      <w:pPr>
        <w:pStyle w:val="Normal"/>
        <w:rPr/>
      </w:pPr>
      <w:r>
        <w:rPr/>
        <w:t>Рассчитайте все величины, указанные в задании (незаполненные графы таблицы), по заданному условию (заполненные графы)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8"/>
        <w:gridCol w:w="600"/>
        <w:gridCol w:w="789"/>
        <w:gridCol w:w="789"/>
        <w:gridCol w:w="978"/>
        <w:gridCol w:w="838"/>
        <w:gridCol w:w="789"/>
        <w:gridCol w:w="1002"/>
        <w:gridCol w:w="600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-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 (н.у.)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ц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еку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ая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элементов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-ве,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а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O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1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C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(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3*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нцентрация раств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числите массовую долю растворенного вещества (в % и молярную концентрацию с (М) раствора).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55"/>
        <w:gridCol w:w="969"/>
        <w:gridCol w:w="898"/>
        <w:gridCol w:w="1307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енное веществ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, м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, г/м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а, г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7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O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7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9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O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O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ишите уравнения реакций в ионно-молекулярной и молекулярной форме.</w:t>
      </w:r>
    </w:p>
    <w:tbl>
      <w:tblPr>
        <w:tblW w:w="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42"/>
        <w:gridCol w:w="263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онно-молекулярной фор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лекулярной форм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+ Na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OHCl + HCl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Cu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Mg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+ Cl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→ AgC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 + Na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nO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NaOH 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Ni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F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S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Co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H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Mg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Zn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Ni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+ Br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→ AgB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Cl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H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gO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Pb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Co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B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en-US"/>
              </w:rPr>
              <w:t>3-</w:t>
            </w:r>
            <w:r>
              <w:rPr>
                <w:sz w:val="18"/>
                <w:szCs w:val="18"/>
                <w:lang w:val="en-US"/>
              </w:rPr>
              <w:t xml:space="preserve"> → B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(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HBr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H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l + HCl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B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M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S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BaS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H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(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Co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Pb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Mg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(H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F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3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Al</w:t>
            </w:r>
            <w:r>
              <w:rPr>
                <w:sz w:val="18"/>
                <w:szCs w:val="18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lang w:val="en-US"/>
              </w:rPr>
              <w:t xml:space="preserve"> + 3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Cu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lang w:val="en-US"/>
              </w:rPr>
              <w:t xml:space="preserve"> + 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en-US"/>
              </w:rPr>
              <w:t>3-</w:t>
            </w:r>
            <w:r>
              <w:rPr>
                <w:sz w:val="18"/>
                <w:szCs w:val="18"/>
                <w:lang w:val="en-US"/>
              </w:rPr>
              <w:t xml:space="preserve"> → Al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H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(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l + HCl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2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H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O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n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Br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OH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Ni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F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Pb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OHCl + HCl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e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F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lang w:val="en-US"/>
              </w:rPr>
              <w:t xml:space="preserve"> + 3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Fe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OH +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(H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Zn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3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H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O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e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Ba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OH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H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NaOH →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OHCl + HCl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Mn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OH)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→ C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Ni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Li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H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NaOH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Cu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KOH 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ZnOH)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+ OH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→ Z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 xml:space="preserve"> + S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lang w:val="en-US"/>
              </w:rPr>
              <w:t xml:space="preserve"> → CuS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Задание № </w:t>
      </w:r>
      <w:r>
        <w:rPr>
          <w:b/>
          <w:sz w:val="18"/>
          <w:szCs w:val="18"/>
          <w:lang w:val="en-US"/>
        </w:rPr>
        <w:t>6</w:t>
      </w:r>
    </w:p>
    <w:p>
      <w:pPr>
        <w:pStyle w:val="Normal"/>
        <w:rPr/>
      </w:pPr>
      <w:r>
        <w:rPr/>
        <w:t>Составьте ионные и молекулярные уравнения реакций гидролиза и укажите реакцию среды</w:t>
      </w:r>
    </w:p>
    <w:tbl>
      <w:tblPr>
        <w:tblW w:w="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6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ол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lBr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Cl, (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Cr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I,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, Fe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Br,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i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NaI,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C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COONa, CoB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K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Mn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aBr, 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CN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(CN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g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l(C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COO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COO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g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KC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a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CNS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CN, Z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LiCl, 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FeB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Ba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Задание № </w:t>
      </w:r>
      <w:r>
        <w:rPr>
          <w:b/>
          <w:sz w:val="18"/>
          <w:szCs w:val="18"/>
          <w:lang w:val="en-US"/>
        </w:rPr>
        <w:t>7</w:t>
      </w:r>
    </w:p>
    <w:p>
      <w:pPr>
        <w:pStyle w:val="Normal"/>
        <w:rPr/>
      </w:pPr>
      <w:r>
        <w:rPr/>
        <w:t>Определите степени окисления атомов элементов в указанных соединениях.</w:t>
      </w:r>
    </w:p>
    <w:tbl>
      <w:tblPr>
        <w:tblW w:w="7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07"/>
        <w:gridCol w:w="902"/>
        <w:gridCol w:w="2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HCl, HClO, HCl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Br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O, M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M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Pb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Cr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,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Fe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NaClO,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, K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HCl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a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Cr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K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Fe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, 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K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KCl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ажите, в каких случаях происходит процесс окисления, а в каких – восстановления.</w:t>
      </w:r>
    </w:p>
    <w:tbl>
      <w:tblPr>
        <w:tblW w:w="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B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 HBr,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P  →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→ HCl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H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Fe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Fe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 → S, 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→ P, C → 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u – Cu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→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b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Pb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HCl → 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H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M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Na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 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I  → 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n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M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B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 KBr, Pb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Pb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MnS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→ H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KCl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KCl,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Cl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 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Al → Al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aOH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Al → NaAl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O, Hg → HgS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HCl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→ HCl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→ 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HCl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→ 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aCl, 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aCl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Ag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AgI, FeS → 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FeS →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S → Fe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,</w:t>
            </w:r>
            <w:r>
              <w:rPr>
                <w:sz w:val="18"/>
                <w:szCs w:val="18"/>
                <w:lang w:val="en-US"/>
              </w:rPr>
              <w:t xml:space="preserve"> FeS → S,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→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Na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H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→ M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HgO → Hg, HgO → 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Pb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PbO, Pb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Pb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  → 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M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M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 → S,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S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кислительно-восстановительных уравнениях реакций подберите коэффициенты, укажите процесс окисления и восстановления, окислитель и восстановитель.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5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реакц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Na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M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 → M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S +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sz w:val="18"/>
                <w:szCs w:val="18"/>
                <w:lang w:val="en-US"/>
              </w:rPr>
              <w:t>Cr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2 + KOH → KOCl + KCl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 xml:space="preserve">3 (разб.) 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  <w:lang w:val="en-US"/>
              </w:rPr>
              <w:t>Mg(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sz w:val="18"/>
                <w:szCs w:val="18"/>
                <w:lang w:val="en-US"/>
              </w:rPr>
              <w:t xml:space="preserve"> 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 + HNO</w:t>
            </w:r>
            <w:r>
              <w:rPr>
                <w:sz w:val="18"/>
                <w:szCs w:val="18"/>
                <w:vertAlign w:val="subscript"/>
                <w:lang w:val="en-US"/>
              </w:rPr>
              <w:t>3 (</w:t>
            </w:r>
            <w:r>
              <w:rPr>
                <w:sz w:val="18"/>
                <w:szCs w:val="18"/>
                <w:vertAlign w:val="subscript"/>
              </w:rPr>
              <w:t>разб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.) </w:t>
            </w:r>
            <w:r>
              <w:rPr>
                <w:sz w:val="18"/>
                <w:szCs w:val="18"/>
                <w:lang w:val="en-US"/>
              </w:rPr>
              <w:t>→ Sn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(k) → Cu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+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I →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+ 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 + HNO</w:t>
            </w:r>
            <w:r>
              <w:rPr>
                <w:sz w:val="18"/>
                <w:szCs w:val="18"/>
                <w:vertAlign w:val="subscript"/>
                <w:lang w:val="en-US"/>
              </w:rPr>
              <w:t>3 (</w:t>
            </w:r>
            <w:r>
              <w:rPr>
                <w:sz w:val="18"/>
                <w:szCs w:val="18"/>
                <w:vertAlign w:val="subscript"/>
              </w:rPr>
              <w:t>разб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.) </w:t>
            </w:r>
            <w:r>
              <w:rPr>
                <w:sz w:val="18"/>
                <w:szCs w:val="18"/>
                <w:lang w:val="en-US"/>
              </w:rPr>
              <w:t>→ Co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KI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O + 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Cr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B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NaOH → NaBr +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M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 +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S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 + KN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 </w:t>
            </w:r>
            <w:r>
              <w:rPr>
                <w:sz w:val="18"/>
                <w:szCs w:val="18"/>
                <w:lang w:val="en-US"/>
              </w:rPr>
              <w:t>+ KOH→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Z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 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ишите схемы катодного и анодного процессов при электролизе раствора соли на инертных электродах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6"/>
        <w:gridCol w:w="852"/>
        <w:gridCol w:w="864"/>
        <w:gridCol w:w="851"/>
        <w:gridCol w:w="716"/>
        <w:gridCol w:w="851"/>
        <w:gridCol w:w="717"/>
        <w:gridCol w:w="851"/>
        <w:gridCol w:w="7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Задание № </w:t>
      </w:r>
      <w:r>
        <w:rPr>
          <w:b/>
          <w:sz w:val="18"/>
          <w:szCs w:val="18"/>
          <w:lang w:val="en-US"/>
        </w:rPr>
        <w:t>9</w:t>
      </w:r>
    </w:p>
    <w:p>
      <w:pPr>
        <w:pStyle w:val="Normal"/>
        <w:rPr/>
      </w:pPr>
      <w:r>
        <w:rPr/>
        <w:t>Осуществить следующие превращения и дать характеристику (способы получения, физические, химические свойства) выделенного элемента в вашей цепочке</w:t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706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цепочка превращ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r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Cr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FeOH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Fe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Fe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g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Cl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Z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O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g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g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O → Cu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CuO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Cu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→ Cu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Cu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→ NaAl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→ Al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[Cr(OH)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]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→ C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→ Cr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n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n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M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  <w:lang w:val="en-US"/>
              </w:rPr>
              <w:t>II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  <w:lang w:val="en-US"/>
              </w:rPr>
              <w:t>III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O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Ba(H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Ba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B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Ba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→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 xml:space="preserve"> → Al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Al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 Al(OH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a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aCl → 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Al → 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→ Al(OH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→ Na[Al(OH)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]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Задание № </w:t>
      </w:r>
      <w:r>
        <w:rPr>
          <w:b/>
          <w:sz w:val="18"/>
          <w:szCs w:val="18"/>
          <w:lang w:val="en-US"/>
        </w:rPr>
        <w:t>10</w:t>
      </w:r>
    </w:p>
    <w:p>
      <w:pPr>
        <w:pStyle w:val="Normal"/>
        <w:rPr/>
      </w:pPr>
      <w:r>
        <w:rPr/>
        <w:t>Осуществить следующие превращения и дать характеристику (способы получения, физические, химические свойства) выделенного элемента в вашей цепочк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21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цепочка превращ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Ca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Ca(H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 CO→ [Ni(CO)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]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Cl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</w:t>
            </w:r>
          </w:p>
        </w:tc>
      </w:tr>
      <w:tr>
        <w:trPr>
          <w:trHeight w:val="9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Cl →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O →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↓           ↑          ↓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Cl     Cd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S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→ S →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aH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↓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sz w:val="18"/>
                <w:szCs w:val="18"/>
                <w:lang w:val="en-US"/>
              </w:rPr>
              <w:t>Ba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Ba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a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↓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sz w:val="18"/>
                <w:szCs w:val="18"/>
                <w:lang w:val="en-US"/>
              </w:rPr>
              <w:t>Mg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Pb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Pb(H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 (p-p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KCl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AgC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</w:t>
            </w:r>
            <w:r>
              <w:rPr>
                <w:sz w:val="18"/>
                <w:szCs w:val="18"/>
                <w:lang w:val="en-US"/>
              </w:rPr>
              <w:t>NaClO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Cl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Cl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sCl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aH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→ N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O →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Hg(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 N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r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NaCl</w:t>
            </w:r>
            <w:r>
              <w:rPr>
                <w:sz w:val="18"/>
                <w:szCs w:val="18"/>
              </w:rPr>
              <w:t xml:space="preserve"> →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Cl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KClO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KH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AgC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HP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 → FeS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→ S → 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aH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→ 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→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Ы КОНТРОЛЬНЫХ ЗАДАНИЙ</w:t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457200" cy="3429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29.9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23:00Z</dcterms:created>
  <dc:creator>Карнаухов Евгений Васильевич</dc:creator>
  <dc:description/>
  <dc:language>en-US</dc:language>
  <cp:lastModifiedBy>mti</cp:lastModifiedBy>
  <cp:lastPrinted>2018-12-26T18:16:00Z</cp:lastPrinted>
  <dcterms:modified xsi:type="dcterms:W3CDTF">2019-05-04T02:23:00Z</dcterms:modified>
  <cp:revision>2</cp:revision>
  <dc:subject/>
  <dc:title>КОНТРОЛЬНАЯ РАБОТА ПО ХИМИИ</dc:title>
</cp:coreProperties>
</file>