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выполняется по последней цифре зачетной книжки студента, в соответствии с «Методическими указаниями по выполнению курсовых и контрольных работ». Контрольная работа выполняется в форме реферат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Экономические учения: Кембриджская школ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Экономические взгляды М.И. Туган-Барановского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Экономическая политика Германии 20-30 годов ХХ ве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Экономическая свобода и теория международной торговли А.Смит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</w:rPr>
          <w:t>Экономическая система Давида Рикард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Экономичекая мысль в Росс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Финансовая и денежно-кредитная система в России в XIX веке. Денежная реформа С.Ю. Вит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Школа Герман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Эпоха промышленного переворота и ее отражение в экономических теориях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Жан-Батист Сэй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sz w:val="28"/>
            <w:szCs w:val="28"/>
          </w:rPr>
          <w:t>Политические идеи Томаса Мор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sz w:val="28"/>
            <w:szCs w:val="28"/>
          </w:rPr>
          <w:t>Предпосылки возникновения и сущность меркантилизм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«Опыт о законе народонаселения» Мальтуса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Великая депрессия 1929-1933 гг. и “Новый курс” Ф. Рузвельта (1933-38 гг.)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.Тюрго об эволюции классовой структуры буржуазного обществ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зникновение маржинализма . Австрийская шко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Деньги с точки зрения марксистов и неоклассик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жон Гэлбрейт. Новое индустриальное обществ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жон Мейнард Кейнс основатель макроэкономики как наук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Древнегреческие философы Платон и Аристотель об экономике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Tahoma" w:hAnsi="Tahoma" w:cs="Tahoma"/>
      <w:color w:val="6666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seudolinkt31">
    <w:name w:val="pseudolink t3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272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bank.ru/referat/info/1906/referat-ekonomicheskie-ucheniya-kembridzhskaya-shkola.html" TargetMode="External"/><Relationship Id="rId3" Type="http://schemas.openxmlformats.org/officeDocument/2006/relationships/hyperlink" Target="http://www.referatbank.ru/referat/info/1905/referat-ekonomicheskie-vzglyady-tugan-baranovskogo.html" TargetMode="External"/><Relationship Id="rId4" Type="http://schemas.openxmlformats.org/officeDocument/2006/relationships/hyperlink" Target="http://www.referatbank.ru/referat/preview/54056/referat-ekonomicheskaya-politika-germanii-godov-veka.html" TargetMode="External"/><Relationship Id="rId5" Type="http://schemas.openxmlformats.org/officeDocument/2006/relationships/hyperlink" Target="http://www.referatbank.ru/referat/info/1904/referat-ekonomicheskaya-svoboda-teoriya-mezhdunarodnoy-torgovli-smita.html" TargetMode="External"/><Relationship Id="rId6" Type="http://schemas.openxmlformats.org/officeDocument/2006/relationships/hyperlink" Target="http://www.referatbank.ru/referat/preview/25662/referat-ekonomicheskaya-sistema-davida-rikardo.html" TargetMode="External"/><Relationship Id="rId7" Type="http://schemas.openxmlformats.org/officeDocument/2006/relationships/hyperlink" Target="http://www.referatbank.ru/referat/info/6736.html" TargetMode="External"/><Relationship Id="rId8" Type="http://schemas.openxmlformats.org/officeDocument/2006/relationships/hyperlink" Target="http://www.referatbank.ru/referat/info/1902/kontrolnaya-finansovaya-denezhno-kreditnaya-sistema-rossii-denezhnaya-reforma-vitte.html" TargetMode="External"/><Relationship Id="rId9" Type="http://schemas.openxmlformats.org/officeDocument/2006/relationships/hyperlink" Target="http://www.referatbank.ru/referat/preview/24062/referat-shkola-germanii.html" TargetMode="External"/><Relationship Id="rId10" Type="http://schemas.openxmlformats.org/officeDocument/2006/relationships/hyperlink" Target="http://www.referatbank.ru/referat/info/1908/referat-epoha-promyshlennogo-perevorota.html" TargetMode="External"/><Relationship Id="rId11" Type="http://schemas.openxmlformats.org/officeDocument/2006/relationships/hyperlink" Target="http://www.referatbank.ru/referat/preview/21928/referat-zhan-batist.html" TargetMode="External"/><Relationship Id="rId12" Type="http://schemas.openxmlformats.org/officeDocument/2006/relationships/hyperlink" Target="http://www.referatbank.ru/referat/info/8000/referat-politicheskie-idei-tomasa-mora.html" TargetMode="External"/><Relationship Id="rId13" Type="http://schemas.openxmlformats.org/officeDocument/2006/relationships/hyperlink" Target="http://www.referatbank.ru/referat/info/1889/kontrolnaya-predposylki-vozniknoveniya-suschnost-merkantilizma.html" TargetMode="External"/><Relationship Id="rId14" Type="http://schemas.openxmlformats.org/officeDocument/2006/relationships/hyperlink" Target="http://www.referatbank.ru/market/referat/rw/35883/kontrolnaya-opyit-o-zakone-narodonaseleniya-maltusa-.html" TargetMode="External"/><Relationship Id="rId15" Type="http://schemas.openxmlformats.org/officeDocument/2006/relationships/hyperlink" Target="http://www.referatbank.ru/market/referat/rw/49733/referat-velikaya-dipressiya-1929-1933-ggi-novyiy-kurs-f-ruzvelta-1933-38-gg.html" TargetMode="External"/><Relationship Id="rId16" Type="http://schemas.openxmlformats.org/officeDocument/2006/relationships/hyperlink" Target="http://www.referatbank.ru/referat/info/1858/kontrolnaya-tyurgo-evolyucii-klassovoy-struktury-burzhuaznogo-obschestva.html" TargetMode="External"/><Relationship Id="rId17" Type="http://schemas.openxmlformats.org/officeDocument/2006/relationships/hyperlink" Target="http://www.referatbank.ru/market/referat/rw/38229/referat-vozniknovenie-marjinalizma-avstriyskaya-shkola.html" TargetMode="External"/><Relationship Id="rId18" Type="http://schemas.openxmlformats.org/officeDocument/2006/relationships/hyperlink" Target="http://www.referatbank.ru/referat/info/1867/kursovaya-dengi-tochki-zreniya-marksistov-neoklassikov.html" TargetMode="External"/><Relationship Id="rId19" Type="http://schemas.openxmlformats.org/officeDocument/2006/relationships/hyperlink" Target="http://www.referatbank.ru/referat/info/1868/referat-dzhon-gelbreyt-novoe-industrialnoe-obschestvo.html" TargetMode="External"/><Relationship Id="rId20" Type="http://schemas.openxmlformats.org/officeDocument/2006/relationships/hyperlink" Target="http://www.referatbank.ru/market/referat/rw/33273/referat-djon-meynard-keyns--osnovatel-makroekonomiki-kak-nauki.html" TargetMode="External"/><Relationship Id="rId21" Type="http://schemas.openxmlformats.org/officeDocument/2006/relationships/hyperlink" Target="http://www.referatbank.ru/referat/info/12893/referat-drevnegrecheskie-filosofy-platon-aristotel-ekonomik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8:00Z</dcterms:created>
  <dc:creator>tmp1</dc:creator>
  <dc:description/>
  <cp:keywords/>
  <dc:language>en-US</dc:language>
  <cp:lastModifiedBy>tmp1</cp:lastModifiedBy>
  <dcterms:modified xsi:type="dcterms:W3CDTF">2016-03-12T06:39:00Z</dcterms:modified>
  <cp:revision>3</cp:revision>
  <dc:subject/>
  <dc:title>Контрольная работа №00 </dc:title>
</cp:coreProperties>
</file>