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ка предприя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ЛИДз-14, ЛИДу-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студент выбирает по последней цифре заче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трольная работа оформляется в соответствии с методическими указаниями по оформлению контрольных работ. Каждая задача выполняется на новом листе. Условие задачи переписывается вместе с данными по своему варианту. При решении необходимы пояснения, формулы и ответ на вопрос, поставленный в за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а №1</w:t>
      </w:r>
      <w:r>
        <w:rPr/>
        <w:t xml:space="preserve">. </w:t>
      </w:r>
      <w:r>
        <w:rPr>
          <w:i/>
        </w:rPr>
        <w:t>Определите среднегодовую стоимость основных производственных фондов</w:t>
      </w:r>
      <w:r>
        <w:rPr/>
        <w:t xml:space="preserve"> согласно данным из таблицы 1.1. Причем известно, что стоимость транспортных услуг составила 12% от стоимости приобретенных основных фондов, а монтажа – 9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.1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приобретенны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в конце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-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-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 xml:space="preserve">Задача №2 </w:t>
      </w:r>
      <w:r>
        <w:rPr>
          <w:i/>
        </w:rPr>
        <w:t>Определите ежегодную (годовую) сумму амортизационных отчислений по следующим способам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Линейный способ: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2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autoSpaceDE w:val="false"/>
              <w:rPr/>
            </w:pPr>
            <w:r>
              <w:rPr/>
              <w:t>Параметры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</w:rPr>
        <w:t>Способ уменьшаемого остатка:</w:t>
      </w:r>
    </w:p>
    <w:p>
      <w:pPr>
        <w:pStyle w:val="Normal"/>
        <w:autoSpaceDE w:val="false"/>
        <w:jc w:val="right"/>
        <w:rPr/>
      </w:pPr>
      <w:r>
        <w:rPr>
          <w:iCs/>
        </w:rPr>
        <w:t>Таблица 2</w:t>
      </w:r>
      <w:r>
        <w:rPr/>
        <w:t>.2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80"/>
        <w:gridCol w:w="624"/>
        <w:gridCol w:w="624"/>
        <w:gridCol w:w="624"/>
        <w:gridCol w:w="680"/>
        <w:gridCol w:w="624"/>
        <w:gridCol w:w="680"/>
        <w:gridCol w:w="624"/>
        <w:gridCol w:w="6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ий коэффици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 Способ списания стоимости по сумме числа лет полезного использования:</w:t>
      </w:r>
    </w:p>
    <w:p>
      <w:pPr>
        <w:pStyle w:val="Normal"/>
        <w:autoSpaceDE w:val="false"/>
        <w:jc w:val="right"/>
        <w:rPr/>
      </w:pPr>
      <w:r>
        <w:rPr>
          <w:iCs/>
        </w:rPr>
        <w:t>Таблица 2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Способ списания стоимости пропорционально объему продукции (работ), если известно, что накопленная амортизация на начало текущего года составила 20% от первоначальной стоимости основных фондов.</w:t>
      </w:r>
    </w:p>
    <w:p>
      <w:pPr>
        <w:pStyle w:val="Normal"/>
        <w:autoSpaceDE w:val="false"/>
        <w:jc w:val="right"/>
        <w:rPr/>
      </w:pPr>
      <w:r>
        <w:rPr>
          <w:iCs/>
        </w:rPr>
        <w:t>Таблица 2</w:t>
      </w:r>
      <w:r>
        <w:rPr/>
        <w:t>.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щенной продукции в текущем году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 объем выпуска продукции за весь срок полезного использования основных фондов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  <w:i w:val="false"/>
          <w:sz w:val="24"/>
        </w:rPr>
        <w:t>Задача №3</w:t>
      </w:r>
      <w:r>
        <w:rPr>
          <w:b/>
          <w:bCs/>
          <w:sz w:val="24"/>
        </w:rPr>
        <w:t xml:space="preserve"> </w:t>
      </w:r>
      <w:r>
        <w:rPr>
          <w:sz w:val="24"/>
        </w:rPr>
        <w:t>Определите среднегодовую и выходящую стоимость ОФ, а также коэффициенты выбытия и обновления ОФ.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веденны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дача №4.</w:t>
      </w:r>
      <w:r>
        <w:rPr/>
        <w:t xml:space="preserve"> </w:t>
      </w:r>
      <w:r>
        <w:rPr>
          <w:i/>
        </w:rPr>
        <w:t xml:space="preserve">Сравнить эффективность использования основных фондов двумя предприятиям, определив фондоотдачу, фондоемкость и фондовооруженность, </w:t>
      </w:r>
      <w:r>
        <w:rPr/>
        <w:t>при следующих данных:</w:t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товарной продукции, выпущенной предприятием за год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оимость основных фондов предприятия на начало года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фонды приобретенны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м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м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фонды выбывши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 xml:space="preserve"> </w:t>
            </w:r>
            <w:r>
              <w:rPr/>
              <w:t>на предприятии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на предприятии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годовая численность персонала; чел.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дача №5. </w:t>
      </w:r>
      <w:r>
        <w:rPr/>
        <w:t>Известны чистый вес готового изделия и норма расхода материала на него, а также объем выпуска этой продукции за предыдущий год, а также изменения, произошедшие в текущем году.</w:t>
      </w:r>
    </w:p>
    <w:p>
      <w:pPr>
        <w:pStyle w:val="Normal"/>
        <w:jc w:val="both"/>
        <w:rPr/>
      </w:pPr>
      <w:r>
        <w:rPr>
          <w:i/>
        </w:rPr>
        <w:t>Определите (используя данные из таблицы 5.1)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величину производственного запас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использования материал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долю отходов до и после изменения технологии.</w:t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скаемой продукции, тыс. 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й вес изделия, к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расхода материала, к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фактических отходов в текущем году сократился на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ал поставок материала (один раз в …), ме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й запас, дн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6.</w:t>
      </w:r>
      <w:r>
        <w:rPr/>
        <w:t xml:space="preserve"> На основе отчетных данных за год и планируемых вариантов улучшения использования оборотных средств на предприятии </w:t>
      </w:r>
      <w:r>
        <w:rPr>
          <w:i/>
        </w:rPr>
        <w:t>заполните таблицу 6.1 до конца (для соответствующего варианта)</w:t>
      </w:r>
      <w:r>
        <w:rPr/>
        <w:t>:</w:t>
      </w:r>
    </w:p>
    <w:p>
      <w:pPr>
        <w:pStyle w:val="TextBodyIndent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аблица 6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680"/>
        <w:gridCol w:w="1321"/>
        <w:gridCol w:w="1237"/>
        <w:gridCol w:w="1259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овышения эффективности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7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а №7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предприятия за год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илось по собственному желанию в течение года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ено за нарушение трудовой дисциплин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ли на пенсию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и в учебные заведения и призваны в Вооруженные Сил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едены на другие должности и в другие подразделения предприятия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коэффициент выбытия кадров (%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текучести кадров (%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ча №8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  <w:t>Таблица 8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продукции в час составляла,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емкость после внедрения новой технологии снизилась на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, что произойдет с производительностью труда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Задача № 9. </w:t>
      </w:r>
      <w:r>
        <w:rPr>
          <w:i/>
          <w:iCs/>
        </w:rPr>
        <w:t>Определите, как изменение цен на сырье повлияло на критический объем продукци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9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еременные расходы на изделие в I квартале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единицы продукции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стоянные расходы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ы на сырье (переменные расходы) во II квартале выросли н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Задача № 10.</w:t>
      </w:r>
      <w:r>
        <w:rPr/>
        <w:t xml:space="preserve"> </w:t>
      </w:r>
      <w:r>
        <w:rPr>
          <w:i/>
          <w:iCs/>
        </w:rPr>
        <w:t>Сравните рентабельность продукции</w:t>
      </w:r>
      <w:r>
        <w:rPr/>
        <w:t xml:space="preserve"> за три квартала на основе следующих данных:</w:t>
      </w:r>
    </w:p>
    <w:p>
      <w:pPr>
        <w:pStyle w:val="Normal"/>
        <w:autoSpaceDE w:val="false"/>
        <w:jc w:val="right"/>
        <w:rPr/>
      </w:pPr>
      <w:r>
        <w:rPr/>
        <w:t>Таблица 10.1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37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Квартал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4:00Z</dcterms:created>
  <dc:creator>mansurova</dc:creator>
  <dc:description/>
  <cp:keywords/>
  <dc:language>en-US</dc:language>
  <cp:lastModifiedBy>mansurova</cp:lastModifiedBy>
  <dcterms:modified xsi:type="dcterms:W3CDTF">2015-05-14T02:29:00Z</dcterms:modified>
  <cp:revision>2</cp:revision>
  <dc:subject/>
  <dc:title/>
</cp:coreProperties>
</file>