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кономика пред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, ускоренно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безубыточности. Показатели рентаб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нда, лизинг, франчайз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знес-план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стоимостных оценок основ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яя и внутренняя среда функционирования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ство основн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енный цикл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ержки производства, прибыль и валовой до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нос и его виды. Методы начисления аморт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ая деятельность предприятия. Измерители финансовой эффектив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деятельность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цен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и правовые акты, регламентирующие деятельность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ирование и оплата труда. Методы нормирования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отные средства предприятия. Классификация оборотных средств. Роль оборотного капитала в процессе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отный капитал: состав и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ая структура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правовые формы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капитал: понятие, оценка, аморт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оизводственные фонды предприятия,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онды: износ, амортизация и воспроизводство основн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на предприятии. Виды пла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использования основных производственн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ыль и рентабельность предприятия. Основные пути повышения прибыли и рентаб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ельность труда. Факторы роста производительност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мощность предприятия. Ее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структура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процесс: понятие, содержание,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цикл: структура, длительность и пути его сок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абельность как показатель эффективности работы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 и калькуляция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и структура кадров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прибыли, ее источники и виды. Распределение при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ые ресурсы предприятия, их со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едприятием и механизм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системы оплаты труда: бестариф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системы оплаты труда: тариф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овая политика предприятия и факторы цен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енность персонала. Показатели измерения списочной численности персонала и методика их рас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02:00Z</dcterms:created>
  <dc:creator>Марина</dc:creator>
  <dc:description/>
  <cp:keywords/>
  <dc:language>en-US</dc:language>
  <cp:lastModifiedBy>WiZaRd</cp:lastModifiedBy>
  <cp:lastPrinted>2009-10-18T19:43:00Z</cp:lastPrinted>
  <dcterms:modified xsi:type="dcterms:W3CDTF">2014-10-14T05:40:00Z</dcterms:modified>
  <cp:revision>14</cp:revision>
  <dc:subject/>
  <dc:title/>
</cp:coreProperties>
</file>