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ФИЛОСОФ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такое философи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ость и своеобразие философии. Примеры подлинно</w:t>
        <w:softHyphen/>
        <w:t>го философствования. Философия как поиск и нахождение человеком ответов на главные вопросы бытия. Научная ориентация философии. Ми</w:t>
        <w:softHyphen/>
        <w:t>ровоззренческая и методологическая функции философии. Союз на</w:t>
        <w:softHyphen/>
        <w:t>уки и философии. Чувственно-эстетическая ориентация философии. Гуманистическая функция философии. Практическая ориентация фи</w:t>
        <w:softHyphen/>
        <w:t>лософии. Моральная функция философии. Назначение философии. Кратко об онтологической и других функциях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осточн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точная философия. Основные черты индийской философии. Тезис: атман есть брахман. Основные черты китайской философии, ее этическая направленность. Соотношение западной и восточной философ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нтичн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летская школа философии. Демифологизация античного миро</w:t>
        <w:softHyphen/>
        <w:t>воззрения. Поиски вещественных субстанций как путь к универсальным принципам. Современные научные данные об исходной сингулярности Вселенной. Школа Пифагора: поиски количественных закономерностей. Гераклит и элеаты. Апории Зенона как путь выработки философских представлений о веществе, пространстве и времени. Древние атомисты. Атомизм как попытка преодоления апорий Зенона. Сопоставление древ</w:t>
        <w:softHyphen/>
        <w:t>него и современного атом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Сократа. Умопостигаемость общего. Этический рациона</w:t>
        <w:softHyphen/>
        <w:t>лизм Сократа, понимание диалектики как взаимодополнительности иронии и майевтики. Смерть Сократа. Софисты, их споры с сократиками. Проблематика соф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Платона. Природа идей. Сопричастность идей и вещей. Понимание идеи как предела становления вещей и как порождающей модели класса вещей. Достижения античного объективного идеализма. Современные данные о связи общего и единичного. Космология Плато</w:t>
        <w:softHyphen/>
        <w:t>на и его учение об обществе как конкретизация концепции идей. Эти</w:t>
        <w:softHyphen/>
        <w:t>ка Плат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Аристотеля. Материя и эйдос (форма). Возможностно-энергетийное понимание действительности. Логика и методология Ари</w:t>
        <w:softHyphen/>
        <w:t>стотеля. Три закона формальной логики. Силлогизм. Учение об обществе и этические представления Аристо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раннего эллинизма. Стоицизм, эпикуреизм, скепти</w:t>
        <w:softHyphen/>
        <w:t>цизм о проблеме человека. Неоплатонизм. Характерные черты антич</w:t>
        <w:softHyphen/>
        <w:t>ной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редневеков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центризм. Монотеизм. Бог. Принцип абсолютной личности как результат более глубокого, чем в античности, понимания субъективно</w:t>
        <w:softHyphen/>
        <w:t>го. Креационизм. Провиденциализм. Истолкование природы времени и вечности. Средневековый символизм и герменевтика. Спор реалистов и номиналистов; концептуализм. Современная интерпретация этого спо</w:t>
        <w:softHyphen/>
        <w:t>ра, различение общего имени и понятия. Откровение и вера. Философ</w:t>
        <w:softHyphen/>
        <w:t>ский смысл заповедей Христа. Средневековое понимание общества и при</w:t>
        <w:softHyphen/>
        <w:t>роды. Средневековая теодицея. Основные идеи средневековой философии. Соотношение философии и те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лософия эпохи Возрож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тропоцентрический неоплатонизм как основа философии эпо</w:t>
        <w:softHyphen/>
        <w:t>хи Возрождения. Понимание человека как рукотворного мастера и ху</w:t>
        <w:softHyphen/>
        <w:t>дожника. Эстетическое — доминирующий аспект философии Воз</w:t>
        <w:softHyphen/>
        <w:t>рождения. Разработка метода линейной перспективы. Гуманизм. Возрожденческий утилитаризм. Философия Кузанского: развитие понятия предела. Пантеизм Дж.Бруно. Характерные черты возрож</w:t>
        <w:softHyphen/>
        <w:t>денческой философии — антропоцентризм, гуманизм, личностно-материальное и геометрически-структурное понимание мира, борьба со схоласти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Европейская философия XVII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Ф.Бэкона: критика схоластики, развитие эксперимен</w:t>
        <w:softHyphen/>
        <w:t>тального метода и метода индукции. Недостатки индуктивного метода. Философия Р.Декарта: принцип "Cogito ergo sum", принцип методиче</w:t>
        <w:softHyphen/>
        <w:t>ского сомнения; интеллектуальная интуиция; дедуктивный метод, вы</w:t>
        <w:softHyphen/>
        <w:t>деление простого и восхождение от него к сложному; поиск рациональ</w:t>
        <w:softHyphen/>
        <w:t>ного порядка во всем; концепция врожденных идей; дуал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алилей и Ньютон: создание теоретической механики. Четыре ас</w:t>
        <w:softHyphen/>
        <w:t>пекта механики Ньютона: метод принципов, математический язык, законы и начальные условия, гипотетико-дедуктивная структу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ые идеи в воззрениях Т. Гоббса и Дж. Локка как реализации потенциала нововременной философии. Философия Лейбница: принци</w:t>
        <w:softHyphen/>
        <w:t>пы тождества, достаточного основания, предустановленной гармонии, идеальности монад, непрерывности. Спор Локка и Лейбница по вопро</w:t>
        <w:softHyphen/>
        <w:t>сам теории познания. Эмпиризм и сенсуализм Локка: переход от про</w:t>
        <w:softHyphen/>
        <w:t>стых идей к сложным. Рационализм Лейбница в теории познания. Ос</w:t>
        <w:softHyphen/>
        <w:t>новные идеи философии XVII 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Европейская философии XVIII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французского просвещения (Вольтер и Руссо) и фран</w:t>
        <w:softHyphen/>
        <w:t>цузского материализма (Гольбах). Философия Канта: принцип транс</w:t>
        <w:softHyphen/>
        <w:t>цендентального идеализма, соотношение способностей души с познава</w:t>
        <w:softHyphen/>
        <w:t>тельными способностями и априорными причинами. Основные формы человеческой деятельности и сопутствующие им ценности: истина, кра</w:t>
        <w:softHyphen/>
        <w:t>сота и добро. Деятельностная философия Фихте. Сравнение двух глав</w:t>
        <w:softHyphen/>
        <w:t>ных философских направлений XVIII в., французской и немецкой фи</w:t>
        <w:softHyphen/>
        <w:t>лософ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т философии Гегеля к диалектическому материализм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Гегеля: идеализм, природа идей; идеи сами по себе, в природе и духе. Схематика гегелевской энциклопедии философских на</w:t>
        <w:softHyphen/>
        <w:t>ук. Достоинства и недостатки гегелевского идеализма и гегелевской ди</w:t>
        <w:softHyphen/>
        <w:t>алектики. Материализм Фейербаха. Диалектический материализм Маркса и Энгельса: критика капитализма, проблема отчуждения и возможности ее преодоления посредством пролетарской революции, уяснение природы общественного, разработка проблем прак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т философии жизни к герменевтик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классическая философия жизни как противовес классической ра</w:t>
        <w:softHyphen/>
        <w:t>циональной философии. Философия А.Шопенгауэра. Интуитивизм А.Бергсона. Философия воли к власти Ф.Ницше. Экзистенциализм. Бытие человека в мире. Истолкование проблемы существования человека. Экзистенциализм как преодоление психологизмов философии жизни. Основные экзистенциалы: страх, тревога, ожи</w:t>
        <w:softHyphen/>
        <w:t>дание смерти и др. Основные идеи философии Сартра, Ясперса, Кам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онтология Хайдегг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номенология Гуссерля: единство субъекта и объекта в феноменах, интенциональность сознания, эпохе, феноменологическая редукция, роль воображения в конструировании эйдосов, эйдетическая интуи</w:t>
        <w:softHyphen/>
        <w:t>ция. Успехи и неудачи феноменоло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ерменевтика. Метод вчувствования В. Дильтея. Истолкования Хай-деггером понимания как языковой интерпретации. Представление о гер</w:t>
        <w:softHyphen/>
        <w:t>меневтическом круге. Герменевтика бытия Гадамера и ее отличие от гер</w:t>
        <w:softHyphen/>
        <w:t>меневтики сознания Шлейермахера—Дильте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Аналитическ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тели движения Г. Фреге, Б. Рассел, Л. Витгенштейн. Логиче</w:t>
        <w:softHyphen/>
        <w:t>ские открытия Фреге и Рассела. Логико-философский трактат Л. Вит</w:t>
        <w:softHyphen/>
        <w:t>генштейна. Логический позитивизм: отрицание метафизики, аналити</w:t>
        <w:softHyphen/>
        <w:t>ческие и синтетические суждения. Принцип верифицируемости. Физикализм. Эмотивизм в этике. Сильные и слабые стороны логичес</w:t>
        <w:softHyphen/>
        <w:t>кого позитив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позитивизм. Критический рационализм К. Поппера: принцип фальсификации; квазидарвиновская модель роста научного знания. Методология научно-исследовательских программ И.Лакатоса. Методо</w:t>
        <w:softHyphen/>
        <w:t>логический анархизм П. Фейерабенда. Концепция парадигм и научных революций Т. Ку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нгвистический поворот в философии XX в. Концепция языка позд</w:t>
        <w:softHyphen/>
        <w:t>него Витгенштейна. Значение слов как их употребление. Язык как форма жизни и деятельности. Современные тенденции развития анали</w:t>
        <w:softHyphen/>
        <w:t>тической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т структурализма к постмодернизм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лизм. Структура как относительно устойчивый способ организации системы. Учение Ф. де Соссюра о естественных языках как знаковых систем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дискурсивных практик М. Фуко. Дискурс как сово</w:t>
        <w:softHyphen/>
        <w:t>купность высказываний. Становление и рассеивание структур в дискур</w:t>
        <w:softHyphen/>
        <w:t>сивных практи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конструктивизм Ж. Деррида. Деконструкция как замещение слов и предложений цепочкой заменителей (субститутов) по законам крас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модернизм Ж. Лиотара. Паралогика как предпочтение дискон-сенсуса (а не консенсуса), случайного (а не необходимого), дискретного (а не непрерывного), игры (а не строго упорядоченной деятельности), рассеи</w:t>
        <w:softHyphen/>
        <w:t>вания дискурсов (а не их центрирования), виртуального (а не вещного). Постмодернизм в умеренном и авангардистско - анархическом вариан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усская философ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ая справка о философии в России до XIX в. Философия славянофилов: И.В. Киреевского, Л.С. Хомякова. Концепция культур</w:t>
        <w:softHyphen/>
        <w:t>но-исторических типов Н.Я. Данилевского. Религиозно-этические иска</w:t>
        <w:softHyphen/>
        <w:t>ния Ф.М. Достоевского и Л.Н. Толстого. Философия западников: А.И. Герцена и Н.Г.Чернышевского. Философия B.C. Соловьева: поло</w:t>
        <w:softHyphen/>
        <w:t>жительное всеединство. Бог как олицетворение всеединства, София. Фор</w:t>
        <w:softHyphen/>
        <w:t>мула B.C. Соловьева: абсолютное осуществляет благо через истину в кра</w:t>
        <w:softHyphen/>
        <w:t>соте. Любовь как сила, подрывающая корни всякой отдельности. Жизнь как подвиг одухотворения. Критики о философии B.C. Соловье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ая философия XX века. Насильственная эмиграция философов (1922 г.). Философия Н.А. Бердяева: темы свободы, творчества, ничто и Бога. Диалектическая феноменология и символизм А.Ф. Лосева. Рус</w:t>
        <w:softHyphen/>
        <w:t>ский космиз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е черты русской философии: внимание к целостности ми</w:t>
        <w:softHyphen/>
        <w:t>ра, его положительному всеединству; этический персонализм, соборность, интуитивность и праведность; косм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чение о быт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о существовании. Виды бытия. Монистические и плюрали</w:t>
        <w:softHyphen/>
        <w:t>стические виды бытия, самоорганизация бытия. Материальное и идеаль</w:t>
        <w:softHyphen/>
        <w:t>ное. Пространство и время. Движение и развитие. Диалектика. Детерминизм и индетерминизм. Динамические и статические закономер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Философская антропология и гносеолог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о природе человека: обзор различных точек зрения, дилеммы уникальности/универсальности, внутреннего/внешнего; един</w:t>
        <w:softHyphen/>
        <w:t>ство человека, его историчность, необходимость синтеза гуманистиче</w:t>
        <w:softHyphen/>
        <w:t>ских концепций. Рассмотрение тех возможностей, которые позволяют человеку познавать мир. Критика противопоставления объекта субъек</w:t>
        <w:softHyphen/>
        <w:t>ту. Природа психических функций человека. Чувственное познание и его формы. Память и воображение. Рациональное познание: понятие, суждение, умозаключение. Единство чувственного и рационального по</w:t>
        <w:softHyphen/>
        <w:t>знания. Творчество. Интуиция. Сознательное, бессознательное, надсознательное. Фрейдизм о бессознательном. Самосознание. Общественная природа сознания. Истина. Три концепции истины: корреспондентная, когерентная и прагматическая. Шкала истинности: относительность истины и заблуждения. Объяснение, чувствование, понимание как фор</w:t>
        <w:softHyphen/>
        <w:t>мы познания. Проблема единства, истины, добра и красоты. Русские фи</w:t>
        <w:softHyphen/>
        <w:t>лософы В.С.Соловьев и П.Ф.Флоренский о единстве истины и духовно</w:t>
        <w:softHyphen/>
        <w:t>сти. Ценность и оценка. Философия как аксиология. Эмоции. Воля. Вера. Сомнение. Иде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Философия символического мира человека. Человек в мире культур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языка. Обзор исторических интерпретаций природы языка. Три философии языка: философия имени, предиката и ценно</w:t>
        <w:softHyphen/>
        <w:t>стных установок. Метаязык. Формализованный язык. Машинные язы</w:t>
        <w:softHyphen/>
        <w:t>ки. Философия как язы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культуры. Культура и цивилизация. Диалоговый харак</w:t>
        <w:softHyphen/>
        <w:t>тер культуры. Проблемы массовой и элитарной культуры. Эстетическое, природа красоты. Различение художественного и эстетического. Прекрас</w:t>
        <w:softHyphen/>
        <w:t>ное и возвышенно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практики. Практика как деятельность человека. Струк</w:t>
        <w:softHyphen/>
        <w:t>тура практики: цель, целесообразная деятельность, средства, результат деятельности и его оценка. Интерпретация феномена практики в раз</w:t>
        <w:softHyphen/>
        <w:t>личных способах философствования. Разновидности прак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бро. Три этики: добродетелей, долга и ценностей. Проблемы сво</w:t>
        <w:softHyphen/>
        <w:t>боды и ответственности. Смысл человеческого бытия. Насилие и нена</w:t>
        <w:softHyphen/>
        <w:t>силие. Мораль, право. Религиозные ценности и свобода вероисповеда</w:t>
        <w:softHyphen/>
        <w:t>ния. Классическая и неклассическая концепция ответственности. Единство истины, красоты и добра. Философские вопросы образования и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Философия общества и истор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ские концепции общества. Человек и общество. Свобода и необходимость. Личность и массы. Общество и его структура. Граждан</w:t>
        <w:softHyphen/>
        <w:t>ское общество. Государство. Философия истории. Многообразие циви</w:t>
        <w:softHyphen/>
        <w:t>лизаций. Запад — Россия — Восток. Формационная и цивилизационная концепции общественн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Философия прир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ие формы отношения человека к природе. Концепция но</w:t>
        <w:softHyphen/>
        <w:t>осферы. Происхождение Вселенной: гипотеза Большого взрыва. Уров</w:t>
        <w:softHyphen/>
        <w:t>ни организации Вселенной. Тупики физикализма, биологизма, натура</w:t>
        <w:softHyphen/>
        <w:t>лизма, психологизма, социолог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ческая философия. Биоэтика. Экогуманизм. Вопросы сохра</w:t>
        <w:softHyphen/>
        <w:t>нения и развития экосистемы человек — природа. Требования эколо</w:t>
        <w:softHyphen/>
        <w:t>гической этики. Вопросы биомедицинской э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Философия нау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да науки. Наука как деятельность человека по выработке, си</w:t>
        <w:softHyphen/>
        <w:t>стематизации и проверке знаний. Соотношение науки и обыденного по</w:t>
        <w:softHyphen/>
        <w:t>знания. Тупики сциент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мпирический уровень научного познания. Различие эмпирических и теоретических терминов. Наблюдение и эксперимент. Измерение, его структура. Роль прибора. Модельное эксперимент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й уровень исследования. Теория как система принци</w:t>
        <w:softHyphen/>
        <w:t>пов, законов, понятий. Понятие как фиксация общего. Природа идеа</w:t>
        <w:softHyphen/>
        <w:t>лизации. Становление научной теории и рост научного знания. Анализ и синтез, классификация и дедукция, обобщение, идеализация как главные моменты становления научной теории. Формализация и мате</w:t>
        <w:softHyphen/>
        <w:t>матизация знаний. Соотношение новых и старых теорий. Теоретичес</w:t>
        <w:softHyphen/>
        <w:t>кие методы: аксиоматический, конструктивистский, гипотетико-дедуктивный, прагматический и другие способы организации зн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ы науки. Этика ученого. Философия и нау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Философия техни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схождение и природа техники. Техника как совокупность ар</w:t>
        <w:softHyphen/>
        <w:t>тефактов, как технология, т.е. как совокупность операций по целена</w:t>
        <w:softHyphen/>
        <w:t>правленному использованию технических артефактов. Техника как символизация человека в предметно-технологическом действии. Ос</w:t>
        <w:softHyphen/>
        <w:t>новные проблемы философии техники: сущность технического подхо</w:t>
        <w:softHyphen/>
        <w:t>да и его отличие от научного подхода, различие естественного и техни</w:t>
        <w:softHyphen/>
        <w:t>ческого, вопросы оценки техники. Техника и этика. Три формы техноэтики. Деонтологическая и нормативная социотехническая этика. Этические кодексы инженерных сообществ. Философия информацион</w:t>
        <w:softHyphen/>
        <w:t>ного подхода. Рационализация, развитой изоморфизм, высокие эконо</w:t>
        <w:softHyphen/>
        <w:t>мические и социально-политические ценности как основа информаци</w:t>
        <w:softHyphen/>
        <w:t>онной технологии. Проблемы отношения человека к компьютеру. Будущее информационны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Стратегия будущег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еловек во Вселенной. Человек перед лицом глобальных проблем. Проблемы и перспективы современной цивилизации. Философия в борьбе против кризиса и упадка цивилизации, культуры и духовности человека. Кризисные явления в современной философии. Философия и ее миссия спасения человеч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49:00Z</dcterms:created>
  <dc:creator>ifp</dc:creator>
  <dc:description/>
  <cp:keywords/>
  <dc:language>en-US</dc:language>
  <cp:lastModifiedBy>ifp</cp:lastModifiedBy>
  <dcterms:modified xsi:type="dcterms:W3CDTF">2011-02-26T04:51:00Z</dcterms:modified>
  <cp:revision>2</cp:revision>
  <dc:subject/>
  <dc:title/>
</cp:coreProperties>
</file>