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ВЫПОЛНЕНИЮ КОНТРОЛЬНОЙ РАБОТ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циального госп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тип социаль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ально-рац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из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ершиной пирамиды «иерархии наук» О. Кон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атема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астроном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е признаки социальных фактов по Дюркгейм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адлежность их к общественной жизни и независимость от природн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висимое от индивида существование и способность оказывать на индивида давление (принудительная сил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схождение из социального взаимодействия членов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ультурная и политическая при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телем теории социального конфликта счит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а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кса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рла Мар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итирима Сорок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то из социологов считал, что главное в общественном развитии – это не стабилизация общества, а его разрушение и замена другим, более справедлив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классиков социологии, которым принадлежат следующие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ы других людей мы раскрываем благодаря тому, что в схожих ситуациях большинство людей поступает одина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летариату принадлежит особая миссия создания нового общества, вследствие чего он сам исчезает как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идарность членов общества покоится на коллективном сознании – совокупности общих верований и чувств, которые разделяют члены одной социальной группы ил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ие об обществе должно состоять из двух частей – социальной статики, описывающей законы существования, и социальной динамики, описывающей законы изменения общества и этапы этого 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ие из обществ, по Э. Дюркгейму, основаны на механической солидарности, где личность не принадлежит себе и поглощается коллекти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рхаиче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дустри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ждан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индустриа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деального типа как инструмента изучения социальных явлений ввел в научный обор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более развернутая теория социальной стратификации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рлу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итириму Сороки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у Веб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милю Дюркгей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ую из научных дисциплин О. Конт поставил в основание своей «иерархии нау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из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мат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строном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то из классиков социологии застал начальную стадию развития капитализ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3. Кого принято считать пионером социальной статистики в соци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. Сорок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то из социологов-классиков отдавал ведущее место при построении своей теории производственным отношен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.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то из социологов предлагал опираться на социальные факты и изучать их статистичес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огласно концепции М. Вебера, социальными действиями, в наибольшей степени определяющими последовательную рационализацию общественной жизни,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му из социологов принадлежит наиболее развернутое определение эволю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. Соро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дея о необходимости революционного преобразования социальных отношений составляет главный выв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зитив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торического материал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нимающей социоло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ологического ре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екоторые из суждений правильные, а другие неправильные. Если вы считаете, что данное суждение правильное, то ответьте «да», если не согласны, ответьте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циологией законы К. Маркс призывал преподавать в школах и университетах, дабы просветить людей, как следует правильно и разумно строить свои 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нт дал имя социологии и изучал общество раньше К. Мар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. Вебера отдельный индивид – почти ничто, а точнее – абстракция. Общество же есть высшая е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бер выступал за революционный путь изменения общества, а другие классики социологии – за реформис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 предлагал опираться на социальные факты и предлагал изучать их статис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енсус» ввел в научный оборот социологии Э.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юркгейму, солидарность покоится на коллективном сознании – совокупности общих верований и чувств, который разделяют члены одного общества или социа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ьный тип – метод исследования Э. Дюркг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ведения игнорировали Конт, Маркс и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юркгейм утверждал, что люди склонны к сотрудничеству от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. Дюркгейму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ория эволю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дея о различии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теория конфли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оположником какого теоретического направления социологии является Герберт Спенс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ческая ана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рический материал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ть исторического материализма состоит 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отрении исторического процесса как материальной субстанции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знании преимущества материального мира перед дух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делении в качестве ведущих отношений по поводу производства материальных благ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м внимании к материальным объектам и вещ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то из классиков социологии изучал особое влияние религиозных воззрений на способы организации хозяйственной жизн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ятельность бюрократии как механизма управления и особого социального слоя служит выраж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ого типа социа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то общего, по Дюркгейму, содержится во всех религ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цепция Бога как могущественного сверхъестественного с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института церк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ление мира на две категории: сакральное и профани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культов покло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зовите классиков социологии, которым принадлежат следующие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илософы лишь различным образом объясняли мир, но дело заключается в том, чтобы изменить 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ашивать, какова функция разделения труда, - значит исследовать, какой потребности соответству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 наши умозрения, как индивидуальные, так и родовые, должны неизбежно пройти последовательно через три различные теоретические стадии, которые могут быть здесь достаточно определены обыкновенными наименованиями – теологическая, метафизическая и науч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ым мы называем такое действие, которое по предполагаемому действующим лицом или действующими лицами смыслу соотносится с действием других людей и ориентируется на н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7. Кто из социологов-классиков, в противовес К. Марксу, настаивал на определяющем воздействии надстройки на бази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.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38. Анемическое самоубийство, согласно Э. Дюркгейму, в наибольшей степени характерно для тех обществ, 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сподствует полите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обладает орг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обладает мех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 наблюдается углубленного разделения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ие факторы социального развития Г. Спенсер относит к вторичн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лим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ствия вырубания л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лору и фау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теллектуальные качества социальных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Автором концепции харизматического господ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акс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"/>
        <w:gridCol w:w="783"/>
        <w:gridCol w:w="174"/>
        <w:gridCol w:w="696"/>
        <w:gridCol w:w="261"/>
        <w:gridCol w:w="609"/>
        <w:gridCol w:w="348"/>
        <w:gridCol w:w="522"/>
        <w:gridCol w:w="435"/>
        <w:gridCol w:w="435"/>
        <w:gridCol w:w="522"/>
        <w:gridCol w:w="348"/>
        <w:gridCol w:w="609"/>
        <w:gridCol w:w="261"/>
        <w:gridCol w:w="696"/>
        <w:gridCol w:w="174"/>
        <w:gridCol w:w="783"/>
        <w:gridCol w:w="87"/>
        <w:gridCol w:w="871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Л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сть-Илим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равченко А.И. Социология. Учебник. – Проспект, 2010 – 54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2. Лавриненко В.Н., Социология: Учебник для вузов  – М.:ЮНИТИ-ДАНА, 2004 – 407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 w:val="28"/>
          <w:szCs w:val="28"/>
        </w:rPr>
        <w:t>3. Осипов Г.В., Москвичев Л.И. Социология: основы общей теории: учебник  - М.: Норма, 2008 -91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ология: основы общей теории: учебник / отв.ред. Г.В.Осипов. - 2-е изд., испр. и доп. - М.: Норма, 2008 – 495 с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Vega</dc:creator>
  <dc:description/>
  <cp:keywords/>
  <dc:language>en-US</dc:language>
  <cp:lastModifiedBy>laborant</cp:lastModifiedBy>
  <dcterms:modified xsi:type="dcterms:W3CDTF">2011-03-01T04:06:00Z</dcterms:modified>
  <cp:revision>10</cp:revision>
  <dc:subject/>
  <dc:title/>
</cp:coreProperties>
</file>