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и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ы социологии права, их краткая характеристик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«право» в социологическом аспект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ое и субъектив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чное и част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соотносятся право и обязан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анкции. Специфика правовых санкций. Санкции позитивные и негативны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дгосударственное и подгосударственное право. Как соотносятся государство и право?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закона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ициальное и «теневое» правотворчест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оры эволюц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оциальной структуры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бычное право». Характеристика обычая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виды социальных нор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роль. Ролевой набор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основные виды и функции социальных институ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права как социального институт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ческие типы обществ и типы правовых систе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труктура правосозн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мотивы правового повед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мерное и противоправное поведен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пецифика правовой социализ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я «правовое воспитание», «правовая социализация» и «правовая культура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элементы и функции социального контрол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норма, девиация и «девиантное поведение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признаки профессиональной преступност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субкультур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лич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головное наказание, его цели и функ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функции общественного мн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задачи социологии законодательст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й и юридический конфликт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ческие признаки, типы, виды и структура юридического конфликта.</w:t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37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5:00Z</dcterms:created>
  <dc:creator>ifp</dc:creator>
  <dc:description/>
  <cp:keywords/>
  <dc:language>en-US</dc:language>
  <cp:lastModifiedBy>ifp</cp:lastModifiedBy>
  <dcterms:modified xsi:type="dcterms:W3CDTF">2011-03-01T03:48:00Z</dcterms:modified>
  <cp:revision>7</cp:revision>
  <dc:subject/>
  <dc:title/>
</cp:coreProperties>
</file>