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Студенту предлагается одна тема, для самостоятельного выполн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ариант выбирается по последней цифре в зачётк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та предоставляется в форме рефер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ферат – это самостоятельная работа, представляющая собой аналитический обзор специальной  литературы по определенному научному вопросу. В ней студент должен показать возможность проводить систематизацию фактов, критический анализ содержания, выделение проблемы, как выявления противоречия. Сравнивать в реферате различные точки зрения на один и тот же вопрос, высказать свое отношение к пробл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Требования к выполнению рефер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ответствие норм и правил оформл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м реферата не должен превышать 20 страниц печатного текста (размер шрифта 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ельно прилагается список использованной литератур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оки выполнения контрольной работы:</w:t>
      </w:r>
      <w:r>
        <w:rPr>
          <w:sz w:val="28"/>
          <w:szCs w:val="28"/>
        </w:rPr>
        <w:t xml:space="preserve"> Контрольная работа предоставляется за неделю до начала сесс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контрольных  рабо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Региональная экономика»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540" w:firstLine="709"/>
        <w:jc w:val="both"/>
        <w:rPr/>
      </w:pPr>
      <w:r>
        <w:rPr/>
        <w:t xml:space="preserve">Тема 1 «Предмет региональной экономики»: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еимущества и недостатки функционирования рыночной экономики в сравнении с планово-распределительной экономической системой;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егиональная экономика в системе географических и экономических наук;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пецифические объекты и проблемы региональной экономики. </w:t>
      </w:r>
    </w:p>
    <w:p>
      <w:pPr>
        <w:pStyle w:val="TextBodyIndent"/>
        <w:ind w:left="540" w:firstLine="709"/>
        <w:jc w:val="both"/>
        <w:rPr/>
      </w:pPr>
      <w:r>
        <w:rPr/>
        <w:t xml:space="preserve">Тема 2 «Теоретические основы региональной экономики»: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ория центральных мест В. Кристаллера: задачи, решаемые при разном количестве обслуживаемых населенных пунктов нижестоящего ранга;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международное разделение труда: экономические аргументы и национальная безопасность;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рриториальное разделение труда в России: сущность проблемы в свете современных парадигм и концепций региона, критерии оценки территориального раз- деления труда в государстве.</w:t>
      </w:r>
    </w:p>
    <w:p>
      <w:pPr>
        <w:pStyle w:val="TextBodyIndent"/>
        <w:ind w:left="540" w:firstLine="709"/>
        <w:jc w:val="both"/>
        <w:rPr/>
      </w:pPr>
      <w:r>
        <w:rPr/>
        <w:t xml:space="preserve">Тема 3 «Объекты исследования региональной экономики»: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траслевое районирование в лесном секторе Иркутской области (лесоэкономическое, лесохозяйственное, лесорастительное, лесотаксовое и пр.): цели, критерии использование;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ущность и актуальность проблемы формирования единой системы расселения;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ущность и актуальность проблемы формирования единой транспортной системы. </w:t>
      </w:r>
    </w:p>
    <w:p>
      <w:pPr>
        <w:pStyle w:val="TextBodyIndent"/>
        <w:ind w:left="540" w:firstLine="709"/>
        <w:jc w:val="both"/>
        <w:rPr/>
      </w:pPr>
      <w:r>
        <w:rPr/>
        <w:t xml:space="preserve">Тема 4 «Концепции территориально-отраслевой организации производства»: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ные положения экономической теории экстерналий применительно к проблеме территориально-отраслевой организации производства;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лияние отраслевой специфики на выбор формы территориально-отраслевой организации производства (на примере лесного сектора). </w:t>
      </w:r>
    </w:p>
    <w:p>
      <w:pPr>
        <w:pStyle w:val="TextBodyIndent"/>
        <w:ind w:left="540" w:firstLine="709"/>
        <w:jc w:val="both"/>
        <w:rPr/>
      </w:pPr>
      <w:r>
        <w:rPr/>
        <w:t xml:space="preserve">Тема 5 «Методы и модели регионального анализа»: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блемы и направления развития статистической базы регионального анализа;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ритерии оптимальности для экономики региона в свете проблем сочетания интересов, территориального разделения труда. </w:t>
      </w:r>
    </w:p>
    <w:p>
      <w:pPr>
        <w:pStyle w:val="TextBodyIndent"/>
        <w:ind w:left="540" w:firstLine="709"/>
        <w:jc w:val="both"/>
        <w:rPr/>
      </w:pPr>
      <w:r>
        <w:rPr/>
        <w:t xml:space="preserve">Тема 6 «Региональные проблемы России и государственное регулирование регионального развития»: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пециальные программные документы, определяющие региональную политику в России, их структура и основные положения;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оретические основы, мировой и отечественный опыт, законодательная база развития особых экономических зон; </w:t>
      </w:r>
    </w:p>
    <w:p>
      <w:pPr>
        <w:pStyle w:val="TextBodyIndent"/>
        <w:ind w:left="540"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етодические и организационные основы разработки и реализации целевых программ регионального развития в России.</w: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5:00Z</dcterms:created>
  <dc:creator>Администратор</dc:creator>
  <dc:description/>
  <dc:language>en-US</dc:language>
  <cp:lastModifiedBy>Роман</cp:lastModifiedBy>
  <dcterms:modified xsi:type="dcterms:W3CDTF">2016-10-12T14:25:00Z</dcterms:modified>
  <cp:revision>2</cp:revision>
  <dc:subject/>
  <dc:title>Порядок выполнения работы</dc:title>
</cp:coreProperties>
</file>