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28"/>
        </w:rPr>
      </w:pPr>
      <w:r>
        <w:rPr>
          <w:sz w:val="28"/>
        </w:rPr>
        <w:t>Вопросы к зачету по дисциплине «Психолог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сихология как наука. 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</w:t>
      </w:r>
    </w:p>
    <w:p>
      <w:pPr>
        <w:pStyle w:val="Heading3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Основные функции и формы проявления психики. Развитие психики в процессе онтогенеза и филогенеза.</w:t>
      </w:r>
    </w:p>
    <w:p>
      <w:pPr>
        <w:pStyle w:val="Heading3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Психика и мозг человека: принципы и общие механизмы связи.</w:t>
      </w:r>
    </w:p>
    <w:p>
      <w:pPr>
        <w:pStyle w:val="Normal"/>
        <w:ind w:firstLine="708"/>
        <w:jc w:val="both"/>
        <w:rPr/>
      </w:pPr>
      <w:r>
        <w:rPr>
          <w:sz w:val="28"/>
        </w:rPr>
        <w:t>4. Природа  человеческого сознания. Сознание и бессознательное. Соотношение между сознанием и бессознательным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Виды познавательной деятельности. Восприятие, его виды и свойства. Законы восприят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Феномен внимания. Основные свойства, функции и виды внимания. Развитие вним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Значение памяти в жизни человека. Виды памяти и их особенности. Индивидуальные различия памяти у людей. Формирование и развитие памя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Природа и виды мышления. Особенности творческого мышления. Развитие мыш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9. Речь и ее функции. Виды речи и их назначение.  Речь как средство общения. Речь как инструмент мыш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0. Общие представления о личности. Современные теории личности. Психологическая структура личности. Формирование и развитие лич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Физиологические основы и свойства темперамента. Учения о типах темперамента. Современные подходы к психологической характеристике типов темпер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2. Общие понятие о характере и его природе. Акцентуация характера. Норма и патолог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3. Малая группа и коллектив. Феноменология малых групп. Межличностные отношения в группах и коллективах. Эффективность групповой деятель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Положительное воздействие общности на индивида. Отрицательное влияние группы на личность. Самочувствие личности в групп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Конфликт: структура и типы. Стили поведения в конфликтной ситуации.</w:t>
      </w:r>
    </w:p>
    <w:p>
      <w:pPr>
        <w:pStyle w:val="TextBody"/>
        <w:ind w:firstLine="708"/>
        <w:jc w:val="both"/>
        <w:rPr/>
      </w:pPr>
      <w:r>
        <w:rPr/>
        <w:t xml:space="preserve">16. Психология труда. Работоспособность и утомляемос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. Предупреждение и преодоление стрессов и жизненных кризисов.</w:t>
      </w:r>
    </w:p>
    <w:p>
      <w:pPr>
        <w:pStyle w:val="TextBodyIndent"/>
        <w:ind w:firstLine="708"/>
        <w:rPr/>
      </w:pPr>
      <w:r>
        <w:rPr/>
        <w:t xml:space="preserve">18.  Педагогика: объект, предмет, задачи, функции, методы. </w:t>
      </w:r>
    </w:p>
    <w:p>
      <w:pPr>
        <w:pStyle w:val="TextBodyIndent"/>
        <w:ind w:firstLine="708"/>
        <w:rPr/>
      </w:pPr>
      <w:r>
        <w:rPr/>
        <w:t>19. Образовательная система России. Цели, содержание, структура непрерывного образования, единство образования и само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0. Семья как субъект педагогического взаимодействия и социокультурная среда воспитания и развития личности. </w:t>
      </w:r>
    </w:p>
    <w:p>
      <w:pPr>
        <w:pStyle w:val="TextBody"/>
        <w:tabs>
          <w:tab w:val="clear" w:pos="708"/>
          <w:tab w:val="left" w:pos="0" w:leader="none"/>
        </w:tabs>
        <w:spacing w:before="0" w:after="240"/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40"/>
        <w:ind w:firstLine="709"/>
        <w:jc w:val="center"/>
        <w:rPr>
          <w:szCs w:val="28"/>
        </w:rPr>
      </w:pPr>
      <w:r>
        <w:rPr>
          <w:b/>
          <w:spacing w:val="40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минов И.И. Психология делового общения. – М.: Омега-Л, 2005. – 30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Дружинин В.Н. Психология. Учебник для гуманитарных вузов. – СПб, Питер,2005. – 651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3. Ефимова Н.С. Социальная психология: учебное пособие. – М.: ИД ФОРУМ, 2008. – 19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акарова И.В. Психология: Краткий курс лекций. – М.: Юрайт-Издат, 2004. – 234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толяренко Л.Д. Основы психологии: Практикум. – Ростов н/Д: Феникс, 2004. – 67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толяренко А.М. Психология и педагогика. : Учебник. – М.: ЮНИТИ-ДАНА, 2004. – 432 с.</w:t>
      </w:r>
    </w:p>
    <w:p>
      <w:pPr>
        <w:pStyle w:val="Heading4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880" w:hanging="0"/>
        <w:rPr>
          <w:sz w:val="28"/>
        </w:rPr>
      </w:pPr>
      <w:r>
        <w:rPr>
          <w:sz w:val="28"/>
        </w:rPr>
      </w:r>
    </w:p>
    <w:p>
      <w:pPr>
        <w:pStyle w:val="Heading4"/>
        <w:ind w:left="2880" w:hanging="0"/>
        <w:rPr>
          <w:sz w:val="28"/>
        </w:rPr>
      </w:pPr>
      <w:r>
        <w:rPr>
          <w:sz w:val="28"/>
        </w:rPr>
      </w:r>
    </w:p>
    <w:p>
      <w:pPr>
        <w:pStyle w:val="Heading4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47:00Z</dcterms:created>
  <dc:creator>uno</dc:creator>
  <dc:description/>
  <cp:keywords/>
  <dc:language>en-US</dc:language>
  <cp:lastModifiedBy>tmp1</cp:lastModifiedBy>
  <dcterms:modified xsi:type="dcterms:W3CDTF">2012-03-24T01:47:00Z</dcterms:modified>
  <cp:revision>2</cp:revision>
  <dc:subject/>
  <dc:title>Вопросы к зачету по дисциплине «Психология»</dc:title>
</cp:coreProperties>
</file>