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инистерство науки и высшего Российской Федераци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ФИЛИАЛ </w:t>
      </w:r>
      <w:r>
        <w:rPr>
          <w:caps/>
          <w:color w:val="000000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ГОСУДАРСТВЕННОГО</w:t>
      </w:r>
      <w:r>
        <w:rPr>
          <w:caps/>
          <w:color w:val="000000"/>
          <w:sz w:val="28"/>
          <w:szCs w:val="28"/>
        </w:rPr>
        <w:t xml:space="preserve"> бюджетного</w:t>
      </w:r>
      <w:r>
        <w:rPr>
          <w:color w:val="000000"/>
          <w:sz w:val="28"/>
          <w:szCs w:val="28"/>
        </w:rPr>
        <w:t xml:space="preserve">                ОБРАЗОВАТЕЛЬНОГО УЧРЕЖДЕНИЯ ВЫСШЕГО ОБРАЗОВАНИЯ «БАЙКАЛЬСКИЙ ГОСУДАРСТВЕННЫЙ УНИВЕРСИТЕТ»                                                   В Г.УСТЬ-ИЛИМС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Уголовного и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правление подготовки 38.03.01 Эконом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ь подготов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03.01.01 «Экономика предприятия и предпринимательская деятельност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 «ПРА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Ы ПРА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И. Серебренникова</w:t>
            </w:r>
          </w:p>
        </w:tc>
      </w:tr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т группы ЭУНз-17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48" w:right="-288" w:firstLine="6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Андреев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сть-Илимск 20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 и задания</w:t>
      </w:r>
    </w:p>
    <w:p>
      <w:pPr>
        <w:pStyle w:val="Normal"/>
        <w:jc w:val="center"/>
        <w:rPr/>
      </w:pPr>
      <w:r>
        <w:rPr/>
        <w:t xml:space="preserve">по выполнению контрольной работы по дисциплине </w:t>
      </w:r>
    </w:p>
    <w:p>
      <w:pPr>
        <w:pStyle w:val="Normal"/>
        <w:jc w:val="center"/>
        <w:rPr>
          <w:bCs/>
        </w:rPr>
      </w:pPr>
      <w:r>
        <w:rPr/>
        <w:t>«Право»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ы содержащие грубые ошибки, а так же не соответствующие требованием, оцениваются неудовлетворительно и предлагается новый вариант. 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контрольной работы (одна из списка по выбору)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 21. 31. 41.51.61.71.81.9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22. 32. 42. 52.62.72.82.92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3. 23. 33. 43. 53.63.73.83.93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4. 24. 34. 44. 54.64.74.84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5. 25. 35. 45.55.65.75.8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6. 26. 36. 46. 56.66.76.86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7. 27. 37. 47. 57.67.77.87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8. 28. 38. 48. 58.68.78.8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9. 29. 39. 49.59.69.79.89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0. 30. 40. 50.60.70.80.90.</w:t>
            </w:r>
          </w:p>
        </w:tc>
      </w:tr>
    </w:tbl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ТИКА КОНТРОЛЬНЫХ РАБОТ</w:t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КУРСУ </w:t>
      </w:r>
      <w:r>
        <w:rPr>
          <w:b/>
          <w:bCs/>
          <w:color w:val="000000"/>
          <w:sz w:val="28"/>
          <w:szCs w:val="28"/>
        </w:rPr>
        <w:t>«ПРАВО»</w:t>
      </w:r>
    </w:p>
    <w:p>
      <w:pPr>
        <w:pStyle w:val="Normal"/>
        <w:shd w:fill="FFFFFF" w:val="clear"/>
        <w:spacing w:before="274" w:after="0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СНОВЫ ТЕОРИИ ПРАВА И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264" w:after="0"/>
        <w:ind w:left="23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. Понятие, признаки, ценности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2. Источники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>3. Нормы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>4. Система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5. Правотворчество, действия нормативных правовых актов в пространстве, во времени и </w:t>
      </w:r>
      <w:r>
        <w:rPr>
          <w:color w:val="000000"/>
          <w:spacing w:val="-1"/>
          <w:sz w:val="28"/>
          <w:szCs w:val="28"/>
        </w:rPr>
        <w:t>по кругу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. Реализация прав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ab/>
        <w:tab/>
        <w:t>7.</w:t>
      </w:r>
      <w:r>
        <w:rPr>
          <w:color w:val="000000"/>
          <w:sz w:val="28"/>
          <w:szCs w:val="28"/>
        </w:rPr>
        <w:t xml:space="preserve">  Правоотно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8. Правовое сознание и правовая куль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9. Правонарушение и юридическая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10. Законность и её гаран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1. Государство: основные по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5" w:after="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2. Правовое государство и гражданское об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5" w:after="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13. Общая характеристика конституцион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14. Конституция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5. Основы конституционного стр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6. Права и свободы человека и гражда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7. Федеративное устройство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8. Органы государственной власти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19. Президент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0. Федеральное собрание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21. Правительство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22. Судебная вл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3. Органы государственной власти субъектов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24. Местное самоуправление в </w:t>
      </w:r>
      <w:r>
        <w:rPr>
          <w:b/>
          <w:bCs/>
          <w:color w:val="000000"/>
          <w:spacing w:val="-1"/>
          <w:sz w:val="28"/>
          <w:szCs w:val="28"/>
        </w:rPr>
        <w:t>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5. Гражданское право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6. Общая характеристика гражданск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7. Гражданско-правов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28. Юридические лица как субъекты гражданск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9. Объекты гражданских прав (правоотнош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0. Право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1. Право на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32. Обяз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33. Деликт (правонарушение). Гражданско-правовая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4. Гражданско-правовой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5. Основные гражданско-правовые договоры (обязательства).</w:t>
        <w:tab/>
        <w:tab/>
        <w:tab/>
        <w:tab/>
        <w:t>36. Понятие трудового права, его предмет, источ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7. Трудовые правоотношения: понятия, субъекты, основания возникновения.</w:t>
      </w:r>
    </w:p>
    <w:p>
      <w:pPr>
        <w:pStyle w:val="Normal"/>
        <w:shd w:fill="FFFFFF" w:val="clear"/>
        <w:spacing w:lineRule="auto" w:line="360"/>
        <w:ind w:left="5" w:firstLine="703"/>
        <w:rPr>
          <w:sz w:val="28"/>
          <w:szCs w:val="28"/>
        </w:rPr>
      </w:pPr>
      <w:r>
        <w:rPr>
          <w:color w:val="000000"/>
          <w:sz w:val="28"/>
          <w:szCs w:val="28"/>
        </w:rPr>
        <w:t>38 Обеспечение занятости и трудоустройство. Специальные гарантии трудовых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39. Изменение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0. Прекращение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41. Рабочее время и время 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42. Заработная пл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43. Дисциплина труда. Материальная ответственность по трудовому пр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5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44. Охрана тру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ab/>
        <w:t>4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удовые спор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46. Предмет семейного права, семейное законодатель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47. Заключение бр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48. Прекращение бр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" w:right="1843" w:hanging="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49. Личные (неимущественные) и имущественные права супру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" w:right="1843" w:hanging="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50.Установление происхожде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51. Права несовершеннолетнего (ребенка) и родительские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2. Алиментные обязательства членов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3. Формы воспитания детей, оставшихся без попечения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ab/>
        <w:t>54</w:t>
      </w:r>
      <w:r>
        <w:rPr>
          <w:color w:val="000000"/>
          <w:spacing w:val="2"/>
          <w:sz w:val="28"/>
          <w:szCs w:val="28"/>
        </w:rPr>
        <w:t>. Общая характеристика административ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5. Правовой статус исполнительных органов государствен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56. Государственная служба, государственные служащ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7. Административное прину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269" w:after="0"/>
        <w:ind w:left="10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58. Понятие, принципы, источники уголов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59. Понятие преступления. Категории преступлений. Состав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5" w:after="0"/>
        <w:ind w:left="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0. Стадии совершения преступления. Соучастие в преступ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1. Уголовно-правовая ответственность и наказ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2. Освобождение от уголовной ответственности и наказ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0" w:firstLine="668"/>
        <w:jc w:val="both"/>
        <w:rPr/>
      </w:pPr>
      <w:r>
        <w:rPr>
          <w:color w:val="000000"/>
          <w:spacing w:val="-1"/>
          <w:sz w:val="28"/>
          <w:szCs w:val="28"/>
        </w:rPr>
        <w:t>63. Понятие, принципы и структура судопроизвод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4. Понятие судо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5. Принципы организации правосу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6. Правовой статус суд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7. Структура (состав) судебной системы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68. Судебные органы конституцион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70. Система арбитражных судов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71. Система судов общей юрисди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2. Верховный суд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ab/>
        <w:t>73. Основные понятия процессуаль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4. Понятие и принципы уголов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5. Субъекты уголов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6. Доказательства в уголовном проце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7. Меры уголовно-процессуального прес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8. Стадии уголов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9. Кассационн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80. Понятие гражданско-процессуального права и гражданск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>81. Участники гражданского процесса. Лица, участвующие в д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82. Представительство в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>83. Подведомственность и подсудность гражданских 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5" w:after="0"/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>84. Основные виды гражданских производств. Исков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85. Стадии гражданского процесса. Возбуждение гражданского дела в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86. Судебное засе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>87. Исполнительн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88. Особ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z w:val="28"/>
          <w:szCs w:val="28"/>
        </w:rPr>
        <w:t>89. Предмет и источники международного публич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90. Субъекты международ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91. Международный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92. Международные правонарушения. Ответственность в международном праве. Мирное </w:t>
      </w:r>
      <w:r>
        <w:rPr>
          <w:color w:val="000000"/>
          <w:spacing w:val="-1"/>
          <w:sz w:val="28"/>
          <w:szCs w:val="28"/>
        </w:rPr>
        <w:t>урегулирование международн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93. Отрасли международ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eastAsia="SimSun;Arial Unicode MS" w:cs="Courier New"/>
      <w:lang w:val="ru-RU" w:eastAsia="zh-CN" w:bidi="ar-SA"/>
    </w:rPr>
  </w:style>
  <w:style w:type="character" w:styleId="Style14">
    <w:name w:val="ДипТитул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280" w:after="0"/>
      <w:ind w:firstLine="40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Style15">
    <w:name w:val="ДипТитул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6:00Z</dcterms:created>
  <dc:creator>laborant</dc:creator>
  <dc:description/>
  <cp:keywords/>
  <dc:language>en-US</dc:language>
  <cp:lastModifiedBy>plahotnuk</cp:lastModifiedBy>
  <dcterms:modified xsi:type="dcterms:W3CDTF">2019-02-13T02:56:00Z</dcterms:modified>
  <cp:revision>13</cp:revision>
  <dc:subject/>
  <dc:title/>
</cp:coreProperties>
</file>