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lineRule="auto" w:line="240" w:before="0" w:after="0"/>
        <w:jc w:val="center"/>
        <w:rPr>
          <w:caps/>
          <w:color w:val="000000"/>
          <w:szCs w:val="24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илиал федерального государственного бюджетного образовательного учреждения</w:t>
        <w:br/>
        <w:t xml:space="preserve"> высшего профессионального образования</w:t>
        <w:br/>
        <w:t xml:space="preserve"> «Байкальский государственный университет экономики и права» в г. Усть-Илимске</w:t>
      </w:r>
    </w:p>
    <w:p>
      <w:pPr>
        <w:pStyle w:val="Normal"/>
        <w:jc w:val="center"/>
        <w:rPr/>
      </w:pPr>
      <w:r>
        <w:rPr/>
        <w:t>(Филиал ФГБОУ ВПО «БГУЭП» в г.Усть-Илимске)</w:t>
      </w:r>
    </w:p>
    <w:p>
      <w:pPr>
        <w:pStyle w:val="Normal"/>
        <w:ind w:left="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</w:rPr>
        <w:t xml:space="preserve">Кафедра (Цикловая комиссия) </w:t>
      </w:r>
      <w:r>
        <w:rPr>
          <w:sz w:val="28"/>
          <w:szCs w:val="28"/>
          <w:u w:val="single"/>
        </w:rPr>
        <w:t>Технологии, механизации и информатизации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ind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  <w:u w:val="single"/>
        </w:rPr>
        <w:t>Почвовед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етодическое пояснение к заданию: 1) вариант контрольной работы выбирается по последней цифре зачетной книжки: нечетная цифра – первый вариант, четная цифра – второй вариант; 2) предоставьте характеристику предложенных типов почв, изобразите почвенный профиль, придерживайтесь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Характеристика почв тундровой з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ницы и площадь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ловия поч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ование, строение и свойства тундров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лассификация тундров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спользование тундровых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2. Характеристика почв лесной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ницы и площадь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ия поч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золист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рново-подзолист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ернов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золисто-болот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рзлотно-таеж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Болот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и лесорастительные свойства почв лесной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Характеристика почв степной з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ницы и площадь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ловия поч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исхождение черноз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лассификация черноз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роприятия по повышению и сохранению плодородия черноз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Характеристика почв зоны сухих степей и полупу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ницы и площадь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ловия поч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штановые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урые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спользование почв зоны сухих степей и полупустынь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дисциплине </w:t>
      </w:r>
      <w:r>
        <w:rPr>
          <w:b/>
          <w:i/>
          <w:sz w:val="28"/>
          <w:szCs w:val="28"/>
        </w:rPr>
        <w:t>Почвоведение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1. Расскажите о роли ученых-почвоведов в создании науки – почвоведени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процессе «выветривания» горных пород и минералов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химический состав земной кор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влиянии природных факторов (климат, рельеф, растительность и животный мир) на почвообразовани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айте понятие о материнской, или почвообразующей пород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айте характеристику механического состава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б органической части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айте понятие о микробном синтезе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иведите современное представление о гумус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асскажите о процессе минерализации в почв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Расскажите о лесной подстилке, ее строении и свойствах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асскажите о роли микроскопических грибов в процессе гумусообразов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скажите о роли азотфиксирующих бактерий в гумусообразовании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Расскажите о перегнойных, или гумусовых кислотах и их свойствах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Расскажите о гуминовых кислотах и их свойствах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Расскажите о фульвокислотах и их свойствах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Расскажите о перегное и его свойствах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Расскажите о роли микроорганизмов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Расскажите о роли простейших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Расскажите о роли дождевых червей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Расскажите о роли водорослей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Расскажите о роли насекомых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Расскажите о роли млекопитающих в почвообразова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Покажите строение почвенного профил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Расскажите о реакции почвенной среды и влиянии ее на лесорастительные свойств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Расскажите о значении известкования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Расскажите о борьбе со щелочностью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Расскажите о физических свойствах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Расскажите о физико-механических свойствах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Расскажите о водных свойствах и водном режиме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Расскажите о водном балансе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Покажите влияние древесных насаждений на водный режим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Расскажите о роли почвенного воздух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Расскажите о тепловых свойствах почв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Покажите значение физических свойств почвы для воспроизводства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53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40" w:after="0"/>
      <w:outlineLvl w:val="0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4:00Z</dcterms:created>
  <dc:creator>mansurova</dc:creator>
  <dc:description/>
  <cp:keywords/>
  <dc:language>en-US</dc:language>
  <cp:lastModifiedBy>mansurova</cp:lastModifiedBy>
  <dcterms:modified xsi:type="dcterms:W3CDTF">2015-05-14T01:54:00Z</dcterms:modified>
  <cp:revision>2</cp:revision>
  <dc:subject/>
  <dc:title/>
</cp:coreProperties>
</file>