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выполнению контрольной работы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 «Планирование на предприятии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чебным планом студенты заочно-ускоренной формы обучения выполняют контрольную работу по дисциплине «Планирование на предприят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0"/>
          <w:sz w:val="28"/>
          <w:szCs w:val="28"/>
        </w:rPr>
        <w:t>Структура контрольн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ЕРАЦИОННОГО БЮДЖЕТА ПРЕДПРИЯТИЯ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1.1. Бюджет продаж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1.2. Бюджет коммерческих расходов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3. Бюджет производства и производственных запасов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4. Бюджет прямых затрат на материалы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1.5. Бюджет прямых затрат на оплату труда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6. Бюджет общепроизводственных накладных расходов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1.7. Бюджет управленческих расход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ФИНАНСОВОГО БЮДЖЕТА ПРЕДПРИЯТ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огноз отчета о прибылях и убытка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огноз отчета о движении денежных средств от основной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0"/>
          <w:sz w:val="28"/>
          <w:szCs w:val="28"/>
        </w:rPr>
        <w:t>Содержание разделов контрольн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  <w:highlight w:val="yellow"/>
        </w:rPr>
        <w:t>Введение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 xml:space="preserve">Указывается актуальность использования бюджетирования деятельности предприятия в рыночных условиях хозяйств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Формирование операционного и финансового бюджетов.</w:t>
      </w:r>
      <w:r>
        <w:rPr>
          <w:sz w:val="28"/>
          <w:szCs w:val="28"/>
        </w:rPr>
        <w:t xml:space="preserve"> В данных частях контрольной работы необходимо сформировать бюджеты, представить и подкрепить основные расчеты выводами. </w:t>
      </w:r>
    </w:p>
    <w:p>
      <w:pPr>
        <w:pStyle w:val="Normal"/>
        <w:spacing w:lineRule="auto" w:line="360"/>
        <w:ind w:firstLine="708"/>
        <w:jc w:val="both"/>
        <w:rPr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формирования бюджетов отражена в учебно-методическом комплексе «Внутрифирменное планирование», разработанное Астафьевым С.А. г. Иркутск: Издательство БГУЭП, 2007. – 51 с.</w:t>
      </w:r>
      <w:r>
        <w:rPr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етодических указаниях приведен пример выполнения условного</w:t>
      </w:r>
      <w:r>
        <w:rPr>
          <w:spacing w:val="4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ариа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Заключение</w:t>
      </w:r>
      <w:r>
        <w:rPr>
          <w:sz w:val="28"/>
          <w:szCs w:val="28"/>
        </w:rPr>
        <w:t>. После выполнения всего расчетного задания необходимо сделать выводы о том, какие организационно-технические мероприятия позволили бы предприятию занять более выигрышную позицию на рын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оформляется в соответствии с требованиями к построению, изложению и оформлению курсовых, дипломных работ, отчетов по практике и рефератов, действующих в филиале БГУЭП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работы 20-25 страниц. Вариант задания выбирается по последней цифре номера зачет</w:t>
      </w:r>
      <w:r>
        <w:rPr/>
        <w:t>ной книжки.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6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7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8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9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0</w:t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/>
      </w:pPr>
      <w:r>
        <w:rPr/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1</dc:creator>
  <dc:description/>
  <cp:keywords/>
  <dc:language>en-US</dc:language>
  <cp:lastModifiedBy>1</cp:lastModifiedBy>
  <dcterms:modified xsi:type="dcterms:W3CDTF">2015-12-25T07:33:00Z</dcterms:modified>
  <cp:revision>27</cp:revision>
  <dc:subject/>
  <dc:title/>
</cp:coreProperties>
</file>