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ВОПРОСЫ ДЛЯ ЭКЗАМЕН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>ПО ДИСЦИПЛИНЕ «ПЛАНИРОВАНИЕ НА ПРЕДПРИЯТИИ»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>Теоретические основы планировани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Сущность и цели планирования. Преимущества, возникающие при применении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нципы планир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лан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мет  и методы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и виды план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овые нормы и нормативы. Отличие норм от норматив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норматив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ходные данные и последовательность разработки план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>Особенности планирования в России и за рубежом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Особенности планирования на лесопромышленных предприятиях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истема планирования, действовавшая в условиях административно-командной экономи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ы планирования, применяемые в странах с рыночной экономикой. Примеры планирования на зарубежных предприятия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юджетирование. Виды бюдже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ланирования деятельности предприятий лесной отрас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дачи отрасли в области планирования. Факторы повышения эффективности лесопромышленного производства, требующие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апы процесса использования сырья, требующие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планирования. Службы предприятия, отвечающие за оперативное планиров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тратегическое планирова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Определение и сущность стратегического планирования. Его цел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апы стратегического план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ссия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и организации. Свойства, которым должны  обладать цели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ка и анализ внешней среды в стратегическом планиро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правленческое исследование сильных и слабых сторон предприятия в стратегическом планир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 стратегических альтернатив в стратегическом планировании. Стратегии поведения предпри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гнозирование деятельности предприят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чи, решаемые в процессе прогнозирования. Объекты прогноз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, влияющие на развитие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огнозов. Алгоритм разработки прогноз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ипы информации и источники ее получения. Прогнозирование сбыт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етоды получения информ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ные тенденции и уравнения трендов и их влияние на прогноз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прогноз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организационно-технически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ления  научно-технического прогресса в лесной промышл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плана науки и техники. Показатели определения внедрения эффекта от внедрения оргтех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затрат, необходимые для проведения  ОТМ. Порядок разработки ОТ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делы плана ОТ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ажение экономии от внедрения новой техники в плане ОТ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производства и реализации продук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держание и задачи, решаемые при формировании плана производства и реализации проду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сходные данные, используемые при разработке плана производства и реализации прод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, влияющие на выполнение плана реализации прод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планирования цен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ование ассортимента проду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я планирования производственной программы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выполнения производственной программ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ланс рабочего времени. План производства в натуральных показателя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ланирование производства в стоимостном выражен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чет сезонности при планировании. Графики поставки и реализации продукции потребителя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ледовательность расчетов ввода в действие новых мощностей. Пути улучшения производственных мощ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производственной мощности предприятия. Синхронизация мощнос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Определение плана материально-технического снабжения. Мероприятия, способствующие экономии сы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овательность планирования материально-технического обесп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определения потребности в материальных ресурса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потребности в материально-технических ресурс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ирование закупок материальных ресурсов. Баланс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труда и заработной пла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ланс рабочего времени. Планирование внутрисменного времен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выражения производительности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измерения производительности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ланирование выработки в лесопромышленном предприятии (на одного рабочего, на одного работающего, среднедневная и среднечасовая выработка, комплексная выработка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численности персонала по категории рабочи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фонда оплаты труда персонал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дровое планирование на предприят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деятельности вспомогательных цех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вспомогательных уча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ланирование работы  лесосырьевых цех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ланирование работы энергетических цех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ланирование работы ремонтных цехов пред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ланирование работы транспортных уча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ирование себестоимости продук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плана себестоимости продукции. Цель планирования себестоимости. Вопросы, решаемые при разработке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группировок расходов, включаемых в себестоим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затрат на рубль товар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 себестоимости по технико-экономическим фактора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Финансовое планирование на предприят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ирование прибыл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задачи финансового плана пред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ланирование потребности в оборотных средствах, амортизационных отчислениях. Планирование капитальных (инвестиционных) вло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налоговых отчислен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ланс доходов и рас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3:12:00Z</dcterms:created>
  <dc:creator>Сергей</dc:creator>
  <dc:description/>
  <cp:keywords/>
  <dc:language>en-US</dc:language>
  <cp:lastModifiedBy>1</cp:lastModifiedBy>
  <cp:lastPrinted>2004-04-05T12:59:00Z</cp:lastPrinted>
  <dcterms:modified xsi:type="dcterms:W3CDTF">2011-03-18T13:38:00Z</dcterms:modified>
  <cp:revision>6</cp:revision>
  <dc:subject/>
  <dc:title>1</dc:title>
</cp:coreProperties>
</file>