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трольных работ по маркетин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формляется в соответствии с нормами, утвержденными в Филиале «БГУ» в г. Усть-Илимске. Объем работы – 15-20 страниц печатного текста. Наличие ВВЕДЕНИЯ, ЗАКЛЮЧЕНИЯ и СПИСКА ИСПОЛЬЗОВАННЫХ ИСТОЧНИКОВ обязательн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раскрывается не только с теоретической точки зрения, но и обязательно практические при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(по своему выбору) раскрывает два вопроса из предложенного с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ямой маркетинг, его особенности и достоинств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чные продажи и их характеристика. Особенности личных продаж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прямого маркетинга и личных продаж в России и за рубежо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ямой маркетинг на примере конкретной организ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бытовая политика и ее форм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сбытом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Эффективность сбыта. Контроль за сбыт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служивание товара. Гарант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быт и обслуживание товара на примере конкретной организ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щая характеристика маркетинга в денежном секторе эконом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Банковский маркетинг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Финансовый маркетинг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траховой маркетинг и его особен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ование инструментов маркетинга денежного сектора экономики на примере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аркетинг в оптовой и розничной торговле потребительскими товара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иды оптовых и розничных организаций, их классификация и особенности их маркетинговой деятель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налы товародвижения для оптовых и розничных организаций и отбор канал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еклама, ее виды и прие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пециальные системы взаимоотношений. Франчайзинг (франшизинг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Маркетинг интеллектуального проду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аркетинговые бюджеты и их форм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одели финансирования маркетинговой деятельности предприятия. Этапы планирования маркетинг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нятие маркетингового бюджета и основные принципы его формирования. Элементы бюджетной систе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Ценовая и неценовая конкуренция. Особенности ценовой конкурен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Тактика маркетинга. Значение выбора тактики и стратегии для деятельности фир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Стратегия маркетинга - общее понятие и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равильное сегментирование рынков и позиционирование товаров как путь к коммерческому успех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Целевой сегмент и целевой рынок. Выбор целевых рынков и целевых сегмент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зиционирование товара на примере…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Маркетинговые исследования: общая характеристик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Необходимость проведения исследований рынка для современной фирмы. Измерение спрос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нятие маркетинговой информации. Виды и источники маркетинговой информ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Маркетинговые исследования: эксперименты и фокус-групп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Маркетинговые исследования: опросы, анкет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азработка товаров и услуг в маркетинг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Жизненный цикл товара (услуги). Виды и особенности жизненных цикл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родвижение товара и особенности продвижения - маркетинговый подход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Система маркетинговых коммуникаций и ее характерист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Система формирования спроса и стимулирования сбыта (ФОСТИСС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Сущность маркетинга и необходимость его использования в современной экономике. Функции маркетинг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курентная борьба за источники ресурсов и потребителя. Стратегии конкурентной борьб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Внутренняя и внешняя маркетинговая среда и фир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4:00Z</dcterms:created>
  <dc:creator>Admin</dc:creator>
  <dc:description/>
  <cp:keywords/>
  <dc:language>en-US</dc:language>
  <cp:lastModifiedBy>sekretar</cp:lastModifiedBy>
  <dcterms:modified xsi:type="dcterms:W3CDTF">2019-10-15T08:30:00Z</dcterms:modified>
  <cp:revision>7</cp:revision>
  <dc:subject/>
  <dc:title>Темы контрольных работ по маркетингу</dc:title>
</cp:coreProperties>
</file>