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исок вопросов к зачету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. Понятие леса. Функции леса. Юридическое понятие «лес» и «земли лесного фонда»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2. Лесное право как отрасль права, как наука, как учебная дисциплина. Соотношение лесного права с иными отраслями российского пра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Предмет лесного права. Методы правового регулирования лесного права. </w:t>
      </w:r>
      <w:r>
        <w:rPr>
          <w:rStyle w:val="S101"/>
          <w:b w:val="false"/>
          <w:bCs w:val="false"/>
          <w:color w:val="000000"/>
          <w:sz w:val="28"/>
          <w:szCs w:val="28"/>
        </w:rPr>
        <w:t>Принципы лесного права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4. Объекты лесных отношений. Земли лесного фонда и земли иных категорий. Понятие лесного участка и лесных насаждений, их правовой режим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5. Участники лесных отношений: Российская Федерация, субъекты РФ и муниципальные образования, граждане и юридические лица, иностранные граждане и иностранные юридические лица. </w:t>
      </w:r>
    </w:p>
    <w:p>
      <w:pPr>
        <w:pStyle w:val="Normal"/>
        <w:ind w:hanging="0"/>
        <w:rPr>
          <w:sz w:val="28"/>
          <w:szCs w:val="28"/>
        </w:rPr>
      </w:pPr>
      <w:r>
        <w:rPr>
          <w:rStyle w:val="S101"/>
          <w:b w:val="false"/>
          <w:bCs w:val="false"/>
          <w:color w:val="000000"/>
          <w:sz w:val="28"/>
          <w:szCs w:val="28"/>
        </w:rPr>
        <w:t xml:space="preserve">6. Источники лесного права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7. История государственной лесной политики. Лесные концепции в России. Современная реформа лесного хозяйства России.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8. Защитные леса и особо защитные участки лесов. Правовой режим лесов, расположенных на особо охраняемых природных территориях. </w:t>
      </w:r>
    </w:p>
    <w:p>
      <w:pPr>
        <w:pStyle w:val="Normal"/>
        <w:ind w:hanging="0"/>
        <w:rPr/>
      </w:pPr>
      <w:r>
        <w:rPr>
          <w:sz w:val="28"/>
          <w:szCs w:val="28"/>
        </w:rPr>
        <w:t>9. Правовой режим лесов, расположенных в водоохранных зонах. Правовой режим лесов, выполняющих функции защиты природных и иных объектов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0. Правовой режим ценных лесов. Правовой режим особо защитных участков лесов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1. Правовой режим эксплутационных лесов и резервных лесов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2. Мероприятия, направленные на освоение эксплутационных и защитных лесов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3. Правовое регулирование инвестиционной деятельности в области освоения лесов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4. Государственная инвентаризация лесов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5. Государственный лесной реестр. Государственный кадастровый учет лесных участков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6. Государственный лесной контроль и надзор. Государственный пожарный надзор в лесах. Муниципальный лесной контроль и надзор за использованием, охраной, защитой, воспроизводством лесов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7. Оценка лесов: оценка лесных участков и оценка имущественных прав, возникающих при использовании лесов. </w:t>
      </w:r>
    </w:p>
    <w:p>
      <w:pPr>
        <w:pStyle w:val="Normal"/>
        <w:ind w:hanging="0"/>
        <w:rPr/>
      </w:pPr>
      <w:r>
        <w:rPr>
          <w:sz w:val="28"/>
          <w:szCs w:val="28"/>
        </w:rPr>
        <w:t>18. Правовое регулирование заготовки древесины: понятие, правила заготовки древесины, заготовка древесины гражданами для собственных нужд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9. Правовое регулирование заготовки  живицы: понятие,  правовые основы, субъекты. </w:t>
      </w:r>
    </w:p>
    <w:p>
      <w:pPr>
        <w:pStyle w:val="Normal"/>
        <w:ind w:hanging="0"/>
        <w:rPr/>
      </w:pPr>
      <w:r>
        <w:rPr>
          <w:sz w:val="28"/>
          <w:szCs w:val="28"/>
        </w:rPr>
        <w:t>20. Правовое регулирование заготовки и сбора лесных ресурсов: понятие, правовые основы, субъекты, заготовка и сбор гражданами недревесных лесных ресурсов для собственных нужд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21. Понятие заготовки пищевых лесных ресурсов и сбор лекарственных растений: правовые основы, заготовка гражданами пищевых лесных ресурсов и сбор ими лекарственных растений для собственных нужд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22. Правовое регулирование использования лесов для ведения охотничьего хозяйства: понятие, содержание, правовой режим, субъекты, их права и обязанности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23. Использование гражданами лесов для осуществления любительской охоты и спортивной охоты. Использование гражданами и юридическими лицами лесов для осуществления охотничьего хозяйства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24. Правовое регулирование использования лесов для ведения сельского хозяйства: понятие, виды, содержание, правовой режим,  субъекты использования лесов для ведения сельского хозяйства. </w:t>
      </w:r>
    </w:p>
    <w:p>
      <w:pPr>
        <w:pStyle w:val="Normal"/>
        <w:ind w:hanging="0"/>
        <w:rPr/>
      </w:pPr>
      <w:r>
        <w:rPr>
          <w:sz w:val="28"/>
          <w:szCs w:val="28"/>
        </w:rPr>
        <w:t>25. Правовой режим выращивания лесных плодовых, ягодных, декоративных, лекарственных растений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26. Правовое регулирование использования лесов для осуществления научно-исследовательской и образовательной деятельности: понятие, содержание, правовой режим,  субъекты, их  права и обязанности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27. Правовое регулирование использования лесов для осуществления рекреационной деятельности: понятие, содержание, правовой режим,  субъекты.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28. Правовое регулирование создания лесных плантаций и их эксплуатация: понятие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авовой режим, субъекты создания лесных плантаций и их эксплуатации. </w:t>
      </w:r>
    </w:p>
    <w:p>
      <w:pPr>
        <w:pStyle w:val="Normal"/>
        <w:ind w:hanging="0"/>
        <w:rPr/>
      </w:pPr>
      <w:r>
        <w:rPr>
          <w:sz w:val="28"/>
          <w:szCs w:val="28"/>
        </w:rPr>
        <w:t>29. Правовое регулирование использования лесов для выполнения работ по геологическому изучению недр, для разработки месторождений полезных ископаемых: понятие,  правовой режим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30. Правовое регулирование использования лесов для строительства и эксплуатации водохранилищ, иных искусственных водных объектов, а также гидротехнических сооружений, специализированных портов: понятие,  содержание,  правовой режим,   субъекты,  их права и обязанности. </w:t>
      </w:r>
    </w:p>
    <w:p>
      <w:pPr>
        <w:pStyle w:val="Normal"/>
        <w:ind w:hanging="0"/>
        <w:rPr/>
      </w:pPr>
      <w:r>
        <w:rPr>
          <w:sz w:val="28"/>
          <w:szCs w:val="28"/>
        </w:rPr>
        <w:t>31. Правовое регулирование использования лесов для размещения, проектирования, строительства, реконструкции, эксплуатации линий электропередачи, линий связи, дорог, трубопроводов и других линейных объектов: понятие, содержание,  правовой режим, субъекты,  их права и обязанности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32. Правовое регулирование использования лесов для переработки древесины и иных лесных ресурсов: понятие, содержание,   правовой режим,  субъекты.  </w:t>
      </w:r>
    </w:p>
    <w:p>
      <w:pPr>
        <w:pStyle w:val="Normal"/>
        <w:ind w:hanging="0"/>
        <w:rPr/>
      </w:pPr>
      <w:r>
        <w:rPr>
          <w:sz w:val="28"/>
          <w:szCs w:val="28"/>
        </w:rPr>
        <w:t>33. Правовое регулирование использования лесов для осуществления религиозной деятельности: понятие, содержание, правовой режим,  субъекты,  их права и обязанности.</w:t>
      </w:r>
    </w:p>
    <w:p>
      <w:pPr>
        <w:pStyle w:val="Normal"/>
        <w:ind w:hanging="0"/>
        <w:rPr/>
      </w:pPr>
      <w:r>
        <w:rPr>
          <w:sz w:val="28"/>
          <w:szCs w:val="28"/>
        </w:rPr>
        <w:t>34. Правовое регулирование использования лесов в местах традиционного проживания и хозяйственной деятельности лиц, относящихся к коренным малочисленным народам Севера, Сибири и Дальнего Востока Российской Федерации: понятие, содержание, правовое режим,  субъекты.</w:t>
      </w:r>
    </w:p>
    <w:p>
      <w:pPr>
        <w:pStyle w:val="Normal"/>
        <w:ind w:hanging="0"/>
        <w:rPr/>
      </w:pPr>
      <w:r>
        <w:rPr>
          <w:sz w:val="28"/>
          <w:szCs w:val="28"/>
        </w:rPr>
        <w:t>35. Понятие правонарушения в сфере использования, охраны, защиты и воспроизводства лесов.</w:t>
      </w:r>
    </w:p>
    <w:p>
      <w:pPr>
        <w:pStyle w:val="Normal"/>
        <w:ind w:hanging="0"/>
        <w:rPr/>
      </w:pPr>
      <w:r>
        <w:rPr>
          <w:sz w:val="28"/>
          <w:szCs w:val="28"/>
        </w:rPr>
        <w:t>36. Понятие и виды ответственности за нарушение лесного законодательства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37. Уголовная ответственность за нарушение лесного законодательства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38. Административная ответственность за нарушения лесного законодательства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39. Гражданско-правовая ответственность за нарушения лесного законодательства. Общая характеристика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40.  Понятие и виды споров в области использования, охраны, защиты и воспроизводства лесов.  Порядок их разрешения.   </w:t>
      </w:r>
    </w:p>
    <w:p>
      <w:pPr>
        <w:pStyle w:val="Normal"/>
        <w:ind w:hanging="0"/>
        <w:rPr/>
      </w:pPr>
      <w:r>
        <w:rPr>
          <w:sz w:val="28"/>
          <w:szCs w:val="28"/>
        </w:rPr>
        <w:t>41. Особенности возмещения вреда, причиненного нарушением лесного законодательства. Исчисление размера ущерба, причиненного нарушением лесного законодательств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6:48:00Z</dcterms:created>
  <dc:creator>plahotnuk</dc:creator>
  <dc:description/>
  <cp:keywords/>
  <dc:language>en-US</dc:language>
  <cp:lastModifiedBy>plahotnuk</cp:lastModifiedBy>
  <dcterms:modified xsi:type="dcterms:W3CDTF">2015-12-19T06:49:00Z</dcterms:modified>
  <cp:revision>2</cp:revision>
  <dc:subject/>
  <dc:title/>
</cp:coreProperties>
</file>